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6 МЕСЯЦЕВ 2023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О результатах работы организаций электроэнергетики в период новогодних и рождественских выходных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Режимная и балансовая ситуация в энергосистеме Ивановской области за 2022 год. Аварийность на объектах электроэнергетики Ивановской области в 2022 го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О ходе подготовки электросетевых предприятий к возможным чрезвычайным ситуациям в паводковый и пожароопасный период 2023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О планируемых ТСО объемах реконструкции и ремонта оборудования электрических сетей на 202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 рассмотрении предварительного перечня территориальных сетевых организаций, которым не будет установлен тариф на услуги по передаче электрической энергии на 2024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О предложениях по внесению изменений в Лесной кодекс Российской Федерации и подзаконные нормативные правовые акты в целях обеспечения безопасности граждан и создания необходимых условий для эксплуатации линейн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принятых мерах обеспечения надежного электроснабжения пунктов проведения единого государственного экзамена в основной период с 26 мая по 1 июля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прохождении весеннего паводка на территориях расположения энергообъектов субъектов электроэнергетики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ходе подготовки субъектов электроэнергетики к возможным чрезвычайным ситуациям в условиях предстоящего грозового сезона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б аварийной ситуации, произошедшей в трансформаторной подстанции № 5, от которой осуществляется электроснабжение потребителей в г. Плес по ул. Гора Леви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 сверхнормативных коммерческих потерях в электросетях Иван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079-02</dc:creator>
  <dc:description/>
  <cp:keywords/>
  <dc:language>en-US</dc:language>
  <cp:lastModifiedBy>Влада</cp:lastModifiedBy>
  <cp:lastPrinted>2019-02-06T15:00:00Z</cp:lastPrinted>
  <dcterms:modified xsi:type="dcterms:W3CDTF">2023-09-14T07:18:00Z</dcterms:modified>
  <cp:revision>16</cp:revision>
  <dc:subject/>
  <dc:title>П О В Е С Т К А  Д Н Я</dc:title>
</cp:coreProperties>
</file>