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6 МЕСЯЦЕВ 2020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работы организаций электроэнергетики в период новогодних и рождественских праздников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ная и балансовая ситуация в энергосистеме Ивановской области за 2019 год. Аварийность на объектах электроэнергетики Ивановской области в 2019 год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зработке схемы и программы развития электроэнергетики Ивановской области на 2021-2025»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инятых предприятиями электроэнергетики мерах по повышению безопасности функционирования электроэнергетических объектов в паводковый и пожароопасный периоды 2020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ланируемых субъектами электроэнергетики Ивановской области объемах реконструкции и ремонта энергооборудования, электрических и тепловых сетей на 2020 год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беспечении бесперебойным электроснабжением учреждений здравоохранения, оборудованных аппаратами искусственной вентиляции легких, принимающих (планирующих принимать) пациентов, заболевших новой коронавирусной инфекцией COVID-19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ринятых мерах для обеспечения надежного электроснабжения пунктов проведения в день общероссийского голосования, по вопросам одобрения изменений в Конституцию Российской Федерации 1 июля 2020 года и пунктов проведения единого государственного экзамена в основной его период с 29.06.2020 по 25.07.20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итуации с платежной дисциплиной за потребленную электрическую энергию по всем гарантирующим поставщикам на территории Иванов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1:00Z</dcterms:created>
  <dc:creator>079-02</dc:creator>
  <dc:description/>
  <cp:keywords/>
  <dc:language>en-US</dc:language>
  <cp:lastModifiedBy>Соколова А.В.</cp:lastModifiedBy>
  <cp:lastPrinted>2019-02-06T15:00:00Z</cp:lastPrinted>
  <dcterms:modified xsi:type="dcterms:W3CDTF">2020-10-12T14:40:00Z</dcterms:modified>
  <cp:revision>5</cp:revision>
  <dc:subject/>
  <dc:title>П О В Е С Т К А  Д Н Я</dc:title>
</cp:coreProperties>
</file>