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ДЕЯТЕЛЬНОСТИ ШТАБА ПО ОБЕСПЕЧЕНИЮ БЕЗОПАСНОСТИ ЭЛЕКТРОСНАБЖЕНИЯ НА ТЕРРИТОРИИ ПВАНОВСКОЙ ОБЛАСТИ ПРИ ПРАВИТЕЛЬСТВЕ ИВАНОВСКОЙ ОБЛАСТИ ЗА 12 МЕСЯЦЕВ 2024 ГОД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193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седани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ые вопросы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24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 расчете индекса надежного функционирования территориальных сетевых организаци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О ходе подготовки предприятий энергетической отрасли Ивановской области к осенне-зимнему периоду 2024-2025 годов. Выполнение ремонтных программ.</w:t>
            </w:r>
          </w:p>
          <w:p>
            <w:pPr>
              <w:pStyle w:val="Normal"/>
              <w:autoSpaceDE w:val="false"/>
              <w:spacing w:lineRule="auto" w:line="276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  <w:r>
              <w:rPr>
                <w:sz w:val="28"/>
                <w:szCs w:val="28"/>
              </w:rPr>
              <w:tab/>
              <w:t xml:space="preserve">Текущая деятельность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ерриториальных сетевых организаций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Об обеспечении надежного электроснабжения избирательных участков в единый день голосования 8 сентября 2024 года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Об организации проведения проверок готовности к работе субъектов электроэнергетики Ивановской области в осенне-зимний период 2024-2025 годов в соответствии положением о проведении в Ивановской области оценки готовности территориальных сетевых организаций к предотвращению нарушений электроснабжения и (или) ликвидации его последствий в отопительный сез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Организация проведения противоаварийной тренировки на тему «Массовые нарушения электроснабжения населения численностью более 100 тысяч человек и социально-значимых объектов, вызванные авариями на электросетевых объектах в условиях взаимодействия неблагоприятных (опасных) погодных явлений»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 xml:space="preserve">О подведении итогов оценки готовности </w:t>
            </w:r>
            <w:r>
              <w:rPr>
                <w:color w:val="000000"/>
                <w:sz w:val="28"/>
                <w:szCs w:val="28"/>
              </w:rPr>
              <w:t>территориальных сетевых организаций</w:t>
            </w:r>
            <w:r>
              <w:rPr>
                <w:sz w:val="28"/>
                <w:szCs w:val="28"/>
              </w:rPr>
              <w:t xml:space="preserve"> Ивановской области к работе в осенне-зимний период 2024-2025 год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  <w:tab/>
              <w:t xml:space="preserve">О заключении договоров о порядке ликвидации на основании решений штаба по обеспечению безопасности электроснабжения последствий аварийных ситуаций на объектах электросетевого хозяйства, а также об использовании объектов электросетевого хозяйства в случае несоответствия владельца объектов электросетевого хозяйства критериям отнесения к территориальным сетевым организациям, установленным Правительством Российской Федерации, или его отказа от осуществления деятельности в качестве территориальной сетевой организации для оказания услуг по передаче электрической энергии либо технологического присоединения энергопринимающих устройств или объек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и, предусмотренного постановлением Правительством Российской Федерации от 10.09.2024 № 1229 (далее – договор о порядке использования)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О выработке компенсирующих мероприятий по минимизации рисков нарушения электроснабжения при возникновении аварийных ситуаций на объектах электросетевого хозяйства ОАО «Юрьевецкие электрические сети» в период отопительного сезона 2024-2025 годов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  <w:tab/>
              <w:t xml:space="preserve"> Рассмотрение итогов учений, проведенных в соответствии с «Методическими указаниями по проведению совместных учений по ликвидации аварийных ситуаций с угрозой нарушения энергоснабжения в условиях низких температур наружного возду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 xml:space="preserve"> О мерах по предотвращению нарушения электроснабжения в период новогодних и рождественских праздников 2025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 xml:space="preserve"> Об утверждении работы Штаба по обеспечению безопасности электроснабжения на территории Ивановской области при Правительстве Ивановской области на 2025 год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559" w:right="851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  <w:sz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55:00Z</dcterms:created>
  <dc:creator>079-02</dc:creator>
  <dc:description/>
  <cp:keywords/>
  <dc:language>en-US</dc:language>
  <cp:lastModifiedBy>Панкрушина Н.А.</cp:lastModifiedBy>
  <cp:lastPrinted>2019-02-06T15:00:00Z</cp:lastPrinted>
  <dcterms:modified xsi:type="dcterms:W3CDTF">2025-03-21T06:57:00Z</dcterms:modified>
  <cp:revision>5</cp:revision>
  <dc:subject/>
  <dc:title>П О В Е С Т К А  Д Н Я</dc:title>
</cp:coreProperties>
</file>