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О ДЕЯТЕЛЬНОСТИ ШТАБА ПО ОБЕСПЕЧЕНИЮ БЕЗОПАСНОСТИ ЭЛЕКТРОСНАБЖЕНИЯ НА ТЕРРИТОРИИ ПВАНОВСКОЙ ОБЛАСТИ ПРИ ПРАВИТЕЛЬСТВЕ ИВАНОВСКОЙ ОБЛАСТИ ЗА 6 МЕСЯЦЕВ 2025 ГОДА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193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заседания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ные вопросы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5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 результатах работы организаций электроэнергетики в период новогодних и рождественских праздников 2025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Режимная и балансовая ситуация в энергосистеме Ивановской области за 2024 год. Аварийность на объектах электроэнергетики Ивановской области в 2024 год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 согласовании плана действий по предотвращению возникновения и ликвидации аварийных ситуаций на объектах электросетевого хозяйства, функционирующих на территории Ивановской области, в том числе бесхозяйных и находящихся в зоне эксплуатационной ответственности иных территориальных сетевы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О заключении договоров о порядке ликвидации на основании решений штаба по обеспечению безопасности электроснабжения последствий аварийных ситуаций на объектах электросетевого хозяйства, а также об использовании объектов электросетевого хозяйства в случае несоответствия владельца объектов электросетевого хозяйства критериям отнесения к территориальным сетевым организациям, установленным Правительством Российской Федерации, или его отказа от осуществления деятельности в качестве территориальной сетевой организации для оказания услуг по передаче электрической энергии либо технологического присоединения энергопринимающих устройств или объектов электроэнергетики, предусмотренного постановлением Правительством Российской Федерации от 10.09.2024 № 1229. </w:t>
            </w:r>
          </w:p>
          <w:p>
            <w:pPr>
              <w:pStyle w:val="Normal"/>
              <w:autoSpaceDE w:val="false"/>
              <w:spacing w:lineRule="auto" w:line="276"/>
              <w:ind w:right="30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5. Об обеспечении надежности электроснабжения потребителей электрической энергии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5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ходе подготовки электросетевых предприятий к возможным чрезвычайным ситуациям в паводковый и пожароопасный период 2025 года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принятых мерах для обеспечения надежного электроснабжения пунктов проведения единого государственного экзамена в основной период с 23 мая по 4 июля 2025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снижении надёжности электроснабжения потребителей энергорайона 35 кВ Ивановской ТЭЦ-2 в период останова генерирующего оборудования Ивановской ТЭЦ-2 с 08 по 29 мая 2025 года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559" w:right="851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/>
      <w:sz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Без интервала1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58:00Z</dcterms:created>
  <dc:creator>079-02</dc:creator>
  <dc:description/>
  <cp:keywords/>
  <dc:language>en-US</dc:language>
  <cp:lastModifiedBy>Панкрушина Н.А.</cp:lastModifiedBy>
  <cp:lastPrinted>2019-02-06T15:00:00Z</cp:lastPrinted>
  <dcterms:modified xsi:type="dcterms:W3CDTF">2025-08-01T08:40:00Z</dcterms:modified>
  <cp:revision>4</cp:revision>
  <dc:subject/>
  <dc:title>П О В Е С Т К А  Д Н Я</dc:title>
</cp:coreProperties>
</file>