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В Е С Т К А   Д Н 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штаба по обеспечению безопасности электр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Ивановской области</w:t>
        <w:br/>
        <w:t>при Правительстве Иван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ваново                                                                                          24.09.2024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uto" w:line="276"/>
        <w:ind w:left="0"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рганизации проведения проверок готовности к работе субъектов электроэнергетики Ивановской области в осенне-зимний период 2024-2025 годов в соответствии положением о проведении в Ивановской области оценки готовности территориальных сетевых организаций к предотвращению нарушений электроснабжения и (или) ликвидации его последствий в отопительный сезо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uto" w:line="276"/>
        <w:ind w:left="0"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изация проведения противоаварийной тренировки на тему «Массовые нарушения электроснабжения населения численностью более 100 тысяч человек и социально-значимых объектов, вызванные авариями на электросетевых объектах в условиях взаимодействия неблагоприятных (опасных) погодных явлений».</w:t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59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  <w:sz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32:00Z</dcterms:created>
  <dc:creator>079-02</dc:creator>
  <dc:description/>
  <cp:keywords/>
  <dc:language>en-US</dc:language>
  <cp:lastModifiedBy>Панкрушина Н.А.</cp:lastModifiedBy>
  <cp:lastPrinted>2021-01-14T09:30:00Z</cp:lastPrinted>
  <dcterms:modified xsi:type="dcterms:W3CDTF">2024-11-01T12:32:00Z</dcterms:modified>
  <cp:revision>3</cp:revision>
  <dc:subject/>
  <dc:title>П О В Е С Т К А  Д Н Я</dc:title>
</cp:coreProperties>
</file>