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В Е С Т К А   Д Н 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штаба по обеспечению безопасности электр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Ивановской области</w:t>
        <w:br/>
        <w:t>при Правительстве Иван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ваново                                                                                          08.11.2024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</w:t>
        <w:tab/>
        <w:t xml:space="preserve">О заключении договоров о порядке ликвидации на основании решений штаба по обеспечению безопасности электроснабжения последствий аварийных ситуаций на объектах электросетевого хозяйства, а также об использовании объектов электросетевого хозяйства в случае несоответствия владельца объектов электросетевого хозяйства критериям отнесения к территориальным сетевым организациям, установленным Правительством Российской Федерации, или его отказа от осуществления деятельности в качестве территориальной сетевой организации для оказания услуг по передаче электрической энергии либо технологического присоединения энергопринимающих устройств или объектов </w:t>
        <w:br/>
        <w:t>электроэнергетики, предусмотренного постановлением Правительством Российской Федерации от 10.09.2024 № 1229 (далее – договор о порядке использования).</w:t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59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  <w:sz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44:00Z</dcterms:created>
  <dc:creator>079-02</dc:creator>
  <dc:description/>
  <cp:keywords/>
  <dc:language>en-US</dc:language>
  <cp:lastModifiedBy>Панкрушина Н.А.</cp:lastModifiedBy>
  <cp:lastPrinted>2021-01-14T09:30:00Z</cp:lastPrinted>
  <dcterms:modified xsi:type="dcterms:W3CDTF">2025-03-21T06:46:00Z</dcterms:modified>
  <cp:revision>3</cp:revision>
  <dc:subject/>
  <dc:title>П О В Е С Т К А  Д Н Я</dc:title>
</cp:coreProperties>
</file>