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7.02.2025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 результатах работы организаций электроэнергетики в период новогодних и рождественских праздников 2025 год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Режимная и балансовая ситуация в энергосистеме Ивановской области за 2024 год. Аварийность на объектах электроэнергетики Ивановской области в 2024 году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3. О согласовании плана действий по предотвращению возникновения и ликвидации аварийных ситуаций на объектах электросетевого хозяйства, функционирующих на территории Ивановской области, в том числе бесхозяйных и находящихся в зоне эксплуатационной ответственности иных территориальных сетевых организаций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4. О заключении договоров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,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, установленным Правительством Российской Федерации,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, предусмотренного постановлением Правительством Российской Федерации от 10.09.2024 № 1229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8"/>
          <w:szCs w:val="28"/>
        </w:rPr>
        <w:t>5. Об обеспечении надежности электроснабжения потребителей электрической энерг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1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5-03-21T06:52:00Z</dcterms:modified>
  <cp:revision>3</cp:revision>
  <dc:subject/>
  <dc:title>П О В Е С Т К А  Д Н Я</dc:title>
</cp:coreProperties>
</file>