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седаний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электроснабжения на территории Ивановской области при Правительстве Ивановской области на 2023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 результатах работы субъектов электроэнергетики </w:t>
        <w:br/>
        <w:t>и энергоснабжение потребителей в период новогодних и рождественских праздников 202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Режимная и балансовая ситуация в энергосистеме Ивановской области за 2022 год. Аварийность на объектах электроэнергетики Ивановской области в 2022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планируемых ТСО объемах реконструкции и ремонта оборудования электрических сетей на 2023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О ходе подготовки электросетевых предприятий к возможным чрезвычайным ситуациям в условиях весеннего паводка 202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 обеспечении оснащения резервными источниками электроснабжения социально значимых объектов и объектов жизнеобеспечения и необходимой спецтехникой для ликвидации последствий возможных нарушений электроснабжения потребителей и обеспечению контроля за их исправностью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хождения предприятиями электроэнергетики и жилищно-коммунального хозяйства Ивановской области отопительного периода 2023/2023 годов. </w:t>
      </w:r>
      <w:r>
        <w:rPr>
          <w:sz w:val="28"/>
          <w:szCs w:val="28"/>
          <w:lang w:val="en-US" w:eastAsia="en-US"/>
        </w:rPr>
        <w:t>Режимная и балансовая ситуация в энергосистеме Ивановской области и аварийность на объектах электроэнергетики в отопительный период 2022/2023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 ходе подготовки электросетевых предприятий к возможным чрезвычайным ситуациям в условиях предстоящего грозового сезона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хранение и защита энергетических объектов от природных пожаров. Расчистка от дикорастущей поросли и лесного массива линий электропередач и подстанций на величину охранных зон. Отчет о выполнении п. 10. протокола № 13 от 30.07.2010 заседания Штаб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планах подготовки субъектов электроэнергетики к ОЗП 2022-2023 г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хождении весеннего паводка на территориях расположения энергообъектов субъектов электроэнергетики Иван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 принятых мерах для обеспечения надежного электроснабжения пунктов проведения единого государстве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 ходе выполнения инвестиционных программ генерирующими компаниями и сетевыми организациями. Проблемы, предложения по их устранению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подготовки предприятий электроэнергетики и жилищно-коммунального хозяйства Ивановской области к отопительному периоду 2023/2024 годов. </w:t>
      </w:r>
      <w:r>
        <w:rPr>
          <w:sz w:val="28"/>
          <w:szCs w:val="28"/>
          <w:lang w:val="en-US" w:eastAsia="en-US"/>
        </w:rPr>
        <w:t>Режимная и балансовая ситуация в энергосистеме Ивановской области и аварийность на объектах электроэнергетики перед отопительным периодом 2023/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формирования запасов топлива на электростанциях к осенне-зимнему периоду 2022-2023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ходе выполнения ремонтных программ генерирующими компаниями и сетевыми организациями в 2023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 организации и состоянии работ по выявлению бесхозяйных электрических сетей и других электросетевых объектов на территории Ива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проверок готовности к работе субъектов электроэнергетики Ивановской области в осенне-зимний период 2022-2023 год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я проведения совместных учений в соответствии с «Методическими указаниями по проведению совместных учений по ликвидации аварийных ситуаций с угрозой нарушения энергоснабжения в условиях низких температур наружного воздуха», утвержденными Протоколом Федерального штаба от 19.09.2008 г. № 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состоянии обеспечения социально-значимых объектов Ивановской области резервными источниками энерг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ыполнении ремонтных программ генерирующими компаниями и  сетевыми организациями в 2023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итогов учений, проведенных в соответствии с «Методическими указаниями по проведению совместных учений по ликвидации аварийных ситуаций с угрозой нарушения энергоснабжения в условиях низких температур наружного возду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готовности субъектов электроэнергетики Ивановской области </w:t>
        <w:br/>
        <w:t xml:space="preserve">к работе в осенне-зимний период 2023–2024 годов. Существующие проблемы. Пути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 мерах по предотвращению нарушения электроснабжения в период новогодних и рождественских праздников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70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3"/>
        </w:tabs>
        <w:ind w:left="4103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2:00Z</dcterms:created>
  <dc:creator>РВВ</dc:creator>
  <dc:description/>
  <cp:keywords/>
  <dc:language>en-US</dc:language>
  <cp:lastModifiedBy>Панкрушина Н.А.</cp:lastModifiedBy>
  <cp:lastPrinted>2021-12-24T09:44:00Z</cp:lastPrinted>
  <dcterms:modified xsi:type="dcterms:W3CDTF">2025-03-19T12:39:00Z</dcterms:modified>
  <cp:revision>26</cp:revision>
  <dc:subject/>
  <dc:title>Регламент работы Штаба по обеспечению безопасности электроснабжения на территории ивановской области при Правительстве Ивановской области</dc:title>
</cp:coreProperties>
</file>