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электроснабжения на территории Ивановской области при Правительстве Ивановской области на 2025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результатах работы субъектов электроэнергетики </w:t>
        <w:br/>
        <w:t>и энергоснабжение потребителей в период новогодних и рождественских праздников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за 2024 год. Аварийность на объектах электроэнергетики Ивановской области в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планируемых ТСО объемах реконструкции и ремонта оборудования электрических сетей на 2025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 ходе подготовки электросетевых предприятий к возможным чрезвычайным ситуациям в условиях весеннего паводка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беспечении оснащения резервными источниками электроснабжения социально значимых объектов и объектов жизнеобеспечения и необходимой спецтехникой для ликвидации последствий возможных нарушений электроснабжения потребителей и обеспечению контроля за их исправностью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хождения предприятиями электроэнергетики и жилищно-коммунального хозяйства Ивановской области отопительного периода 2024/2025 годов. </w:t>
      </w: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и аварийность на объектах электроэнергетики в отопительный период 2024/202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ходе подготовки электросетевых предприятий к возможным чрезвычайным ситуациям в условиях предстоящего грозового сезон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ланах подготовки субъектов электроэнергетики к ОЗП 2025-2026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 прохождении весеннего паводка на территориях расположения энергообъектов субъектов электроэнергетики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для обеспечения надежного электроснабжения пунктов проведения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 ходе выполнения инвестиционных программ генерирующими компаниями и сетевыми организациями. Проблемы, предложения по их устранению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предприятий электроэнергетики и жилищно-коммунального хозяйства Ивановской области к отопительному периоду 2025/2026 годов. </w:t>
      </w:r>
      <w:r>
        <w:rPr>
          <w:sz w:val="28"/>
          <w:szCs w:val="28"/>
          <w:lang w:val="en-US" w:eastAsia="en-US"/>
        </w:rPr>
        <w:t>Режимная и балансовая ситуация в энергосистеме Ивановской области и аварийность на объектах электроэнергетики перед отопительным периодом 2025/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формирования запасов топлива на электростанциях к осенне-зимнему периоду 2025-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ходе выполнения ремонтных программ генерирующими компаниями и сетевыми организациями в 2025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 организации и состоянии работ по выявлению бесхозяйных электрических сетей и других электросетевых объектов на территории Ива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проверок готовности к работе субъектов электроэнергетики Ивановской области в осенне-зимний период 2025-2026 год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проведения совместных учений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, утвержденными Протоколом Федерального штаба от 19.09.2008 г. № 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О состоянии обеспечения социально-значимых объектов Ивановской области резервными источниками энерг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полнении ремонтных программ генерирующими компаниями и сетевыми организациями в 2025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готовности субъектов электроэнергетики Ивановской области </w:t>
        <w:br/>
        <w:t xml:space="preserve">к работе в осенне-зимний период 2025-2026 годов. Существующие проблемы. Пути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 мерах по предотвращению нарушения электроснабжения в период новогодних и рождественских праздников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3"/>
        </w:tabs>
        <w:ind w:left="4103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2:00Z</dcterms:created>
  <dc:creator>РВВ</dc:creator>
  <dc:description/>
  <cp:keywords/>
  <dc:language>en-US</dc:language>
  <cp:lastModifiedBy>Панкрушина Н.А.</cp:lastModifiedBy>
  <cp:lastPrinted>2021-12-24T09:44:00Z</cp:lastPrinted>
  <dcterms:modified xsi:type="dcterms:W3CDTF">2024-12-23T08:30:00Z</dcterms:modified>
  <cp:revision>29</cp:revision>
  <dc:subject/>
  <dc:title>Регламент работы Штаба по обеспечению безопасности электроснабжения на территории ивановской области при Правительстве Ивановской области</dc:title>
</cp:coreProperties>
</file>