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ДЕЯТЕЛЬНОСТИ ШТАБА ПО ОБЕСПЕЧЕНИЮ БЕЗОПАСНОСТИ ЭЛЕКТРОСНАБЖЕНИЯ НА ТЕРРИТОРИИ ПВАНОВСКОЙ ОБЛАСТИ ПРИ ПРАВИТЕЛЬСТВЕ ИВАНОВСКОЙ ОБЛАСТИ ЗА 6 МЕСЯЦЕВ 2021 ГОД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19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е вопросы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езультатах работы организаций электроэнергетики в период новогодних и рождественских праздников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 w:eastAsia="en-US"/>
              </w:rPr>
              <w:t>Режимная и балансовая ситуация в энергосистеме Ивановской области за 2020 год. Аварийность на объектах электроэнергетики Ивановской области в 2020 год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</w:rPr>
              <w:t>О разработке схемы и программы развития электроэнергетики Ивановской области на 2022-202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Об аварийных ситуациях на объектах водоснабжения и теплоснабжения, связанных с надежностью и качеством их электроснабж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30"/>
                <w:szCs w:val="30"/>
              </w:rPr>
              <w:t>О принятых предприятиями электроэнергетики мерах по повышению безопасности функционирования электроэнергетических объектов в паводковый и пожароопасный периоды 2021 го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ходе подготовки электросетевых предприятий к возможным чрезвычайным ситуациям в условиях предстоящего пожароопасного и грозового сезона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ланируемых ТСО объемах реконструкции и ремонта оборудования электрических сетей н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ситуации с платежной дисциплиной за потребленную электрическую энергию на территории Ивановской области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>Организация работ по восстановлению сотовой связи в условиях чрезвычайных ситу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</w:rPr>
              <w:t>Доклады территориальных сетевых организаций об актуальной обстановке, сложившейся в результате прохождения комплекса неблагоприятных метеоявлений на территории Ивановской области 15.05.202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 w:eastAsia="en-US"/>
              </w:rPr>
              <w:t>О ходе заключения муниципальными образованиями соглашений с территориальными сетевыми организациями и профильными организациями по обслуживанию (ремонту) бесхозяйных объектов электросетевого хозяйства, объектов электросетевого хозяйства, находящихся в эксплуатации (на балансе) муниципального 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О наличии (потребности) резервных источников снабжения электрической энергией (дизельных электростанций, дизель-генераторов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Анализ реагирования, прохождения информации и проблемные вопросы по обстановке, сложившейся в результате прохождения комплекса неблагоприятных метеоявлений на территории Ивановской области 15.05.20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О ходе консолидации муниципальных объектов электросетевого хозяйства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принятых мерах для обеспечения надежного электроснабжения пунктов проведения единого государственного экзамена в основной период с 31 мая по 2 июля 2021 года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.06.202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 итогах прохождения предприятиями электроэнергетики и жилищно-коммунального хозяйства Ивановской области отопительного периода 2020/2021 годов. </w:t>
            </w:r>
            <w:r>
              <w:rPr>
                <w:sz w:val="28"/>
                <w:szCs w:val="28"/>
                <w:lang w:val="en-US" w:eastAsia="en-US"/>
              </w:rPr>
              <w:t>Режимная и балансовая ситуация в энергосистеме Ивановской области и аварийность на объектах электроэнергетики в отопительный период 2020/2021 год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прохождении весеннего паводка на территориях расположения энергообъектов субъектов электроэнергетики Ива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ходе подготовки электросетевых предприятий к возможным чрезвычайным ситуациям в условиях предстоящего грозового сезона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хранение и защита энергетических объектов от природных пожаров. Расчистка от дикорастущей поросли и лесного массива линий электропередач и подстанций на величину охранных з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 выявлении отклонений фактической схемы электроснабжения потребителе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ям надежности.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7:00Z</dcterms:created>
  <dc:creator>079-02</dc:creator>
  <dc:description/>
  <cp:keywords/>
  <dc:language>en-US</dc:language>
  <cp:lastModifiedBy>0107</cp:lastModifiedBy>
  <cp:lastPrinted>2019-02-06T15:00:00Z</cp:lastPrinted>
  <dcterms:modified xsi:type="dcterms:W3CDTF">2021-08-04T07:03:00Z</dcterms:modified>
  <cp:revision>3</cp:revision>
  <dc:subject/>
  <dc:title>П О В Е С Т К А  Д Н Я</dc:title>
</cp:coreProperties>
</file>