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я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деятельности комиссий по соблюдению требований к служебному поведению </w:t>
        <w:br/>
        <w:t xml:space="preserve">государственных гражданских служащих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Ивановской области (муниципальных служащих) 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урегулированию конфликта интересов в Департаменте энергетики и тарифов Ивановской области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2021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1"/>
        <w:gridCol w:w="995"/>
        <w:gridCol w:w="1033"/>
        <w:gridCol w:w="970"/>
        <w:gridCol w:w="1109"/>
        <w:gridCol w:w="1249"/>
        <w:gridCol w:w="1249"/>
        <w:gridCol w:w="970"/>
        <w:gridCol w:w="969"/>
        <w:gridCol w:w="1109"/>
        <w:gridCol w:w="1148"/>
        <w:gridCol w:w="995"/>
        <w:gridCol w:w="996"/>
        <w:gridCol w:w="957"/>
      </w:tblGrid>
      <w:tr>
        <w:trPr>
          <w:trHeight w:val="39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Общее число органов государственной власти (органов местного самоуправления) / 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Проведено заседаний комиссий 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выявленных комиссиями наруше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отказов на замещение должности после увольнения со служб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представлении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оверок о несоблюдени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об обеспечении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к служебному повед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6"/>
                <w:szCs w:val="16"/>
              </w:rPr>
              <w:t>требований об урегулировании конфликта интере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требований об объективности и уважительности причин непредоставления сведений о доходах супруги (супруга) и несовершеннолетних детей гражданского служащего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3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энергетики и тарифов Иванов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284" w:right="-737" w:hanging="0"/>
        <w:jc w:val="both"/>
        <w:outlineLvl w:val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284" w:right="-739" w:hanging="0"/>
        <w:jc w:val="both"/>
        <w:outlineLvl w:val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" w:hAnsi="Symbol;Symbol" w:eastAsia="Times New Roman;Times New Roman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0:00Z</dcterms:created>
  <dc:creator>kad</dc:creator>
  <dc:description/>
  <cp:keywords/>
  <dc:language>en-US</dc:language>
  <cp:lastModifiedBy>Соколова А.В.</cp:lastModifiedBy>
  <cp:lastPrinted>2016-03-31T09:38:00Z</cp:lastPrinted>
  <dcterms:modified xsi:type="dcterms:W3CDTF">2022-03-15T11:27:00Z</dcterms:modified>
  <cp:revision>3</cp:revision>
  <dc:subject/>
  <dc:title>СВЕДЕНИЯ</dc:title>
</cp:coreProperties>
</file>