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В Е С Т К А   Д Н 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штаба по обеспечению безопасности электр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Ивановской области</w:t>
        <w:br/>
        <w:t>при Правительстве Иван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ваново                                                                                          01.09.2021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113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 обеспечении надежного электроснабжения избирательных участков в единый день голосования 17-19 сентября 2021 года.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sz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31:00Z</dcterms:created>
  <dc:creator>079-02</dc:creator>
  <dc:description/>
  <cp:keywords/>
  <dc:language>en-US</dc:language>
  <cp:lastModifiedBy>0107</cp:lastModifiedBy>
  <cp:lastPrinted>2021-01-14T09:30:00Z</cp:lastPrinted>
  <dcterms:modified xsi:type="dcterms:W3CDTF">2021-11-25T07:29:00Z</dcterms:modified>
  <cp:revision>5</cp:revision>
  <dc:subject/>
  <dc:title>П О В Е С Т К А  Д Н Я</dc:title>
</cp:coreProperties>
</file>