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28.10.2021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 В рамках подготовки к отопительному сезону 2021-2022 годов в Департамент энергетики и тарифов Ивановской области и в Департамент жилищно-коммунального хозяйства Ивановской области правительственная комиссия по обеспечению безопасности электроснабжения (федеральный штаб) предоставила сведения о потребителях газа, включенных в графики перевода на резервные виды топлива в периоды похолодания и при возникновении аварийных ситуаций на газотранспортных системах, а также информацию о выявленных случаях несоблюдения требований законодательства Российской Федерации по созданию и поддержанию необходимого запаса резервного топлива организациями, эксплуатирующими газоиспользующее оборудование на тепловых электростанциях и источниках тепловой энергии, на которых в соответствии с проектом газоснабжения предусмотрено наличие резервного топливного хозяйст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 целях обеспечения надежного функционирования объектов и энергоснабжения потребителей в отопительный сезон 2021-2022 годов ООО «Газпром межрегионгаз Иваново» проведена проверка ряда предприятий-регуляторов зимнего газопотребления Ивановской области по вопросу готовности резервных топливных хозяйств, газоиспользующего оборудования к работе на резервных видах топлива и его запаса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 целях недопущения снижения надежного газоснабжения коммунально-бытовых потребителей и населения для компенсации зимних пиковых потребностей в газе необходимо обеспечить работу предприятий на резервных видах топли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8"/>
          <w:szCs w:val="28"/>
        </w:rPr>
        <w:t>4. В соответствии с Правилами поставки газа в Российской Федерации, утвержденными постановлением Правительства Российской Федерации от 05.02.1998 № 162 для предприятий определены требования к готовности резервных топливных хозяйств и оборудования к работе на резервном виде топли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1:00Z</dcterms:created>
  <dc:creator>079-02</dc:creator>
  <dc:description/>
  <cp:keywords/>
  <dc:language>en-US</dc:language>
  <cp:lastModifiedBy>0107</cp:lastModifiedBy>
  <cp:lastPrinted>2021-01-14T09:30:00Z</cp:lastPrinted>
  <dcterms:modified xsi:type="dcterms:W3CDTF">2021-11-25T07:34:00Z</dcterms:modified>
  <cp:revision>8</cp:revision>
  <dc:subject/>
  <dc:title>П О В Е С Т К А  Д Н Я</dc:title>
</cp:coreProperties>
</file>