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21.12.2022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Рассмотрение итогов учений, проведенных в соответствии с «Методическими указаниями по проведению совместных учений по ликвидации аварийных ситуаций с угрозой нарушения энергоснабжения в условиях низких температур наружного воздуха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 выносе участка ВЛ-110 кВ Минеевская, проходящего по территории городского кладбища г. Иваново, м. Балин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 исполнении Указа Президента Российской Федерации от 19.10.2022 № 757 «О мерах, осуществляемых в субъектах Российской Федерации в связи с Указом Президента Российской Федерации от 19 октября 2022 г. № 756». О дополнительных мерах, направленных на усиление безопасности и антитеррористической защищенности объектов ТЭК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 возможных рисках надежного функционирования объектов электроэнергетики в отопительный сезон 2022-2023 год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оведение плановых ремонтных работ с отключением электрической энергии в период низких температур наружного воздух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 мерах по предотвращению нарушения электроснабжения в период новогодних и рождественских праздников 2023 г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б утверждении плана работы Штаба по обеспечению безопасности электроснабжения на территории Ивановской области при Правительстве Ивановской области на 2023 год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 передаче (продаже) линии электропередачи, осуществляющей электроснабжение жителей д. Цепочкино Родниковского района.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2-29T14:11:00Z</dcterms:modified>
  <cp:revision>15</cp:revision>
  <dc:subject/>
  <dc:title>П О В Е С Т К А  Д Н Я</dc:title>
</cp:coreProperties>
</file>