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01.06.2022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</w:t>
        <w:tab/>
        <w:t>Порядок действий территориальных сетевых организаций Ивановской области, которые не будут соответствовать измененным критериям отнесения владельцев объектов электросетевого хозяйства к ТСО и которым не будет установлен тариф на 2023 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б утверждении «Регламента информационного взаимодействия территориальных сетевых организаций с дежурной службой Регионального штаб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смотрение итогов совместных учений по ликвидации аварийных ситуаций с угрозой нарушения энергоснабжения в условиях низких температур наружного воздуха на территории муниципальных образований Ивановской обла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 прохождении весеннего паводка на территориях расположения энергообъектов субъектов электроэнергетики Ивановской области (субъекты электроэнергетики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б итогах прохождения субъектами электроэнергетики отопительного сезона 2021-2022 годов. Режимная и балансовая ситуация в энергосистеме Ивановской области и аварийность на объектах электроэнергетики в отопительный период 2021/2022 год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б итогах разработки схемы и программы перспективного развития электроэнергетики Ивановской области на 2023-2027 год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ассмотрение предложений, направленных на обеспечение устойчивого функционирования территориальных сетевых организаций Ивановской обла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2:00Z</dcterms:created>
  <dc:creator>079-02</dc:creator>
  <dc:description/>
  <cp:keywords/>
  <dc:language>en-US</dc:language>
  <cp:lastModifiedBy>Лалиева АС</cp:lastModifiedBy>
  <cp:lastPrinted>2021-01-14T09:30:00Z</cp:lastPrinted>
  <dcterms:modified xsi:type="dcterms:W3CDTF">2022-11-17T08:01:00Z</dcterms:modified>
  <cp:revision>7</cp:revision>
  <dc:subject/>
  <dc:title>П О В Е С Т К А  Д Н Я</dc:title>
</cp:coreProperties>
</file>