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 О В Е С Т К А   Д Н Я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штаба по обеспечению безопасности электроснаб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Ивановской области</w:t>
        <w:br/>
        <w:t>при Правительстве Иван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Иваново                                                                                          13.07.2022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О ходе подготовки предприятий энергетической отрасли Ивановской области к осенне-зимнему периоду (ОЗП) 2022-2023 годов. Выполнение ремонтных программ (субъекты электроэнергетики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Обеспечение выполнения противоаварийных мероприятий определенных актами расследования аварий (в части Ивановской ТЭЦ-2 филиала «Владимирский» ПАО «Т Плюс»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О разработке Регламента работы Ивановской области по определению категорий электроприемников социально-значимых объектов и объектов жизнеобеспечения по надежности электроснабжения, обеспечения их резервными источниками снабжения электроэнергией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 xml:space="preserve">О рассмотрении предварительного перечня ТСО, которым не будет установлен тариф на услуги по передаче электрической энергии на 2023 год и утверждение плана основных мероприятий по совершенствованию деятельности территориальных сетевых организаций и ликвидации бесхозяйных объектов ЭСХ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Об обеспечении надежности электроснабжения потребителей электрической энергии (увеличение аварийных отключений оборудования и линий 6-10 кВ, находящихся на балансе филиала ПАО «Россети Центр и Приволжье» - Ивэнерго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О ситуации с платежной дисциплиной за потребленную электрическую энергию на территории Ивановской области.</w:t>
      </w:r>
    </w:p>
    <w:sectPr>
      <w:type w:val="nextPage"/>
      <w:pgSz w:w="11906" w:h="16838"/>
      <w:pgMar w:left="1559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/>
      <w:sz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1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">
    <w:name w:val="Без интервала1"/>
    <w:next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7">
    <w:name w:val="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02:00Z</dcterms:created>
  <dc:creator>079-02</dc:creator>
  <dc:description/>
  <cp:keywords/>
  <dc:language>en-US</dc:language>
  <cp:lastModifiedBy>Лалиева АС</cp:lastModifiedBy>
  <cp:lastPrinted>2021-01-14T09:30:00Z</cp:lastPrinted>
  <dcterms:modified xsi:type="dcterms:W3CDTF">2022-11-17T08:08:00Z</dcterms:modified>
  <cp:revision>9</cp:revision>
  <dc:subject/>
  <dc:title>П О В Е С Т К А  Д Н Я</dc:title>
</cp:coreProperties>
</file>