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В Е С Т К А   Д Н 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штаба по обеспечению безопасности электр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Ивановской области</w:t>
        <w:br/>
        <w:t>при Правительстве Иван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ваново                                                                                          02.11.2022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О подведении итогов оценки готовности территориальных сетевых организаций Ивановской области к работе в осенне-зимний период 2022-2023 г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2. Об определении перечня территориальных сетевых организаций, которым не будет установлен тариф на услугу по передаче электрической энергии на 2023 год, контроль за своевременной передачей ими объектов другим территориальных сетевых организаций региона.</w:t>
      </w:r>
    </w:p>
    <w:sectPr>
      <w:type w:val="nextPage"/>
      <w:pgSz w:w="11906" w:h="16838"/>
      <w:pgMar w:left="1559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2:00Z</dcterms:created>
  <dc:creator>079-02</dc:creator>
  <dc:description/>
  <cp:keywords/>
  <dc:language>en-US</dc:language>
  <cp:lastModifiedBy>Лалиева АС</cp:lastModifiedBy>
  <cp:lastPrinted>2021-01-14T09:30:00Z</cp:lastPrinted>
  <dcterms:modified xsi:type="dcterms:W3CDTF">2022-11-17T08:14:00Z</dcterms:modified>
  <cp:revision>13</cp:revision>
  <dc:subject/>
  <dc:title>П О В Е С Т К А  Д Н Я</dc:title>
</cp:coreProperties>
</file>