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</w:t>
      </w:r>
      <w:r>
        <w:rPr>
          <w:b/>
          <w:sz w:val="24"/>
          <w:szCs w:val="24"/>
          <w:u w:val="single"/>
          <w:lang w:val="en-US"/>
        </w:rPr>
        <w:t xml:space="preserve"> 1</w:t>
      </w:r>
      <w:r>
        <w:rPr>
          <w:b/>
          <w:sz w:val="24"/>
          <w:szCs w:val="24"/>
          <w:u w:val="single"/>
        </w:rPr>
        <w:t>0/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 марта 201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г.</w:t>
        <w:tab/>
        <w:tab/>
        <w:t xml:space="preserve"> </w:t>
        <w:tab/>
        <w:tab/>
        <w:tab/>
        <w:tab/>
        <w:tab/>
        <w:tab/>
        <w:tab/>
        <w:tab/>
        <w:t xml:space="preserve">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b/>
          <w:b/>
          <w:szCs w:val="24"/>
        </w:rPr>
      </w:pPr>
      <w:r>
        <w:rPr>
          <w:szCs w:val="24"/>
        </w:rPr>
        <w:t>Члены Правления: Агапова О. П., Бугаева С.Е., Васильева О.А</w:t>
      </w:r>
      <w:r>
        <w:rPr>
          <w:spacing w:val="-22"/>
          <w:szCs w:val="24"/>
        </w:rPr>
        <w:t>., Гущина Н.Б., Курчанинова О.А.,</w:t>
      </w:r>
      <w:r>
        <w:rPr>
          <w:spacing w:val="-10"/>
          <w:szCs w:val="24"/>
        </w:rPr>
        <w:t xml:space="preserve"> </w:t>
      </w:r>
      <w:r>
        <w:rPr>
          <w:szCs w:val="24"/>
        </w:rPr>
        <w:t>Соловьева Т.В.</w:t>
      </w:r>
    </w:p>
    <w:p>
      <w:pPr>
        <w:pStyle w:val="211"/>
        <w:widowControl/>
        <w:spacing w:before="0" w:after="0"/>
        <w:ind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Ответственный секретарь Правления: Ойнас Н. В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outlineLvl w:val="2"/>
        <w:rPr/>
      </w:pPr>
      <w:r>
        <w:rPr>
          <w:b/>
          <w:sz w:val="22"/>
          <w:szCs w:val="22"/>
        </w:rPr>
        <w:t>Об установлении тарифов в сфере водоотведения для ООО «Сток», оказывающего услуги потребителям Новописцовского городского поселения Вичугского муниципального район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1" w:firstLine="709"/>
        <w:jc w:val="both"/>
        <w:outlineLvl w:val="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 установлении тарифов в сфере холодного водоснабжения и водоотведения для МУП «ЖКХ Талицкий», оказывающего услуги потребителям Талицко-Мугреевского сельского поселения Юж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927" w:right="-1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right="-1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</w:t>
      </w:r>
      <w:r>
        <w:rPr/>
        <w:t xml:space="preserve"> </w:t>
      </w:r>
      <w:r>
        <w:rPr>
          <w:b/>
          <w:sz w:val="22"/>
          <w:szCs w:val="22"/>
        </w:rPr>
        <w:t>Об установлении тарифов в сфере водоотведения для ООО «Сток», оказывающего услуги потребителям Новописцовского городского поселения Вичугского муниципального района. (Курчанинова О.А.)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Расчетные материалы об установлении одноставочных тарифов на 2019 год в сфере водоотведения для ООО «Сток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В соответствии с п.1 ст. 145 Налогового кодекса для ООО «Сток», оказывающего услуги потребителям Новописцовского городского поселения Вичугского муниципального района сменилась система налогообложения (общая система налогообложения). 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rFonts w:eastAsia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/>
          <w:bCs/>
          <w:color w:val="000000"/>
          <w:sz w:val="22"/>
          <w:szCs w:val="22"/>
          <w:lang w:val="ru-RU" w:eastAsia="en-US"/>
        </w:rPr>
        <w:t>Метод регулирования тарифов – метод экономически обоснованных расходов (затрат).</w:t>
      </w:r>
    </w:p>
    <w:p>
      <w:pPr>
        <w:pStyle w:val="TextBodyIndent"/>
        <w:tabs>
          <w:tab w:val="clear" w:pos="708"/>
          <w:tab w:val="left" w:pos="1866" w:leader="none"/>
        </w:tabs>
        <w:ind w:right="-1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В соответствии с Прави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регулирования тарифов в сфере водоснабжения и водоотведения, утвержденны</w:t>
      </w:r>
      <w:r>
        <w:rPr>
          <w:sz w:val="22"/>
          <w:szCs w:val="22"/>
          <w:lang w:val="ru-RU"/>
        </w:rPr>
        <w:t>ми</w:t>
      </w:r>
      <w:r>
        <w:rPr>
          <w:sz w:val="22"/>
          <w:szCs w:val="22"/>
        </w:rPr>
        <w:t xml:space="preserve"> постановлением Правительства РФ от 13.05.2013 № 406 (далее – Правила), открыто дело об установлении одноставочных тарифов на </w:t>
      </w:r>
      <w:r>
        <w:rPr>
          <w:sz w:val="22"/>
          <w:szCs w:val="22"/>
          <w:lang w:val="ru-RU"/>
        </w:rPr>
        <w:t xml:space="preserve">водоотведение (очистка сточных вод) </w:t>
      </w:r>
      <w:r>
        <w:rPr>
          <w:sz w:val="22"/>
          <w:szCs w:val="22"/>
        </w:rPr>
        <w:t xml:space="preserve">в отношении </w:t>
      </w:r>
      <w:r>
        <w:rPr>
          <w:sz w:val="22"/>
          <w:szCs w:val="22"/>
          <w:lang w:val="ru-RU"/>
        </w:rPr>
        <w:t>данной организации на 2019 го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 исполнение п. 9 Основ ценообразования в сфере водоснабжения и водоотведения, утвержденных постановлением от 13.05.2013 № 406 «О государственном регулировании тарифов в сфере водоснабжения и водоотведения», проведение экспертизы расчетных материалов производилось с учетом необходимости утверждения тарифов на водоотведение для ООО «Сток» на 2019 год (один на весь год, без календарной разбивкой по полугодиям).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widowControl/>
        <w:spacing w:before="0" w:after="0"/>
        <w:ind w:right="-1" w:firstLine="709"/>
        <w:contextualSpacing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Расчет тарифов на коммунальную услугу на 2019 – 2023 годы произведен с учетом макроэкономических показателей Прогноза социально-экономического развития Российской Федерации на 2019 год, разработанного Минэкономразвития России от октября 2018 года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7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/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/20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22"/>
                <w:szCs w:val="22"/>
              </w:rPr>
              <w:t>Индекс цен производителей (ИЦП) в промышл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3</w:t>
            </w:r>
          </w:p>
        </w:tc>
      </w:tr>
      <w:tr>
        <w:trPr>
          <w:trHeight w:val="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ОО «Сток» выразил свое согласие на установление тарифов в сфере водоот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аланс водоотведения и смета расходов рассматриваемой организации, приняты при расчете тарифов, приведены в прилож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07.12.2011 № 416-ФЗ «О водоснабжении и водоотведении», постановлением 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  <w:bookmarkEnd w:id="0"/>
      <w:bookmarkEnd w:id="1"/>
      <w:bookmarkEnd w:id="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Установить одноставочные тарифы на водоотведение (услуга по очистке сточных вод) для общества с ограниченной ответственностью «Сток», оказывающего услугу потребителям Новописцовского городского поселения Вичугского муниципального района, в следующем размер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13.03.2019 по 31.12.2019 – 27,15 руб. за 1 куб. м. (без учета НД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3.03.2019 по 31.12.2019 – 32,58 руб. за 1 куб. м. (с учета НДС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производственную программу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водоотведения, для ООО «Сток» (Новописцовское городское поселение Вичугского муниципального района) на 2019 год согласно приложению 1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C 13.03.2019 признать утратившими силу пункт 3 таблицы приложения 1 к постановлению Департамента энергетики и тарифов Ивановской области от 20.12.2016 № 124-к/4, пункт 3 таблицы приложения 2 к постановлению Департамента энергетики и тарифов Ивановской области от 07.12.2018 № 235-к/3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 13.03.2019 № 10/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ИЗВОДСТВЕНН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2"/>
          <w:szCs w:val="22"/>
        </w:rPr>
        <w:t>В СФЕРЕ ВОДООТДЕД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ОО «Сток»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Новописцовское городское поселение Вичугского муниципального район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2019 год 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1. Паспорт производственной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05"/>
        <w:gridCol w:w="552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гулируемой организации, ее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ОО «Сток», 155313, Ивановская область, Вичугский р-н, с. Новописцово, ул. Кооперативная, д.5, оф.3 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энергетики и тарифов Ивановской области, г. Иваново, ул. 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3.03.2019 по 31.12.201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еречень плановых мероприятий по ремонту объектов централизованных систем водоотведения, мероприятий, направленных на улучшение качества очистк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3"/>
        <w:gridCol w:w="2977"/>
        <w:gridCol w:w="3496"/>
      </w:tblGrid>
      <w:tr>
        <w:trPr>
          <w:trHeight w:val="7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к реализации мероприятий производственной программ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22"/>
                <w:szCs w:val="22"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текущий ремонт объектов водоот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.2019 г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80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3. Планируемый объем принимаемых сточных вод ООО «Сток»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47"/>
        <w:gridCol w:w="1168"/>
        <w:gridCol w:w="17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изводственной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1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о сточных вод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8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других организаций, осуществляющих водоот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16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бюджетны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прочи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66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собственной производственной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б. 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отведения, </w:t>
      </w:r>
      <w:r>
        <w:rPr>
          <w:rFonts w:eastAsia="Calibri"/>
          <w:sz w:val="22"/>
          <w:szCs w:val="22"/>
          <w:lang w:eastAsia="en-US"/>
        </w:rPr>
        <w:t>расчет эффективности производствен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040"/>
        <w:gridCol w:w="10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азатели качества воды (в отношении питьевой вод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. Показатель надежности и бесперебой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. Показатели качества очистки сточных в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казатели энергетической эффектив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  <w:sz w:val="22"/>
                <w:szCs w:val="22"/>
              </w:rPr>
              <w:t>Динамика изменения показателя (в процента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18 год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50"/>
        <w:gridCol w:w="1202"/>
        <w:gridCol w:w="983"/>
        <w:gridCol w:w="111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производственной программы водоснаб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сточных вод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ругих организаций, осуществляющих  водоотведение (ЖБО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бюджетных потребите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рочих потребителе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8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 8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I.</w:t>
        <w:tab/>
        <w:t xml:space="preserve"> СЛУШАЛИ: Об установлении тарифов в сфере холодного водоснабжения и водоотведения для МУП «ЖКХ Талицкий», оказывающего услуги потребителям с. Мугреевский Талицко-Мугреевского сельского поселения Юж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</w:rPr>
        <w:t>(Курчанинова О.А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firstLine="567"/>
        <w:contextualSpacing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Расчетные материалы по установлению на 2019-2023 годы долгосрочных тарифов в сфере холодного водоснабжения и водоотведения для </w:t>
      </w:r>
      <w:r>
        <w:rPr>
          <w:sz w:val="22"/>
          <w:szCs w:val="22"/>
        </w:rPr>
        <w:t>МУП «ЖКХ Талицкий», оказывающего услуги потребителям с. Мугреевский Талицко-Мугреевского сельского поселения Южского муниципального района</w:t>
      </w:r>
      <w:r>
        <w:rPr>
          <w:bCs/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"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анее услугу по холодному водоснабжению и водоотведению в данном поселении оказывала организация МУП «Мугреевское МЖКХ». В связи с постановлением от 14.05.2018 № 45 Администрацией Талицко-Мугреевского сельского поселения Южского муниципального района принято решение о реорганизации МУП «ЖКХ Талицкий» в форме присоединения к нему МУП «Мугреевское МЖКХ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left="-142" w:right="-144" w:firstLine="709"/>
        <w:contextualSpacing/>
        <w:jc w:val="both"/>
        <w:rPr/>
      </w:pPr>
      <w:r>
        <w:rPr>
          <w:bCs/>
          <w:color w:val="000000"/>
          <w:sz w:val="22"/>
          <w:szCs w:val="22"/>
        </w:rPr>
        <w:t>Метод регулирования - метод индексации установленных тарифов (2019 год – первый (базовый) год долгосрочного периода).</w:t>
      </w:r>
      <w:r>
        <w:rPr>
          <w:sz w:val="22"/>
          <w:szCs w:val="22"/>
        </w:rPr>
        <w:t xml:space="preserve"> Применение долгосрочного метода регулирования в отношении деятельности данной организации по холодному водоснабжению и водоотведению осуществляется повторно. В соответствии с п. 11 ст.32 Федерального закона от 07.12.2011 № 416-ФЗ «О водоснабжении и водоотведении» период регулирования тарифов определен сроком на пять лет.</w:t>
      </w:r>
    </w:p>
    <w:p>
      <w:pPr>
        <w:pStyle w:val="Normal"/>
        <w:tabs>
          <w:tab w:val="clear" w:pos="708"/>
          <w:tab w:val="left" w:pos="-284" w:leader="none"/>
        </w:tabs>
        <w:ind w:left="-142" w:right="-144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равилами регулирования тарифов в сфере водоснабжения и водоотведения, утвержденными постановлением Правительства РФ от 13.05.2013 № 406 (далее – Правила), открыто дело об установлении одноставочных тарифов на питьевую воду и водоотведение в отношении МУП «ЖКХ Талицкий»  на 2019-2023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right="-144"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 исполнение п. 9 Основ ценообразования в сфере водоснабжения и водоотведения, утвержденных постановлением от 13.05.2013 № 406 «О государственном регулировании тарифов в сфере водоснабжения и водоотведения», проведение экспертизы расчетных материалов производилось с учетом необходимости утверждения тарифов на холодную воду и водоотведение для МУП «ЖКХ Талицкий»   на 2019-2023 годы с календарной разбивкой по полугодиям (исходя из принципа непревышения величины тарифа в первом полугодии очередного расчет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).</w:t>
      </w:r>
    </w:p>
    <w:p>
      <w:pPr>
        <w:pStyle w:val="Normal"/>
        <w:spacing w:before="0" w:after="0"/>
        <w:ind w:left="-142" w:right="-144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-284" w:leader="none"/>
        </w:tabs>
        <w:ind w:left="-142" w:right="-144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расчете тарифов использовались следующие </w:t>
      </w:r>
      <w:r>
        <w:rPr>
          <w:sz w:val="22"/>
          <w:szCs w:val="22"/>
        </w:rPr>
        <w:t xml:space="preserve">макроэкономические показатели </w:t>
      </w:r>
      <w:r>
        <w:rPr>
          <w:bCs/>
          <w:sz w:val="22"/>
          <w:szCs w:val="22"/>
        </w:rPr>
        <w:t>Прогноза социально-экономического развития Российской Федерации на период до 2024 года, разработанного Минэкономразвития России от  октября 2018 года</w:t>
      </w:r>
    </w:p>
    <w:p>
      <w:pPr>
        <w:pStyle w:val="Normal"/>
        <w:tabs>
          <w:tab w:val="clear" w:pos="708"/>
          <w:tab w:val="left" w:pos="-284" w:leader="none"/>
        </w:tabs>
        <w:ind w:left="-142" w:right="-144" w:firstLine="709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43"/>
        <w:gridCol w:w="1243"/>
        <w:gridCol w:w="1243"/>
        <w:gridCol w:w="1243"/>
        <w:gridCol w:w="1243"/>
        <w:gridCol w:w="124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/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/2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/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/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/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18"/>
                <w:szCs w:val="18"/>
              </w:rPr>
              <w:t>2023/202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отребительских цен (ИПЦ)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Индекс цен производителей (ИЦП) в промышленности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</w:tr>
      <w:tr>
        <w:trPr>
          <w:trHeight w:val="6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0"/>
        <w:ind w:left="-142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/>
        <w:ind w:left="-142" w:right="57"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целях недопущения превышения предельного индекса роста платы граждан за коммунальные услуги в 2019-2023 гг. предлагается установить льготные тарифы для населения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-142" w:right="57" w:firstLine="709"/>
        <w:jc w:val="both"/>
        <w:rPr/>
      </w:pPr>
      <w:r>
        <w:rPr>
          <w:bCs/>
          <w:sz w:val="22"/>
          <w:szCs w:val="22"/>
        </w:rPr>
        <w:t>МУП «ЖКХ Талицкий» выразило свое согласие на установление тарифов в сфере холодного водоснабжения и водоотведения в предложенном Департаментом размере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left="-142" w:right="57" w:firstLine="709"/>
        <w:jc w:val="both"/>
        <w:rPr/>
      </w:pPr>
      <w:r>
        <w:rPr>
          <w:bCs/>
          <w:sz w:val="22"/>
          <w:szCs w:val="22"/>
        </w:rPr>
        <w:t>Балансы водоснабжения, водоотведения, сметы расходов рассматриваемого предприятия, принятые при расчете тарифов, приведены в прилож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567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57" w:right="57"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07.12.2011 № 416-ФЗ «О водоснабжении и водоотведении», постановлением 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2"/>
          <w:szCs w:val="22"/>
        </w:rPr>
        <w:t xml:space="preserve">1. </w:t>
        <w:tab/>
        <w:t>Установить одноставочные тарифы в сфере холодного водоснабжения и водоотведения для МУП «ЖКХ Талицкий», оказывающих услуги потребителям   с. Мугреевский Талицко-Мугреевского сельского поселения Южского муниципального района, с календарной разбивкой согласно приложению 2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2"/>
          <w:szCs w:val="22"/>
        </w:rPr>
        <w:t>2. Установить долгосрочные параметры регулирования тарифов в сфере холодного водоснабжения и водоотведения с использованием метода индексации установленных тарифов для МУП «ЖКХ Талицкий», оказывающих услуги потребителям с. Мугреевский Талицко-Мугреевского сельского поселения Южского, согласно приложению 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2"/>
          <w:szCs w:val="22"/>
        </w:rPr>
        <w:t>3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7" w:right="57" w:firstLine="709"/>
        <w:contextualSpacing/>
        <w:jc w:val="both"/>
        <w:rPr/>
      </w:pPr>
      <w:r>
        <w:rPr>
          <w:color w:val="000000"/>
          <w:sz w:val="22"/>
          <w:szCs w:val="22"/>
        </w:rPr>
        <w:t>4. Утвердить производственную программу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    МУП «ЖКХ Талицкий» (с. Мугреевский Талицко-Мугреевского сельского поселения Южского муниципального района) на 2019 год согласно приложению 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7" w:right="57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 13.03.2019 признать утратившим силу пункт 3 таблицы приложения 2, пункты 2, 3 таблицы приложения 3 к постановлению Департамента энергетики и тарифов Ивановской области от 30.11.2018 № 234-к/1, приложение 1 к постановлению Департамента энергетики и тарифов Ивановской области от 30.11.2018 № 234-к/13.</w:t>
      </w:r>
    </w:p>
    <w:p>
      <w:pPr>
        <w:pStyle w:val="Normal"/>
        <w:spacing w:before="0" w:after="0"/>
        <w:ind w:firstLine="567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76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 13.03.2019 № 10/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МУП «ЖКХ Талицкий», оказывающего услуги потребителям </w:t>
        <w:br/>
        <w:t>с. Мугреевский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Талицко-Мугреевского сельского поселения Юж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3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>категории потребителей,</w:t>
            </w:r>
          </w:p>
          <w:p>
            <w:pPr>
              <w:pStyle w:val="Normal"/>
              <w:jc w:val="center"/>
              <w:rPr/>
            </w:pPr>
            <w:r>
              <w:rPr/>
              <w:t>виды тари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03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8" w:hRule="atLeast"/>
        </w:trPr>
        <w:tc>
          <w:tcPr>
            <w:tcW w:w="1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ицко-Мугреевское сельское поселение</w:t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П «ЖКХ Талицкий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Мугреевский</w:t>
            </w:r>
          </w:p>
        </w:tc>
        <w:tc>
          <w:tcPr>
            <w:tcW w:w="113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,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4</w:t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питьевую воду, руб. за 1 куб.м,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5*</w:t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м,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  <w:p>
            <w:pPr>
              <w:pStyle w:val="Normal"/>
              <w:rPr/>
            </w:pPr>
            <w:r>
              <w:rPr/>
              <w:t>тариф на водоотведение, руб. за 1 куб.м, (НДС не облагает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4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firstLine="709"/>
        <w:rPr/>
      </w:pPr>
      <w:r>
        <w:rPr/>
        <w:t>* - льготные тарифы для населе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992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bookmarkStart w:id="3" w:name="_Hlk121313964"/>
      <w:bookmarkEnd w:id="3"/>
      <w:r>
        <w:rPr>
          <w:sz w:val="24"/>
          <w:szCs w:val="24"/>
        </w:rPr>
        <w:t>Приложение 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 13.03.2019 № 10/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121313964"/>
      <w:bookmarkStart w:id="5" w:name="_Hlk121313964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для формирования тарифов в сфере холодного водоснабжения и водоот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использованием метода индексации установленных тарифов для МУП «ЖКХ Талицкий», оказывающего услуги потребителям           с. Мугреевский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Талицко-Мугреевского сельского поселения Ю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4"/>
        <w:gridCol w:w="993"/>
        <w:gridCol w:w="1559"/>
        <w:gridCol w:w="1559"/>
        <w:gridCol w:w="1418"/>
        <w:gridCol w:w="3543"/>
        <w:gridCol w:w="2410"/>
      </w:tblGrid>
      <w:tr>
        <w:trPr>
          <w:trHeight w:val="29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ормативный уровень прибы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Доля потерь воды в централизованных системах водоснабжения при транспортировке в общем объеме воды, поданной в водопроводную се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дельный расход электрической энергии, рассчитанный на отпуск питьевой воды в сеть или объем принятых сточных вод</w:t>
            </w:r>
          </w:p>
        </w:tc>
      </w:tr>
      <w:tr>
        <w:trPr>
          <w:trHeight w:val="4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Вт ч/ куб. м.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П «ЖКХ Талиц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ариф на питьев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77,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5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5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5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5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5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УП «ЖКХ Талицк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ариф на водоот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45,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</w:t>
            </w:r>
          </w:p>
        </w:tc>
      </w:tr>
      <w:tr>
        <w:trPr>
          <w:trHeight w:val="3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</w:t>
            </w:r>
          </w:p>
        </w:tc>
      </w:tr>
      <w:tr>
        <w:trPr>
          <w:trHeight w:val="3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</w:t>
            </w:r>
          </w:p>
        </w:tc>
      </w:tr>
      <w:tr>
        <w:trPr>
          <w:trHeight w:val="39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16838" w:h="11906"/>
          <w:pgMar w:left="992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 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 13.03.2019 № 10/1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 «ЖКХ Талицки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с. Мугреевский Талицко-Мугреевского сельского поселения Южского муниципального район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1049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40"/>
        <w:gridCol w:w="60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униципальное унитарное предприятие «Жилищно-коммунальное хозяйство Талицкий»,</w:t>
              <w:br/>
              <w:t>Ивановская область, Южский район, с.Талицы, ул. Комсомольская, д.4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13.03.2019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10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9"/>
        <w:gridCol w:w="3406"/>
        <w:gridCol w:w="2663"/>
      </w:tblGrid>
      <w:tr>
        <w:trPr>
          <w:trHeight w:val="7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  МУП «ЖКХ Талицкий»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1168"/>
        <w:gridCol w:w="1134"/>
        <w:gridCol w:w="1134"/>
        <w:gridCol w:w="993"/>
        <w:gridCol w:w="1134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одоснабж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0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9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8"/>
        <w:gridCol w:w="1168"/>
        <w:gridCol w:w="1134"/>
        <w:gridCol w:w="1134"/>
        <w:gridCol w:w="993"/>
        <w:gridCol w:w="1134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водоснабж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1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94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22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24"/>
        <w:gridCol w:w="600"/>
        <w:gridCol w:w="648"/>
        <w:gridCol w:w="648"/>
        <w:gridCol w:w="648"/>
        <w:gridCol w:w="649"/>
      </w:tblGrid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,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17 год.</w:t>
      </w:r>
    </w:p>
    <w:p>
      <w:pPr>
        <w:pStyle w:val="Normal"/>
        <w:jc w:val="center"/>
        <w:rPr/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44"/>
        <w:gridCol w:w="1113"/>
        <w:gridCol w:w="985"/>
        <w:gridCol w:w="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 5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769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9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27"/>
        <w:gridCol w:w="1134"/>
        <w:gridCol w:w="992"/>
        <w:gridCol w:w="99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 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3 разряда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Ойнас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Е. Бугаева 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оловь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XXX</dc:creator>
  <dc:description/>
  <cp:keywords/>
  <dc:language>en-US</dc:language>
  <cp:lastModifiedBy>Гущина Н.Б.</cp:lastModifiedBy>
  <cp:lastPrinted>2019-03-22T13:58:00Z</cp:lastPrinted>
  <dcterms:modified xsi:type="dcterms:W3CDTF">2022-12-07T11:03:00Z</dcterms:modified>
  <cp:revision>22</cp:revision>
  <dc:subject/>
  <dc:title>П Р О Т О К О Л    № 58</dc:title>
</cp:coreProperties>
</file>