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 Р О Т О К О Л № 10/1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5 марта 2021 г.</w:t>
        <w:tab/>
        <w:tab/>
        <w:t xml:space="preserve"> </w:t>
        <w:tab/>
        <w:tab/>
        <w:tab/>
        <w:tab/>
        <w:tab/>
        <w:tab/>
        <w:tab/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Бугаева С.Е., Васильева О.А., Гущина Н.Б., Коннова Е.А., Кравченко Е.С. (от УФАС России по Ивановской области на праве совещательного голоса, участие в голосовании не принимает), Курчанинова О.А., Турбачкина Е.В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ветственный секретарь правления: Соколова А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 О В Е С Т К А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ind w:right="57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я Департамента энергетики и тарифов Ивановской области от 27.11.2020 № 63-к/4, от 13.12.2019 № 56-к/1, от 14.12.2018 № 236-к/7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>О внесении изменений в постановления Департамента энергетики и тарифов Ивановской области от 27.11.2020 № 63-к/4, от 13.12.2019 № 56-к/1, от 14.12.2018 № 236-к/7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(Курчанинова О.А.)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ое унитарное предприятие Приволжского муниципального района «Приволжское теплоэнергетическое предприятие» (далее – МУП «Приволжское ТЭП») письмом от 04.02.2021 № б/н уведомило Департамент энергетики и тарифов Ивановской области (далее – Департамент) о необходимости произвести корректировку тарифов в сфере холодного водоснабжения, водоотведения и транспортировки сточных вод, утвержденных для МУП «Приволжское ТЭП» постановлениями Департамента </w:t>
      </w:r>
      <w:r>
        <w:rPr>
          <w:sz w:val="24"/>
          <w:szCs w:val="24"/>
        </w:rPr>
        <w:t xml:space="preserve">от 27.11.2020 № 63-к/4, от 13.12.2019 № 56-к/1, от 14.12.2018 № 236-к/7. 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корректировки является подпункт 15 пункта 2 ст. 146 Налогового кодекса РФ (в ред. Федерального закона от 15.10.2020 № 320-ФЗ), в соответствии с которым не признаются объектом налогообложения (налогом на добавленную стоимость) операции по реализации услуг должников, признанных в соответствии с законодательством Российской Федерации несостоятельными (банкротами), в том числе услуг, оказанных в процессе осуществления хозяйственной деятельности после признания должников в соответствии с законодательством Российской Федерации несостоятельными (банкротами)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Арбитражного суда Ивановской области от 04.09.2017 по делу № А17-10114/2016 </w:t>
      </w:r>
      <w:r>
        <w:rPr>
          <w:bCs/>
          <w:sz w:val="24"/>
          <w:szCs w:val="24"/>
        </w:rPr>
        <w:t>МУП «Приволжское ТЭП» признано несостоятельным (банкротом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им образом, Департаментом выполнена корректировка расчета тарифов для МУП «Приволжское ТЭП» в части включения в расчет необходимой валовой выручки расходов на покупку товаров и услуг сторонних организаций с учетом налога на добавленную стоимость. Тарифы на услуги по холодному водоснабжению, водоотведению и транспортировке сточных вод для МУП «Приволжское ТЭП» предлагаются к утверждению, соответственно, как необлагаемые налогом на добавленную стоимость.</w:t>
      </w:r>
    </w:p>
    <w:p>
      <w:pPr>
        <w:pStyle w:val="Normal"/>
        <w:widowControl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П «Приволжское ТЭП» ознакомлено с проектами расчета тарифов на питьевую воду, водоотведение и транспортировку сточных вод на 2021-2025 годы. О</w:t>
      </w:r>
      <w:r>
        <w:rPr>
          <w:sz w:val="24"/>
          <w:szCs w:val="24"/>
        </w:rPr>
        <w:t xml:space="preserve"> месте и времени проведения заседания правления Департамента </w:t>
      </w:r>
      <w:r>
        <w:rPr>
          <w:bCs/>
          <w:sz w:val="24"/>
          <w:szCs w:val="24"/>
        </w:rPr>
        <w:t xml:space="preserve">МУП «Приволжское ТЭП» </w:t>
      </w:r>
      <w:r>
        <w:rPr>
          <w:sz w:val="24"/>
          <w:szCs w:val="24"/>
        </w:rPr>
        <w:t xml:space="preserve">оповещено своевременно. Письмом от 04.03.2021 № 22/П </w:t>
      </w:r>
      <w:r>
        <w:rPr>
          <w:bCs/>
          <w:sz w:val="24"/>
          <w:szCs w:val="24"/>
        </w:rPr>
        <w:t>МУП «Приволжское ТЭП»</w:t>
      </w:r>
      <w:r>
        <w:rPr>
          <w:sz w:val="24"/>
          <w:szCs w:val="24"/>
        </w:rPr>
        <w:t xml:space="preserve"> обратилось с просьбой провести заседание правления Департамента без участия представителей организации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ы водоснабжения, водоотведения и сметы расходов рассматриваемого предприятия, принятые при расчете тарифов, прилагаются к настоящему протоколу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Heading2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 05.03.2021 произвести корректировку установленных долгосрочных тарифов на транспортировку сточных вод для «Приволжское ТЭП», оказывающего услуги потребителям Приволжского городского поселения Приволжского муниципального района, изложив приложение 1 к постановлению Департамента энергетики и тарифов Ивановской области от 27.11.2020 № 63-к/4 в новой редакции в соответствии с приложением 1.</w:t>
      </w:r>
    </w:p>
    <w:p>
      <w:pPr>
        <w:pStyle w:val="Heading2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rPr/>
      </w:pPr>
      <w:r>
        <w:rPr>
          <w:b w:val="false"/>
          <w:sz w:val="24"/>
          <w:szCs w:val="24"/>
        </w:rPr>
        <w:t>2. С 05.03.2021 произвести корректировку установленных долгосрочных тарифов в сфер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олодного водоснабжения и водоотведения для МУП «Приволжское ТЭП», оказывающего услуги потребителям Приволжского муниципального район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ложив приложение 1 к постановлению Департамента энергетики и тарифов Ивановской области от 13.12.2019 № 56-к/1 в новой редакции в соответствии с приложением 2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05.03.2021 произвести корректировку установленных долгосрочных тарифов в сфере водоотведения для МУП «Приволжское ТЭП», оказывающего услуги потребителям улицы Ташкентская Приволжского городского поселения Приволжского муниципального района, изложив приложение 1 к постановлению Департамента энергетики и тарифов Ивановской области от 14.12.2018 № 236-к/7 в новой редакции в соответствии с приложением 3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Департамента энергетики и тариф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вановской области от 05.03.2021 № 10/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Департамента энерге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тарифов Ивановской области от 27.11.2020 № 63-к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на транспортировку сточных вод для МУП «Приволжское ТЭП», оказывающего услуги потребител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городского поселения Приволж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09"/>
        <w:gridCol w:w="1071"/>
        <w:gridCol w:w="1071"/>
        <w:gridCol w:w="1069"/>
        <w:gridCol w:w="1140"/>
        <w:gridCol w:w="1072"/>
        <w:gridCol w:w="1077"/>
        <w:gridCol w:w="1072"/>
        <w:gridCol w:w="1071"/>
        <w:gridCol w:w="1072"/>
        <w:gridCol w:w="1071"/>
        <w:gridCol w:w="1072"/>
      </w:tblGrid>
      <w:tr>
        <w:trPr>
          <w:tblHeader w:val="true"/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ариф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04.03.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5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</w:tr>
      <w:tr>
        <w:trPr>
          <w:tblHeader w:val="true"/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Приволжское ТЭП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юджетных и прочих потребителей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ранспортировку сточных вод, руб. за 1 куб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05.03.2021 НДС не облагаетс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Департамента энергетики и тариф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вановской области от 05.03.2021 № 10/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Департамента энерге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тарифов Ивановской области от 13.12.2019 № 56-к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в сфере холодного водоснабжения и водоотведения для МУП «Приволжское ТЭП»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казывающего услуги потребителям Приволжского городского поселения Привол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Hlk66199194"/>
      <w:bookmarkStart w:id="1" w:name="_Hlk66199194"/>
      <w:bookmarkEnd w:id="1"/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184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widowControl/>
              <w:autoSpaceDE w:val="false"/>
              <w:ind w:left="-6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изаций, категории потребителей, виды тариф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20 по 30.06.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0 по 31.12.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1.2021 по 04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5.03.2021 по 30.06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1 по 31.12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22 по 30.06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по 31.12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23 по 30.06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3 по 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24 по 30.06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4 по 31.12.202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Приволжское ТЭ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юджетных и прочих потреб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тариф на питьевую воду, руб. за 1 куб.м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05.03.2021 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7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водоотведение, руб. за 1 куб.м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05.03.2021 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1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лжское городское поселение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итьевую воду,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1 куб.м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05.03.2021 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8,7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8,7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9,8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9,8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1,07*</w:t>
            </w:r>
          </w:p>
        </w:tc>
      </w:tr>
      <w:tr>
        <w:trPr>
          <w:trHeight w:val="33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ское городское поселение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итьевую воду,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уб. за 1 куб. м 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05.03.2021 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0,3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0,3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2,3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2,3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4,43*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,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уб. за 1 куб.м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05.03.2021 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4*</w:t>
            </w:r>
          </w:p>
        </w:tc>
      </w:tr>
      <w:tr>
        <w:trPr>
          <w:trHeight w:val="33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Ингарское сельское поселение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ариф на питьевую воду (с. Ингарь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за 1 куб.м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05.03.2021 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*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ариф на питьевую воду (с. Толпыгино и прочие населенные пункты поселения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за 1 куб.м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05.03.2021 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*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,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за 1 куб.м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05.03.2021 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7*</w:t>
            </w:r>
          </w:p>
        </w:tc>
      </w:tr>
      <w:tr>
        <w:trPr>
          <w:trHeight w:val="33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ское сельское поселение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ариф на питьевую воду (с. Новое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за 1 куб.м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05.03.2021 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6*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итьевую в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еленные пункты поселения за исключением с. Новое),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1 куб.м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05.03.2021 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*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 (с. Новое),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за 1 куб.м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05.03.2021 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2*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еленные пункты поселения за исключением с. Новое), руб. за 1 куб.м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05.03.2021 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3*</w:t>
            </w:r>
          </w:p>
        </w:tc>
      </w:tr>
      <w:tr>
        <w:trPr>
          <w:trHeight w:val="33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ское сельское поселение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итьевую воду (с. Рождественское),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за 1 куб.м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05.03.2021 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4*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8"/>
                <w:szCs w:val="18"/>
              </w:rPr>
              <w:t>1.2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итьевую в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. Сараево),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за 1 куб.м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05.03.2021 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6*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20" w:gutter="0" w:header="709" w:top="765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Департамента энергетики и тариф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вановской области от 05.03.2021 № 10/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Департамента энергет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тарифов Ивановской области от 14.12.2018 № 236-к/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54"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в сфере холодного водоснабжения и водоотведения для организаций, </w:t>
      </w:r>
    </w:p>
    <w:p>
      <w:pPr>
        <w:pStyle w:val="Normal"/>
        <w:tabs>
          <w:tab w:val="clear" w:pos="708"/>
          <w:tab w:val="left" w:pos="8080" w:leader="none"/>
        </w:tabs>
        <w:ind w:left="454"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ющих услуги потребителям Приволжского муниципального района</w:t>
      </w:r>
    </w:p>
    <w:p>
      <w:pPr>
        <w:pStyle w:val="Normal"/>
        <w:tabs>
          <w:tab w:val="clear" w:pos="708"/>
          <w:tab w:val="left" w:pos="8080" w:leader="none"/>
        </w:tabs>
        <w:ind w:left="454"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37"/>
        <w:gridCol w:w="115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й, категории потребителей, виды тари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9 по 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9 по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 по 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1.2021 по 04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5.03.2021 по 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 по 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3 по 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3 по 31.12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ское городское пос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Ю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юджетных и прочих потребителей: тариф на питьевую воду, руб. за 1 куб. м, НДС не облаг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: тариф на питьевую воду, руб. за 1 куб. м, НДС не облаг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2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4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4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лжское городское пос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Приволжское ТЭП" (ул. Ташкент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бюджетных и прочих потребителей:</w:t>
            </w:r>
          </w:p>
          <w:p>
            <w:pPr>
              <w:pStyle w:val="Normal"/>
              <w:widowControl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водоотведение, руб. за 1 куб. м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05.03.2021 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населения: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водоотведение, руб. за 1 куб. м, (с 05.03.2021 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68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,04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,04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38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38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рское сельское пос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Смирнов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юджетных и прочих потребителей: тариф на питьевую воду, руб. за 1 куб. м, НДС не облаг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4,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4,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4,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5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5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5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,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,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,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,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,54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: тариф на питьевую воду, руб. за 1 куб. м, НДС не облаг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4,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4,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4,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5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5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5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,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,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,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,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,54 </w:t>
            </w:r>
          </w:p>
        </w:tc>
      </w:tr>
    </w:tbl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/>
      </w:pPr>
      <w:r>
        <w:rPr/>
        <w:t>*-льготные тарифы для населения</w:t>
      </w:r>
    </w:p>
    <w:p>
      <w:pPr>
        <w:pStyle w:val="Normal"/>
        <w:widowControl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395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/>
        <w:tab/>
      </w:r>
      <w:r>
        <w:rPr>
          <w:sz w:val="24"/>
          <w:szCs w:val="24"/>
        </w:rPr>
        <w:t>Результаты голосования:</w:t>
      </w:r>
    </w:p>
    <w:p>
      <w:pPr>
        <w:pStyle w:val="Style21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8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 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 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 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 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 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Итого: за – 7, против – 0, воздержался – 0, отсутствуют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2126"/>
      </w:tblGrid>
      <w:tr>
        <w:trPr>
          <w:trHeight w:val="620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>
          <w:trHeight w:val="218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>
          <w:trHeight w:val="438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цен и тарифов в электроэнергетике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асильева</w:t>
            </w:r>
          </w:p>
        </w:tc>
      </w:tr>
      <w:tr>
        <w:trPr>
          <w:trHeight w:val="438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начальника – статс-секретарь Департамента энергетики и тарифов Ивановской области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438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С. Кравченко </w:t>
            </w:r>
          </w:p>
        </w:tc>
      </w:tr>
      <w:tr>
        <w:trPr>
          <w:trHeight w:val="487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 Курчанинова</w:t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 Турбач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0-10-19T15:55:00Z</cp:lastPrinted>
  <dcterms:modified xsi:type="dcterms:W3CDTF">2021-12-16T10:18:00Z</dcterms:modified>
  <cp:revision>188</cp:revision>
  <dc:subject/>
  <dc:title>П Р О Т О К О Л    № 58</dc:title>
</cp:coreProperties>
</file>