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11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 марта 2023 г.</w:t>
        <w:tab/>
        <w:tab/>
        <w:tab/>
        <w:tab/>
        <w:tab/>
        <w:tab/>
        <w:tab/>
        <w:tab/>
        <w:t xml:space="preserve">  </w:t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Гущина Н.Б., 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участия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8.12.2022 № 65-г/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объекта капитального строительства, расположенного по адресу: г. Кинешма, ул. Юрьевецкая, д.43 на земельном участке с кадастровым номером 37:25:040104:166, по индивидуальному проекту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 внесении изменений в постановление Департамента энергетики и тарифов Ивановской области от 28.12.2022 № 65-г/1 (Краснятова А.С.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(далее – ГРО) письмом от 22.02.2023 № ДЩ-08-09/481 представило расчет и обосновывающие материалы по установлению стандартизированной тарифной ставки на покрытие расходов ГРО, связанных с проектированием и строительством пунктов редуцирования с диапазоном максимального часового расхода 1 000 – 1 999 м3/час, используемой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3 год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упившей заявкой на подключение объекта капитального строительства с подключаемой нагрузкой 1 461,5 нм3/час, ГРО подготовило технические условия, которые предполагают выполнение работ с установкой ГРПШ с пропускной способностью 1 650 нм3/час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латы за подключение к газораспределительным сетям, в соответствии с поданной заявкой от заявителя, ГРО представило предложения об установлении стандартизированной тарифной ставки на покрытие расходов ГРО, связанных с проектированием и строительством пунктов редуцирования (С5) для диапазона подключаемой нагрузки «1 000 – 1 999 м3/час» в размере 1 686,72 руб./м3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выполнения всех видов работ, учтенных в локальных сметах на строительство, сформирована ГРО с учетом действующих Государственных элементных сметных норм ГЭСН-2020, утвержденных приказом Минстроя России от 20.12.2021 № 961/пр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на ШРП включена в локальный сметный расчет по наиболее экономичному варианту, определенному на основании сбора информации о текущих ценах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стандартизированных тарифных ставок на 2023 год данные о наличии подключений объектов капитального строительства при расчете по стандартизированным ставкам с мероприятиями по проектированию и строительством пунктов редуцирования с подключаемой нагрузкой газоиспользующего оборудования Заявителей в диапазоне «1 000 – 1 999 м3/час» отсутствовали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тодическими указаниями, в случае если ГРО в предыдущие годы не осуществляла подключение (технологическое присоединение), регулирующим органом расчет размеров стандартизированных тарифных ставок производится исходя из средних фактических данных по газораспределительным организациям в границах одного субъекта Российской Федерации, имеющим аналогичную структуру и характеристики газового хозяйства, или на основании средних рыночных цен материалов (работ, услуг), необходимых для строительства объектов газораспределительной сети в целях технологического присоединения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и обоснования, предлагается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/>
        <w:t>Внести в раздел V «Стандартизированная тарифная ставка С5 на покрытие расходов ГРО, связанных с проектированием и строительством пунктов редуцирования газа m-го диапазона максимального часового расхода газа, в расчете на 1 м3 (руб./м3)» приложения 1 к постановлению Департамента энергетики и тарифов Ивановской области от 28.12.2022 № 65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3 год» изменение, изложив строку 5 в следующей редакции: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</w:tblGrid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3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300"/>
              <w:ind w:left="0" w:hanging="0"/>
              <w:rPr/>
            </w:pPr>
            <w:r>
              <w:rPr>
                <w:sz w:val="24"/>
                <w:szCs w:val="24"/>
              </w:rPr>
              <w:t>1 000 – 1 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3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,72»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09.03.2023 № исх-371-018/4-2-10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согласился с проектом решения, просил рассмотреть вопрос без участия представителя (письмо от 16.03.2023 № ДЩ-08-09/700)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 Департамент энергетики и тарифов Ивановской области:</w:t>
      </w:r>
    </w:p>
    <w:p>
      <w:pPr>
        <w:pStyle w:val="Style26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в раздел V «Стандартизированная тарифная ставка С5 на покрытие расходов ГРО, связанных с проектированием и строительством пунктов редуцирования газа m-го диапазона максимального часового расхода газа, в расчете на 1 м3 (руб./м3)» приложения 1 к постановлению Департамента энергетики и тарифов Ивановской области от 28.12.2022 № 65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3 год» изменение, изложив строку 5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71"/>
        <w:gridCol w:w="3403"/>
      </w:tblGrid>
      <w:tr>
        <w:trPr>
          <w:trHeight w:val="3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1 000 – 1 99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,72»</w:t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Итого: за – 6, против – 0, отсутствует – 1, воздержался - 0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ЛУШАЛИ: Об установлении платы за технологическое присоединение объекта капитального строительства, расположенного по адресу: г. Кинешма, ул. Юрьевецкая, д.43 на земельном участке с кадастровым номером 37:25:040104:166, по индивидуальному проекту (Краснятова А.С.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22.02.2023 № ДЩ-08-09/482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г. Кинешма, ул. Юрьевецкая, д.43 на земельном участке с кадастровым номером 37:25:040104:166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3.03.2021 № 30-000179(118), в редакции от 11.10.2021. Общая сумма расходов ГРО составила 985,60508 тыс. руб. (без НДС)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явитель: юридическое лицо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прокладка газопровода в границах зон охраны памятников историко-культурного наследия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т 09.04.2021 № 30П-0882, технические условия от 23.03.2021 № 30-000179(118), в редакции от 11.10.2021 и разработанная проектная документация содержат указанные ниже характеристики и условия подключения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6,46 нм3/час от ГРС Кинешма; 14,1 тыс.м3/год; 0,016 тыс.тут/год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очка подключения: существующий подземный ПЭ газопровод Ø90 мм Рраб=0,002 МПа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газопровода согласно заданного профиля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ыполнении строительно-монтажных работ на газопроводе предполагаются работы по благоустройству (восстановление щебеночного слоя дороги) и спилу деревьев; 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ход через автомобильную дорогу выполняется методом ГНБ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ходы  на разработку проектной документации – 134,79979 тыс. руб., проектные работы выполнены хоз. способом, сумма расходов определена по представленной первичной документацией с учетом стоимости проведения 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– 624,60451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технических условий складываются из расходов на строительство газопровода. По указанным мероприятиям АО «Газпром газораспределение Иваново» представило проектную документацию и локальный сметный расчет. По итогам экспертизы замечаний к представленным расчетам нет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троительно-монтажным работам рассчитаны ресурсным методом с применением расценок ГЭСН на прокладку газопровода, в том числе с прокладкой участков трассы методом ГНБ. Дополнительно учтены расходы по благоустройству, связанные с восстановлением дорожного покрытия и спилу деревьев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29,07976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заявлены ГРО по установленным постановлением Департамента энергетики и тарифов Ивановской области от 28.12.2022 № 65-г/1 стандартизированным ставкам в размерах 2 357,88  руб. и  26 721,88  руб. соответственно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197,12102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объекта капитального строительства, расположенного по адресу: г. Кинешма, ул. Юрьевецкая, д.43 на земельном участке с кадастровым номером 37:25:040104:166, по индивидуальному проекту в размере 985,60508 тыс.руб. (без учета НДС)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09.03.2023 № исх-371-018/4-2-10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согласился с проектом решения, просил рассмотреть вопрос без участия представителя (письмо от 16.03.2023 № ДЩ-08-09/700).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ab/>
        <w:t>Установить плату за подключение (технологическое присоединение) газоиспользующего оборудования к газораспределительным сетям АО «Газпром газораспределение Иваново» объекта капитального строительства, расположенного по адресу: г. Кинешма, ул. Юрьевецкая, д.43 на земельном участке с кадастровым номером 37:25:040104:166, по индивидуальному проекту в размере 985 605,08  руб. (без НДС), на выполнение работ, указанных в приложении к настоящему протоколу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Итого: за – 6, против – 0, отсутствует – 1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118"/>
        <w:gridCol w:w="2416"/>
      </w:tblGrid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С.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гае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, статс-секретарь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6.03.2023 г. № 11/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Кинешма, ул. Юрьевецкая, д.43 на земельном участке с кадастровым номером 37:25:040104:166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626"/>
        <w:gridCol w:w="1637"/>
      </w:tblGrid>
      <w:tr>
        <w:trPr>
          <w:trHeight w:val="3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9979</w:t>
            </w:r>
          </w:p>
        </w:tc>
      </w:tr>
      <w:tr>
        <w:trPr>
          <w:trHeight w:val="1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0451</w:t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877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612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612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265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265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7574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1815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- 224 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5759</w:t>
            </w:r>
          </w:p>
        </w:tc>
      </w:tr>
      <w:tr>
        <w:trPr>
          <w:trHeight w:val="1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788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188</w:t>
            </w:r>
          </w:p>
        </w:tc>
      </w:tr>
      <w:tr>
        <w:trPr>
          <w:trHeight w:val="1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2102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0508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0:00Z</dcterms:created>
  <dc:creator>XXX</dc:creator>
  <dc:description/>
  <cp:keywords/>
  <dc:language>en-US</dc:language>
  <cp:lastModifiedBy>0079</cp:lastModifiedBy>
  <cp:lastPrinted>2023-03-16T18:42:00Z</cp:lastPrinted>
  <dcterms:modified xsi:type="dcterms:W3CDTF">2023-03-16T15:48:00Z</dcterms:modified>
  <cp:revision>294</cp:revision>
  <dc:subject/>
  <dc:title>П Р О Т О К О Л    № 58</dc:title>
</cp:coreProperties>
</file>