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   № 13/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0 марта 2023 г.</w:t>
        <w:tab/>
        <w:tab/>
        <w:tab/>
        <w:tab/>
        <w:tab/>
        <w:tab/>
        <w:tab/>
        <w:tab/>
        <w:t xml:space="preserve">  </w:t>
        <w:tab/>
        <w:tab/>
        <w:t xml:space="preserve">     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Члены Правления: Агапова О.П., Бугаева С.Е., Виднова З.Б. (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, на праве совещательного голоса, участие в голосовании не принимает), Гущина Н.Б.,  Полозов И.Г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От АО «Газпром газораспределение Иваново»: без участия представителя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платы за технологическое присоединение объекта капитального строительства, расположенного по адресу: Владимирская область, Юрьев-Польский район на земельном участке с кадастровым номером 33:04:120801:478, по индивидуальному проекту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ЛУШАЛИ: Об установлении платы за технологическое присоединение объекта капитального строительства, расположенного по адресу: Владимирская область, Юрьев-Польский район на земельном участке с кадастровым номером 33:04:120801:478, по индивидуальному проекту (Агапова О.П.)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исьмом от 07.03.2023 № ДЩ-08-09/640 АО «Газпром газораспределение Иваново» (далее – ГРО) представило заявление, обосновывающие материалы и расчет платы по индивидуальному проекту за технологическое присоединение объекта капитального строительства, расположенного по адресу: Владимирская область, Юрьев-Польский район на земельном участке с кадастровым номером 33:04:120801:478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ля расчета платы представлены ГРО в электронной форме в соответствии с пунктом 26(23)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, утвержденных постановлением Правительства РФ от 29.12.2000 № 1021. При рассмотрении материалов исходили из того, что представленные данные являются достоверными, ответственность за достоверность предоставленных документов несут уполномоченные лица ГРО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соответствии с заявлением ГРО, расчет платы за подключение осуществлялся исходя из необходимости выполнения мероприятий, указанных в технических условиях от 02.09.2021 № 41-000039(396). Общая сумма расходов ГРО составила 6 723,11000 тыс. руб. (без НДС).</w:t>
      </w:r>
    </w:p>
    <w:p>
      <w:pPr>
        <w:pStyle w:val="Style26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Заявитель: юридическое лицо.</w:t>
      </w:r>
    </w:p>
    <w:p>
      <w:pPr>
        <w:pStyle w:val="Style26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Основанием для установления платы по индивидуальному проекту является прокладка газопровода протяженностью более 30 метров бестраншейным способом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от 20.09.2021 № 40П-0814, технические условия от 02.09.2021 № 41-000039(396) и разработанная проектная документация содержат указанные ниже характеристики и условия подключения: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дключаемая нагрузка: 521,32 нм3/час от ГРС Петровский, в т.ч.: 1 этап 7,66 м3/час, 2 этап 7,66 м3/час, 3 этап 506 м3/час.;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Точка подключения: существующий подземный стальной газопровод Ø108 мм Рраб=0,8 МПа;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оектной документацией предусмотрено: 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газопровода согласно заданного профиля;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земная прокладка полиэтиленового газопровода высокого давления I категории ПЭ100 ГАЗ SDR9-63x7,1мм, по пахотным землям открытым способом, с пересечением автомобильной дороги (с. Дубенки – д. Ключи) и водной преграды методом ГНБ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расходов, включаемых в плату за технологическое присоединение газоиспользующего оборудования объекта капитального строительства по индивидуальному проекту: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сходы  на разработку проектной документации – 982,65900 тыс. руб., проектные работы выполнены подрядным способом, сумма расходов определена по представленной первичной документацией с учетом фактической стоимости её проведения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ектной документации ГРО не проводилась в соответствии с положениями статьи 49 Градостроительного кодекса РФ от 29.12.2004 № 190-ФЗ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асходы на выполнение технических условий – 4 238,06364 тыс. руб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8 Методических указаний, расходы, включаемые в расчет размера платы за подключение по индивидуальному проекту определяются на основании представленной ГРО сметной стоимости строительства, но не выше средних рыночных цен материалов (работ, услуг), необходимых для строительства газораспределительной сети в целях технологического присоединения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выполнение технических условий складываются из расходов на строительство газопровода. По указанным мероприятиям АО «Газпром газораспределение Иваново» представило проектную документацию и локальный сметный расчет. По итогам экспертизы замечаний к представленным расчетам нет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по строительно-монтажным работам рассчитаны ресурсным методом с применением расценок ГЭСН на прокладку газопровода, в том числе с прокладкой участков трассы методом ГНБ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асходы, связанные с мониторингом выполнения Заявителем технических условий и 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– 157,76536 тыс. руб.</w:t>
      </w:r>
    </w:p>
    <w:p>
      <w:pPr>
        <w:pStyle w:val="Style26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Расходы, связанные с мониторингом выполнения Заявителем технических условий и 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, заявлены ГРО по установленным постановлением Департамента энергетики и тарифов Ивановской области от 28.12.2022 № 65-г/1 стандартизированным ставкам в размерах 2 357,88  руб. и  155 407,48  руб. соответственно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Эффективная ставка налога на прибыль 20%, соответственно налог на прибыль составит 1 344,62200 тыс. руб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ффективная ставка налога на прибыль принимается в размере 20%, не превышающей ставку налога на прибыль, установленную ст. 284 гл. 25 НК РФ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Таким образом, рассмотрев представленные обосновывающие материалы, экспертная группа предлагает установить плату за технологическое присоединение объекта капитального строительства, расположенного по адресу: Владимирская область, Юрьев-Польский район на земельном участке с кадастровым номером 33:04:120801:478, по индивидуальному проекту в размере 6 723,11000 тыс.руб. (без учета НДС)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Извещение о заседании Правления Департамента энергетики и тарифов Ивановской области, проект решения и экспертное заключение направлено в адрес организации письмом от 17.03.2023 № исх-424-018/4-2-10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О «Газпром газораспределение Иваново» согласился с проектом решения, просил рассмотреть вопрос без участия представителя (письмо от 21.03.2023 № ДЩ-08-09/768).</w:t>
      </w:r>
    </w:p>
    <w:p>
      <w:pPr>
        <w:pStyle w:val="Normal"/>
        <w:tabs>
          <w:tab w:val="clear" w:pos="708"/>
          <w:tab w:val="left" w:pos="402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31.03.1999 № 69-ФЗ «О газоснабжении в Российской Федерации», постановлениями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:</w:t>
      </w:r>
    </w:p>
    <w:p>
      <w:pPr>
        <w:pStyle w:val="Style26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Установить плату за подключение (технологическое присоединение) газоиспользующего оборудования к газораспределительным сетям АО «Газпром газораспределение Иваново» объекта капитального строительства, расположенного по адресу: Владимирская область, Юрьев-Польский район на земельном участке с кадастровым номером 33:04:120801:478, по индивидуальному проекту в размере 6 723 110,00  руб. (без НДС), на выполнение работ, указанных в приложении к настоящему протоколу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540"/>
        <w:rPr/>
      </w:pPr>
      <w:r>
        <w:rPr>
          <w:sz w:val="24"/>
          <w:szCs w:val="24"/>
        </w:rPr>
        <w:t>Итого: за – 6, против – 0, отсутствует – 1, воздержался - 0.</w:t>
      </w:r>
    </w:p>
    <w:p>
      <w:pPr>
        <w:pStyle w:val="Normal"/>
        <w:tabs>
          <w:tab w:val="clear" w:pos="708"/>
          <w:tab w:val="left" w:pos="40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  <w:gridCol w:w="1118"/>
        <w:gridCol w:w="2416"/>
      </w:tblGrid>
      <w:tr>
        <w:trPr>
          <w:trHeight w:val="23" w:hRule="atLeast"/>
        </w:trPr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456" w:hRule="atLeast"/>
        </w:trPr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С.Е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угаева</w:t>
            </w:r>
          </w:p>
        </w:tc>
      </w:tr>
      <w:tr>
        <w:trPr>
          <w:trHeight w:val="700" w:hRule="atLeast"/>
        </w:trPr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, статс-секретарь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710" w:hRule="atLeast"/>
        </w:trPr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691" w:hRule="atLeast"/>
        </w:trPr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986" w:hRule="atLeast"/>
        </w:trPr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коммунального комплекса, транспорта и социально-значимых услуг Департамента энергетики и тарифов Ивановской области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985" w:hRule="atLeast"/>
        </w:trPr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Агапова</w:t>
            </w:r>
          </w:p>
        </w:tc>
      </w:tr>
      <w:tr>
        <w:trPr>
          <w:trHeight w:val="985" w:hRule="atLeast"/>
        </w:trPr>
        <w:tc>
          <w:tcPr>
            <w:tcW w:w="6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токолу засед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ления Департамента энерге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тарифов Иванов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30.03.2023 г. № 13/1 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сходов, включаемых в плату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Владимирская область, Юрьев-Польский район на земельном участке с кадастровым номером 33:04:120801:478, </w:t>
      </w:r>
    </w:p>
    <w:p>
      <w:pPr>
        <w:pStyle w:val="Normal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по индивидуальному проекту</w:t>
      </w:r>
    </w:p>
    <w:p>
      <w:pPr>
        <w:pStyle w:val="Normal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114"/>
        <w:gridCol w:w="2149"/>
      </w:tblGrid>
      <w:tr>
        <w:trPr>
          <w:trHeight w:val="32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руб.</w:t>
            </w:r>
          </w:p>
        </w:tc>
      </w:tr>
      <w:tr>
        <w:trPr>
          <w:trHeight w:val="1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й документ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65900</w:t>
            </w:r>
          </w:p>
        </w:tc>
      </w:tr>
      <w:tr>
        <w:trPr>
          <w:trHeight w:val="1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технических условий, в т.ч.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38,06364</w:t>
            </w:r>
          </w:p>
        </w:tc>
      </w:tr>
      <w:tr>
        <w:trPr>
          <w:trHeight w:val="1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тальных газопровод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1965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 (надземная) проклад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1965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мм и мене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1965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лиэтиленовых газопровод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33,44399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мм и мене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18254</w:t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- 159 м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6145</w:t>
            </w:r>
          </w:p>
        </w:tc>
      </w:tr>
      <w:tr>
        <w:trPr>
          <w:trHeight w:val="1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пунктов редуцирования газ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систем электрохимической (катодной) защи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квидацию дефицита пропускной способности существующих сетей газораспредел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мониторингом выполнения Заявителем технических услов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788</w:t>
            </w:r>
          </w:p>
        </w:tc>
      </w:tr>
      <w:tr>
        <w:trPr>
          <w:trHeight w:val="44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0748</w:t>
            </w:r>
          </w:p>
        </w:tc>
      </w:tr>
      <w:tr>
        <w:trPr>
          <w:trHeight w:val="1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ставка налога на прибыль, в 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4,62200</w:t>
            </w:r>
          </w:p>
        </w:tc>
      </w:tr>
      <w:tr>
        <w:trPr>
          <w:trHeight w:val="44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технологическому присоединению газоиспользующего оборудования заявителя, всего (без НДС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23,11000</w:t>
            </w:r>
          </w:p>
        </w:tc>
      </w:tr>
    </w:tbl>
    <w:p>
      <w:pPr>
        <w:pStyle w:val="Normal"/>
        <w:widowControl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color w:val="FF000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538DD5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02:00Z</dcterms:created>
  <dc:creator>XXX</dc:creator>
  <dc:description/>
  <cp:keywords/>
  <dc:language>en-US</dc:language>
  <cp:lastModifiedBy>Павлычев С.Ю.</cp:lastModifiedBy>
  <cp:lastPrinted>2023-03-16T18:42:00Z</cp:lastPrinted>
  <dcterms:modified xsi:type="dcterms:W3CDTF">2023-04-18T13:04:00Z</dcterms:modified>
  <cp:revision>18</cp:revision>
  <dc:subject/>
  <dc:title>П Р О Т О К О Л    № 58</dc:title>
</cp:coreProperties>
</file>