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6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апрел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;</w:t>
      </w:r>
    </w:p>
    <w:p>
      <w:pPr>
        <w:pStyle w:val="24"/>
        <w:widowControl/>
        <w:ind w:hanging="0"/>
        <w:rPr/>
      </w:pPr>
      <w:r>
        <w:rPr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Гущина Н.Б.,                  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Фокина И.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для МП «ЖКХ», оказывающего услуги потребителям                         д. Михеево Писцовского сельского поселения Комсомольского муниципального района, на 2023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для МП «ЖКХ», оказывающего услуги потребителям д. Михеево Писцовского сельского поселения Комсомольского муниципального района, на 2023 год (Полозов И.Г., Фокина И.А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но заявление и обосновывающие материалы по установлению тарифов в сфере холодного водоснабжения для МП «ЖКХ», оказывающего услуги потребителям                                    д. Михеево Писцовского сельского поселения Комсомольского муниципального района, на 2023 год. </w:t>
      </w:r>
      <w:r>
        <w:rPr>
          <w:bCs/>
          <w:sz w:val="24"/>
          <w:szCs w:val="24"/>
        </w:rPr>
        <w:t xml:space="preserve">Данная организация оказывает услуги по холодному водоснабжению и водоотведению впервые, ранее услуги водоснабжения потребителям предоставляла организация ООО «Бычок-1». </w:t>
      </w:r>
      <w:r>
        <w:rPr>
          <w:sz w:val="24"/>
          <w:szCs w:val="24"/>
        </w:rPr>
        <w:t>Для осуществления регулируемой деятельности по поставке коммунального ресурса потребителям д. Михеево Писцовского сельского поселения в сфере холодного водоснабжения ресурсоснабжающая организация планирует использовать водопроводную сеть и водозаборную скважину на основании распоряжений Управления земельно-имущественных отношений Администрации Комсомольского муниципального района Ивановской области от 28.12.2022 № 385, от 16.01.2023 № 3 о передаче муниципального имущества в хозяйственное ведение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Администрации Комсомольского муниципального района Ивановской области от 16.10.2019 года № 307 МП «ЖКХ» наделено статусом гарантирующей организации в сфере водоснабжения и водоотведения на территории Комсомольского городского поселения, Писцовского, Октябрьского, Новоусадебского, Марковского сельских поселений Комсомоль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чет тарифов выполнен в соответствии с </w:t>
      </w:r>
      <w:r>
        <w:rPr>
          <w:sz w:val="24"/>
          <w:szCs w:val="24"/>
        </w:rPr>
        <w:t>Методическими указаниями по расчету регулируемых тарифов в сфере водоснабжения и водоотведения, утвержденными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3 год произведен 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3 год и на плановый период 2024 и 2025 годов, </w:t>
      </w:r>
      <w:r>
        <w:rPr>
          <w:bCs/>
          <w:sz w:val="24"/>
          <w:szCs w:val="24"/>
        </w:rPr>
        <w:t>разработанного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2"/>
        <w:gridCol w:w="952"/>
        <w:gridCol w:w="952"/>
        <w:gridCol w:w="952"/>
        <w:gridCol w:w="9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П «ЖКХ» не присутствовали</w:t>
      </w:r>
      <w:r>
        <w:rPr>
          <w:bCs/>
          <w:sz w:val="24"/>
          <w:szCs w:val="24"/>
        </w:rPr>
        <w:t xml:space="preserve">. Организация письмом от 11.04.2023 № 214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 водоснабжения, смета расходов на холодное водоснабжение МП «ЖКХ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С 14.04.2023 установить одноставочные тарифы в сфере холодного водоснабжения для МП «ЖКХ», оказывающего услуги потребителям д. Михеево Писцовского сельского поселения Комсомольского муниципального района, согласно приложению 1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производственную программу в сфере холодного водоснабжения для МП «ЖКХ», оказывающего услуги потребителям д. Михеево Писцовского сельского поселения Комсомольского муниципального района,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 14.04.2023 признать утратившими силу пункт 2 таблицы приложения 5, пункт 6 таблицы приложения 6 к постановлению Департамента энергетики и тарифов Ивановской области от 14.12.2018 № 236-к/5, приложение 4 к постановлению Департамента энергетики и тарифов Ивановской области от 14.12.2018 № 236-к/6, пункт 2 таблицы приложения к постановлению Департамента энергетики и тарифов Ивановской области от 16.11.2022 № 49-к/27, приложение 1 к постановлению Департамента энергетики и тарифов Ивановской области от 16.11.2022 № 49-к/28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Постановление вступает в силу после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3 № 16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для МП «ЖКХ», оказывающего услуги потребителям д. Михеево Писцовского сельского поселения Комсом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1"/>
        <w:gridCol w:w="386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категориям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лей за 1 куб. метр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4.2023 по 31.12.2023</w:t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еево Писцовское сельское посе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сомоль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питьевую воду (НДС не облагаетс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льготные тарифы дл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14.04.2023 № 1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МП «ЖКХ», оказывающего услуги потребителям д. Михеево Писцовского сельского поселения Комсом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spacing w:before="0" w:after="12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127"/>
        <w:gridCol w:w="543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П «ЖКХ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150, Ивановская область, г. Комсомольск, ул. Советская, дом 7, помещение 100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4.04.2023 по 31.12.2023</w:t>
            </w:r>
          </w:p>
        </w:tc>
      </w:tr>
    </w:tbl>
    <w:p>
      <w:pPr>
        <w:pStyle w:val="Normal"/>
        <w:autoSpaceDE w:val="false"/>
        <w:spacing w:before="120" w:after="120"/>
        <w:ind w:left="505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120" w:after="120"/>
        <w:ind w:left="786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2"/>
        <w:gridCol w:w="2873"/>
        <w:gridCol w:w="3251"/>
      </w:tblGrid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. Михеево Писцовское сельское поселение Комсомольс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000</w:t>
            </w:r>
          </w:p>
        </w:tc>
      </w:tr>
      <w:tr>
        <w:trPr>
          <w:trHeight w:val="2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бораторные исследования во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autoSpaceDE w:val="false"/>
        <w:spacing w:before="120" w:after="12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p>
      <w:pPr>
        <w:pStyle w:val="Normal"/>
        <w:autoSpaceDE w:val="false"/>
        <w:spacing w:before="120" w:after="120"/>
        <w:ind w:left="786" w:hanging="0"/>
        <w:contextualSpacing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7216"/>
        <w:gridCol w:w="1218"/>
        <w:gridCol w:w="10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в сфере водоснабж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59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8206"/>
        <w:gridCol w:w="121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/>
        <w:t>5.  Отчет об исполнении производственной программы за 2021 год в части водоснаб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center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На 2023 год тарифы для данной организации установлены впервые, факт исполнения производственной программы отсутствует. </w:t>
      </w:r>
    </w:p>
    <w:p>
      <w:pPr>
        <w:pStyle w:val="Style29"/>
        <w:spacing w:before="0" w:after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-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985"/>
      </w:tblGrid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04-12T13:07:00Z</dcterms:modified>
  <cp:revision>519</cp:revision>
  <dc:subject/>
  <dc:title>П Р О Т О К О Л    № 58</dc:title>
</cp:coreProperties>
</file>