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И.о. председателя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 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   № 17 (3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4 мая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И.о. председатель Правления: С.Е. Бугаева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>Члены Правления: Васильева О.А</w:t>
      </w:r>
      <w:r>
        <w:rPr>
          <w:spacing w:val="-22"/>
          <w:szCs w:val="24"/>
        </w:rPr>
        <w:t>., Гущина Н.Б., Курчанинова О.А.,</w:t>
      </w:r>
      <w:r>
        <w:rPr>
          <w:spacing w:val="-10"/>
          <w:szCs w:val="24"/>
        </w:rPr>
        <w:t xml:space="preserve"> </w:t>
      </w:r>
      <w:r>
        <w:rPr>
          <w:szCs w:val="24"/>
        </w:rPr>
        <w:t>Сергеев М.А., Соловьева Т.В.</w:t>
      </w:r>
    </w:p>
    <w:p>
      <w:pPr>
        <w:pStyle w:val="211"/>
        <w:widowControl/>
        <w:spacing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ветственный секретарь Правления: Карика О. 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тарифа на водоотведение в с. 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становлении тарифа на водоотведение в с. 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 (Курчанинова О.А., Камардаш А.С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Расчетные материалы об установлении одноставочных тарифов на 2019 год в сфере водоотведения для </w:t>
      </w:r>
      <w:r>
        <w:rPr>
          <w:sz w:val="22"/>
          <w:szCs w:val="22"/>
        </w:rPr>
        <w:t>муниципального унитарного предприятия Заволжского городского поселения «Заволжский коммунальщик»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>Метод регулирования тарифов – метод экономически обоснованных расходов (затрат)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 соответствии с Прави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регулирования тарифов в сфере водоснабжения и водоотведения, утвержде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постановлением Правительства РФ от 13.05.2013 № 406 (далее – Правила), открыто дело об установлении одноставочных тарифов на </w:t>
      </w:r>
      <w:r>
        <w:rPr>
          <w:sz w:val="22"/>
          <w:szCs w:val="22"/>
          <w:lang w:val="ru-RU"/>
        </w:rPr>
        <w:t xml:space="preserve">водоотведение </w:t>
      </w:r>
      <w:r>
        <w:rPr>
          <w:sz w:val="22"/>
          <w:szCs w:val="22"/>
        </w:rPr>
        <w:t xml:space="preserve">в отношении </w:t>
      </w:r>
      <w:r>
        <w:rPr>
          <w:sz w:val="22"/>
          <w:szCs w:val="22"/>
          <w:lang w:val="ru-RU"/>
        </w:rPr>
        <w:t>данной организации на 2019 го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исполнение п. 9 Основ ценообразования в сфере водоснабжения и водоотведения, утвержденных постановлением от 13.05.2013 № 406 «О государственном регулировании тарифов в сфере водоснабжения и водоотведения», проведение экспертизы расчетных материалов производилось с учетом необходимости утверждения тарифов на водоотведение для муниципального унитарного предприятия Заволжского городского поселения «Заволжский коммунальщик» на 2019 год.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тарифов выполнен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Расчет тарифов на коммунальные услуги на 2019 год произведен с учетом макроэкономических показателей Прогноза социально-экономического развития Российской Федерации на 2019 год, разработанного Минэкономразвития России от октября 2018 года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/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/20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(ИЦП) в промышл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</w:tr>
      <w:tr>
        <w:trPr>
          <w:trHeight w:val="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унитарное предприятие Заволжского городского поселения «Заволжский коммунальщик» выразило свое согласие на установление тарифов в сфере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водоот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аланс водоотведения и смета расходов рассматриваемой организации, приняты при расчете тарифов, приведены в при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 xml:space="preserve">с Федеральным законом </w:t>
      </w:r>
      <w:r>
        <w:rPr>
          <w:bCs/>
          <w:sz w:val="22"/>
          <w:szCs w:val="22"/>
        </w:rPr>
        <w:t xml:space="preserve">от 07.12.2011 № 416-ФЗ «О водоснабжении и водоотведении», </w:t>
      </w:r>
      <w:r>
        <w:rPr>
          <w:sz w:val="22"/>
          <w:szCs w:val="22"/>
        </w:rPr>
        <w:t xml:space="preserve">постановлением Правительства Российской Федерации </w:t>
      </w:r>
      <w:r>
        <w:rPr>
          <w:bCs/>
          <w:sz w:val="22"/>
          <w:szCs w:val="22"/>
        </w:rPr>
        <w:t>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2"/>
        <w:rPr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sz w:val="22"/>
          <w:szCs w:val="22"/>
        </w:rPr>
        <w:t>Установить одноставочные тарифы на водоотведение в с. Есиплево для муниципального унитарного предприятия Заволжского городского поселения «Заволжский коммунальщик» (Волжское сельское поселение Заволжского муниципального района) на 2019 год с календарной разбивкой согласно таблице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  1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в сфере водоотведения для МУП «Заволжский коммунальщик»,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ывающего услуги потребителям с. Есиплево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жского сельского поселения Заволжского муниципального район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239"/>
        <w:gridCol w:w="1964"/>
        <w:gridCol w:w="20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5.2019 по 30.06.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Заволжский коммунальщик»: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ое сельское поселение Заволжского муниципальн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бюджетных и прочих потребителей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риф на водоотведение, руб. за 1 куб. м (НДС не облагаетс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населе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 (без учета НД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 (с учетом НД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1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муниципального унитарного предприятия Заволжского городского поселения «Заволжский коммунальщик» (с. Есиплево Волжского сельского поселения Заволжского муниципального района) на 2019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5.2019 № 17/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изводственной программы в сфере водоот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для МУП «Заволжский коммунальщик» (с. Есиплево Волжского сельского поселения Заволжского муниципального района) на 2019 год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ля МУП «Заволжский коммунальщик» (с. Есиплево Волжского сельского поселения </w:t>
      </w:r>
    </w:p>
    <w:p>
      <w:pPr>
        <w:pStyle w:val="Normal"/>
        <w:jc w:val="center"/>
        <w:rPr/>
      </w:pPr>
      <w:r>
        <w:rPr/>
        <w:t>Заволжского муниципального района) н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05"/>
        <w:gridCol w:w="5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ЗГП «Заволжский коммунальщик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410, Ивановская область, г. Заволжск, ул. Пушкина, д. 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 Иваново, ул. 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4.05.2019 по 31.12.2019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2. Планируемый объем подачи воды МУП «Заволжский коммунальщик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с. Есиплево Волжского сельского поселения Заволжского муниципального района) на 2019 го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78"/>
        <w:gridCol w:w="1275"/>
        <w:gridCol w:w="21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96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собственной производ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9"/>
        <w:gridCol w:w="2830"/>
        <w:gridCol w:w="2533"/>
      </w:tblGrid>
      <w:tr>
        <w:trPr>
          <w:trHeight w:val="7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Прочистка и промывка канализационных колодце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6</w:t>
            </w:r>
            <w:r>
              <w:rPr>
                <w:bCs/>
                <w:sz w:val="19"/>
                <w:szCs w:val="19"/>
              </w:rPr>
              <w:t>,5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канализационных колодце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0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аждение отстойника, установка щи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I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0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качка стоков из отстой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I</w:t>
            </w:r>
            <w:r>
              <w:rPr>
                <w:bCs/>
                <w:sz w:val="19"/>
                <w:szCs w:val="19"/>
              </w:rPr>
              <w:t>-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,0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автомобильной тех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,0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странение аварий, засоров на канализационных сет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0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6"/>
        <w:gridCol w:w="19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141" w:firstLine="709"/>
        <w:jc w:val="both"/>
        <w:rPr/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А. Сергеев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3-22T13:58:00Z</cp:lastPrinted>
  <dcterms:modified xsi:type="dcterms:W3CDTF">2022-12-07T11:37:00Z</dcterms:modified>
  <cp:revision>87</cp:revision>
  <dc:subject/>
  <dc:title>П Р О Т О К О Л    № 58</dc:title>
</cp:coreProperties>
</file>