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№ 2/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2 января 2021 г.</w:t>
        <w:tab/>
        <w:tab/>
        <w:t xml:space="preserve"> </w:t>
        <w:tab/>
        <w:tab/>
        <w:tab/>
        <w:tab/>
        <w:tab/>
        <w:tab/>
        <w:tab/>
        <w:tab/>
        <w:t xml:space="preserve">          г. 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 Бугаева С.Е., Васильева О.А., Гущина Н.Б., Коннова Е.А., Курчанинова О.А., Турбачкина Е.В., Чугунова Е.Е. (от УФАС России по Ивановской области на праве совещательного голоса, участие в голосовании не принимает).</w:t>
      </w:r>
    </w:p>
    <w:p>
      <w:pPr>
        <w:pStyle w:val="24"/>
        <w:widowControl/>
        <w:spacing w:lineRule="auto" w:line="276"/>
        <w:ind w:hanging="0"/>
        <w:rPr>
          <w:szCs w:val="24"/>
        </w:rPr>
      </w:pPr>
      <w:r>
        <w:rPr>
          <w:szCs w:val="24"/>
        </w:rPr>
        <w:t>Ответственный секретарь правления: Соколова А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 О В Е С Т К 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57" w:right="57" w:firstLine="6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становлении базового уровня тарифов на перемещение и хранение задержанных транспортных средств на территории Ивановской области</w:t>
      </w:r>
      <w:r>
        <w:rPr>
          <w:b/>
          <w:sz w:val="24"/>
          <w:szCs w:val="24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ind w:left="57" w:right="57" w:firstLine="6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</w:tabs>
        <w:ind w:left="57" w:right="57" w:firstLine="68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СЛУШАЛИ: </w:t>
      </w:r>
      <w:r>
        <w:rPr>
          <w:bCs/>
          <w:color w:val="000000"/>
          <w:sz w:val="24"/>
          <w:szCs w:val="24"/>
        </w:rPr>
        <w:t>Об установлении базового уровня тарифов на перемещение и хранение задержанных транспортных средств на территории Ивановской области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 xml:space="preserve"> (Курчанинова О.А.)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В соответствии с Законом Ивановской области от 01.10.2012 № 66-ОЗ «О порядке перемещения транспортных средств на специализированную стоянку, их хранения, оплаты стоимости перемещения и хранения, возврата транспортных средств», указом Губернатора от 08.04.2019 № 41-уг «Об определении уполномоченного исполнительного органа государственной власти Ивановской области по установлению тарифов на перемещение и хранение задержанных транспортных средств и сроков оплаты» Департамент энергетики и тарифов Ивановской области (далее - Департамент) наделен полномочиями по установлению тарифов на перемещение и хранение задержанных транспортных средств и сроков оплаты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В соответствии с Методическими указаниями по расчету тарифов на перемещение и хранение задержанных транспортных средств и установлению сроков оплаты, утвержденными приказом ФАС России от 15.08.2016 г. № 1145/16 «Об утверждении методических указаний по расчету тарифов на перемещение и хранение задержанных транспортных средств и установлению сроков оплаты» (далее - Методические указания) процесс утверждения тарифов следующий: определение базового уровня тарифов, как начальной максимальной цены торгов, проведение торгов на понижение цены по выбору исполнителя услуг и, как итог, установление тарифов по результатам торгов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 xml:space="preserve">Рассматриваемым проектом постановления Департамента </w:t>
      </w:r>
      <w:bookmarkStart w:id="0" w:name="_Hlk62572899"/>
      <w:r>
        <w:rPr>
          <w:sz w:val="24"/>
          <w:szCs w:val="24"/>
        </w:rPr>
        <w:t xml:space="preserve">«Об установлении базового уровня тарифов на перемещение и хранение задержанных транспортных средств на территории Ивановской области» </w:t>
      </w:r>
      <w:bookmarkEnd w:id="0"/>
      <w:r>
        <w:rPr>
          <w:sz w:val="24"/>
          <w:szCs w:val="24"/>
        </w:rPr>
        <w:t>предлагается утвердить базовый уровень тарифов на перемещение и хранение задержанных транспортных средств на 2021 год на территории Ивановской области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риф на перемещение и хранение задержанных транспортных средств на 2021 год может быть установлен Департаментом соответствующим нормативным правовым актом по результатам торгов (на понижение цены) по выбору исполнителя услуг, проводимых Департаментом дорожного хозяйства и транспорта Ивановской области, после получения от него информации о результатах торгов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соответствии </w:t>
      </w:r>
      <w:r>
        <w:rPr>
          <w:sz w:val="24"/>
          <w:szCs w:val="24"/>
        </w:rPr>
        <w:t>с Кодексом Российской Федерации об административных правонарушениях от 30.12.2001 № 195-ФЗ, Методическими указаниями по расчету тарифов на перемещение и хранение задержанных транспортных средств и установлению сроков оплаты</w:t>
      </w:r>
      <w:r>
        <w:rPr>
          <w:bCs/>
          <w:sz w:val="24"/>
          <w:szCs w:val="24"/>
        </w:rPr>
        <w:t xml:space="preserve">, утвержденных </w:t>
      </w:r>
      <w:r>
        <w:rPr>
          <w:sz w:val="24"/>
          <w:szCs w:val="24"/>
        </w:rPr>
        <w:t>приказом ФАС России от 15.08.2016 г. № 1145/16 «Об утверждении методических указаний по расчету тарифов на перемещение и хранение задержанных транспортных средств и установлению сроков оплаты», законом Ивановской области от 01.10.2012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6-ОЗ «О порядке перемещения транспортных средств на специализированную стоянку, их хранения, оплаты стоимости перемещения и хранения, возврата транспортных средств»</w:t>
      </w:r>
      <w:r>
        <w:rPr>
          <w:bCs/>
          <w:sz w:val="24"/>
          <w:szCs w:val="24"/>
        </w:rPr>
        <w:t>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bookmarkStart w:id="1" w:name="OLE_LINK10"/>
      <w:bookmarkStart w:id="2" w:name="OLE_LINK9"/>
      <w:bookmarkStart w:id="3" w:name="OLE_LINK8"/>
      <w:bookmarkEnd w:id="1"/>
      <w:bookmarkEnd w:id="2"/>
      <w:bookmarkEnd w:id="3"/>
      <w:r>
        <w:rPr>
          <w:sz w:val="24"/>
          <w:szCs w:val="24"/>
        </w:rPr>
        <w:t>Установить базовый уровень тарифа на перемещение задержанных транспортных средств на 2021 год на территории Ивановской области в размере 2602,16 руб. за перемещение одного задержанного транспортного средства (с учетом НДС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базовые уровни тарифов на хранение задержанных транспортных средств на 2021 год на территории Ивановской области (с учетом НДС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категории A – 16,36 руб./ча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категорий B и D, массой до 3,5 тонны – 32,72 руб./ча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категорий D, массой более 3,5 тонны, C и E – 65,43 руб./ча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негабаритных транспортных средств – 98,15 руб./час;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азовые уровни тарифов на перемещение и хранение задержанных транспортных средств являются начальной максимальной ценой торгов (аукциона на понижение) по отбору исполнителей, по результатам которых устанавливаются тарифы на перемещение и хранение задержанных транспортных средств.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Style21"/>
        <w:spacing w:before="0" w:after="0"/>
        <w:ind w:left="709" w:hanging="0"/>
        <w:jc w:val="both"/>
        <w:rPr>
          <w:lang w:val="en-US"/>
        </w:rPr>
      </w:pPr>
      <w:bookmarkStart w:id="4" w:name="OLE_LINK10"/>
      <w:bookmarkStart w:id="5" w:name="OLE_LINK9"/>
      <w:bookmarkStart w:id="6" w:name="OLE_LINK8"/>
      <w:bookmarkEnd w:id="4"/>
      <w:bookmarkEnd w:id="5"/>
      <w:bookmarkEnd w:id="6"/>
      <w:r>
        <w:rPr/>
        <w:t>Результаты голосования:</w:t>
      </w:r>
    </w:p>
    <w:p>
      <w:pPr>
        <w:pStyle w:val="Style21"/>
        <w:spacing w:before="0" w:after="0"/>
        <w:ind w:left="709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68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 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 О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 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 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нинова О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ся – 0, отсутствуют – 0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ind w:right="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2268"/>
      </w:tblGrid>
      <w:tr>
        <w:trPr>
          <w:trHeight w:val="620" w:hRule="atLeast"/>
        </w:trPr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околова</w:t>
            </w:r>
          </w:p>
        </w:tc>
      </w:tr>
      <w:tr>
        <w:trPr>
          <w:trHeight w:val="218" w:hRule="atLeast"/>
        </w:trPr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>
          <w:trHeight w:val="438" w:hRule="atLeast"/>
        </w:trPr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цен и тарифов в электроэнергетике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Васильева</w:t>
            </w:r>
          </w:p>
        </w:tc>
      </w:tr>
      <w:tr>
        <w:trPr>
          <w:trHeight w:val="438" w:hRule="atLeast"/>
        </w:trPr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– статс-секретарь Департамента энергетики и тарифов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438" w:hRule="atLeast"/>
        </w:trPr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487" w:hRule="atLeast"/>
        </w:trPr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 Курчанинова</w:t>
            </w:r>
          </w:p>
        </w:tc>
      </w:tr>
      <w:tr>
        <w:trPr>
          <w:trHeight w:val="478" w:hRule="atLeast"/>
        </w:trPr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 Турбачкина</w:t>
            </w:r>
          </w:p>
        </w:tc>
      </w:tr>
      <w:tr>
        <w:trPr>
          <w:trHeight w:val="478" w:hRule="atLeast"/>
        </w:trPr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 - начальник ОАМКиКОВ Управления Федеральной антимонопольной службы России по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 Чугу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0-10-19T15:55:00Z</cp:lastPrinted>
  <dcterms:modified xsi:type="dcterms:W3CDTF">2021-10-08T13:42:00Z</dcterms:modified>
  <cp:revision>181</cp:revision>
  <dc:subject/>
  <dc:title>П Р О Т О К О Л    № 58</dc:title>
</cp:coreProperties>
</file>