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0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 мая 2023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Ивановская область, Родниковский район, г. Родники, мкр. 60 лет Октября на земельном участке с кадастровым номером 37:15:012026:186, по индивидуальному проекту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объекта капитального строительства, расположенного по адресу: Ивановская область, Родниковский район, г. Родники, мкр. 60 лет Октября на земельном участке с кадастровым номером 37:15:012026:186, по индивидуальному проекту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26.04.2023 № ДЩ-08-09/1209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Ивановская область, Родниковский район, г. Родники, мкр. 60 лет Октября на земельном участке с кадастровым номером 37:15:012026:186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от 23.05.2022 № 51-000056(223). Общая сумма расходов ГРО составила 12 125,67025 тыс. руб.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Заявитель: юридическое лиц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является прокладка участка газопровода протяженностью более 30 метров бестраншейным способо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т 30.05.2022 № 51К-0013, технические условия от 23.05.2022 № 51-000056(223)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2900 нм3/час от ГРС Родники; 25404 тыс. м3/год; 28,96006 тыс. тут/год, в т.ч.: 1 этап - 600 нм3/час (в случае досрочного исполнения обязательств по договору) начиная с 2023 года, 2 этап - 2300 нм3/час начиная с 2024 года. Техническая возможность использования газа в максимальном объеме по обоим этапам зависит от загрузки ГРС Родники в период пиковых нагрузок (зимний период). Увеличение максимального часового расхода газа (2 этап) возможно после реконструкции ГРС Родники (план - 2024 год)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подземный ПЭ газопровод Ø315 мм Рраб=0,27 МПа в районе ООО «Унтекс»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(реконструкция) газопровода от существующей сети газораспределения представляющей собой существующий подземный полиэтиленовый газопровод среднего давления Ø 315 мм Рраб-0,27 МПа в районе ООО «Унтекс»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газопровода (закольцовка) от существующей сети газораспределения, представляющей собой существующий подземный газопровод среднего давления Ø 325 мм, в районе ул. Космонавтов в г. Родники, и существующей сети газораспределения, представляющей собой существующий надземный газопровод среднего давления Ø 426 мм в районе ул. Космонавтов в г. Родники, собственник ООО «Управляющая компания Индустриального парка «Родники»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ладка проектируемого газопровода под дорогой с асфальтовым покрытием принята подземной из труб ПЭ Ø 225 мм методом ГНБ в футляре Ø 500 мм L=34,0 м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ладка проектируемого газопровода под дорогой с гравийным покрытием принята из ПЭ труб Ø 225 мм открытым способом в футляре Ø 500 мм L=11,5 м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ладка проектируемого газопровода под перспективной дорогой с асфальтовым покрытием принята из труб Ø 225 мм открытым способом в футляре Ø 500 мм L=17,5 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271,14393 тыс. руб., проектные работы выполнены хоз. способом, сумма расходов определена по представленной первичной документации с учетом стоимости проведения 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2. Расходы на выполнение технических условий – 9 229,78810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 По итогам экспертизы замечаний к представленным расчетам нет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ов трассы методом ГНБ, дополнительно учтены расходы по благоустройств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99,60417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28.12.2022 № 65-г/1 стандартизированным ставкам в размерах 2 357,88  руб. и  197 246,29  руб. соответственн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2 425,13405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Ивановская область, Родниковский район, г. Родники, мкр. 60 лет Октября на земельном участке с кадастровым номером 37:15:012026:186, по индивидуальному проекту в размере 12 125,67025 тыс.руб. (без учета НДС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2.05.2023 № исх-917-018/4-2-10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согласился с проектом решения, просил рассмотреть вопрос без участия представителя (письмо от 16.05.2023 № ДЩ-08-09/1365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Родниковский район, г. Родники, мкр. 60 лет Октября на земельном участке с кадастровым номером 37:15:012026:186, по индивидуальному проекту в размере 12 125 670,25 руб. (без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118"/>
        <w:gridCol w:w="2416"/>
      </w:tblGrid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.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гае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, статс-секретар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5.2023 г. № 20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Родниковский район, г. Родники, мкр. 60 лет Октября на земельном участке с кадастровым номером 37:15:012026:186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26"/>
        <w:gridCol w:w="1637"/>
      </w:tblGrid>
      <w:tr>
        <w:trPr>
          <w:trHeight w:val="3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4393</w:t>
            </w:r>
          </w:p>
        </w:tc>
      </w:tr>
      <w:tr>
        <w:trPr>
          <w:trHeight w:val="1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9,78810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,2159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314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2,8912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 и выш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2,32475</w:t>
            </w:r>
          </w:p>
        </w:tc>
      </w:tr>
      <w:tr>
        <w:trPr>
          <w:trHeight w:val="1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7215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788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4629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5,13405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5,67025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3-03-16T18:42:00Z</cp:lastPrinted>
  <dcterms:modified xsi:type="dcterms:W3CDTF">2023-05-18T06:51:00Z</dcterms:modified>
  <cp:revision>301</cp:revision>
  <dc:subject/>
  <dc:title>П Р О Т О К О Л    № 58</dc:title>
</cp:coreProperties>
</file>