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И.о. председателя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 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   № 24 (2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8 июня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И.о. председателя Правления: С.Е. Бугаева</w:t>
      </w:r>
    </w:p>
    <w:p>
      <w:pPr>
        <w:pStyle w:val="211"/>
        <w:widowControl/>
        <w:ind w:hanging="0"/>
        <w:rPr>
          <w:b/>
          <w:b/>
          <w:szCs w:val="24"/>
        </w:rPr>
      </w:pPr>
      <w:r>
        <w:rPr>
          <w:szCs w:val="24"/>
        </w:rPr>
        <w:t>Члены Правления: Агапова О. П., Белина Л.В., Васильева О.А</w:t>
      </w:r>
      <w:r>
        <w:rPr>
          <w:spacing w:val="-22"/>
          <w:szCs w:val="24"/>
        </w:rPr>
        <w:t>., Гущина Н.Б., Турбачкина Е.В</w:t>
      </w:r>
      <w:r>
        <w:rPr>
          <w:szCs w:val="24"/>
        </w:rPr>
        <w:t>.</w:t>
      </w:r>
    </w:p>
    <w:p>
      <w:pPr>
        <w:pStyle w:val="211"/>
        <w:widowControl/>
        <w:spacing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Департамента энергетики и тарифов Ивановской области от 24.05.2019 № 17-к/1 «Об установлении тарифа на водоотведение в с. Есиплево Волжского сельского поселения Заволжского муниципального района на 2019 год для муниципального унитарного предприятия Заволжского городского поселения «Заволжский коммунальщик»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709" w:right="-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 внесении изменений в постановление Департамента энергетики и тарифов Ивановской области от 24.05.2019 № 17-к/1 «Об установлении тарифа на водоотведение в с. Есиплево Волжского сельского поселения Заволжского муниципального района на 2019 год для муниципального унитарного предприятия Заволжского городского поселения «Заволжский коммунальщик»» (Курчанинова О.А., Камардаш А.С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 связи с техническими ошибками, допущенными при изготовлении постановления, </w:t>
      </w:r>
      <w:r>
        <w:rPr>
          <w:sz w:val="22"/>
          <w:szCs w:val="22"/>
        </w:rPr>
        <w:t xml:space="preserve"> необходимо внести соответствующие изменения в постановление Департамента энергетики и тарифов Ивановской области от 24.05.2019 № 17-к/1 «Об установлении тарифа на водоотведение в с. Есиплево Волжского сельского поселения Заволжского муниципального района на 2019 год для муниципального унитарного предприятия Заволжского городского поселения «Заволжский коммунальщ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 xml:space="preserve">с Федеральным законом </w:t>
      </w:r>
      <w:r>
        <w:rPr>
          <w:bCs/>
          <w:sz w:val="22"/>
          <w:szCs w:val="22"/>
        </w:rPr>
        <w:t xml:space="preserve">от 07.12.2011 № 416-ФЗ «О водоснабжении и водоотведении», </w:t>
      </w:r>
      <w:r>
        <w:rPr>
          <w:sz w:val="22"/>
          <w:szCs w:val="22"/>
        </w:rPr>
        <w:t xml:space="preserve">постановлением Правительства Российской Федерации </w:t>
      </w:r>
      <w:r>
        <w:rPr>
          <w:bCs/>
          <w:sz w:val="22"/>
          <w:szCs w:val="22"/>
        </w:rPr>
        <w:t>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bookmarkStart w:id="0" w:name="OLE_LINK10"/>
      <w:bookmarkStart w:id="1" w:name="OLE_LINK9"/>
      <w:bookmarkStart w:id="2" w:name="OLE_LINK8"/>
      <w:r>
        <w:rPr>
          <w:sz w:val="22"/>
          <w:szCs w:val="22"/>
        </w:rPr>
        <w:t>В подпункте 1.1 таблицы приложения 1 к постановлению Департамента энергетики и тарифов Ивановской области от 24.05.2019 № 17-к/1 «Об установлении тарифа на водоотведение в с. Есиплево Волжского сельского поселения Заволжского муниципального района на 2019 год для муниципального унитарного предприятия Заволжского городского поселения «Заволжский коммунальщик» слова «(НДС не облагается)» заменить словами «(без учета НДС)».</w:t>
      </w:r>
      <w:bookmarkEnd w:id="0"/>
      <w:bookmarkEnd w:id="1"/>
      <w:bookmarkEnd w:id="2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438912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ы голос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апова О. П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ина Л.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гаева С.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а О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щина Н.Б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бачкина Е.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2.55pt;mso-wrap-distance-left:0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 голос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апова О. П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ина Л.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гаева С.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а О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щина Н.Б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бачкина Е.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топливно-энергетического баланса и энергосбережения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ел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Гущина Н.Б.</cp:lastModifiedBy>
  <cp:lastPrinted>2019-03-22T13:58:00Z</cp:lastPrinted>
  <dcterms:modified xsi:type="dcterms:W3CDTF">2022-12-07T14:27:00Z</dcterms:modified>
  <cp:revision>119</cp:revision>
  <dc:subject/>
  <dc:title>П Р О Т О К О Л    № 58</dc:title>
</cp:coreProperties>
</file>