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4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3 июня 2023 г.</w:t>
        <w:tab/>
        <w:tab/>
        <w:tab/>
        <w:tab/>
        <w:tab/>
        <w:tab/>
        <w:tab/>
        <w:tab/>
        <w:t xml:space="preserve">  </w:t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Коннова Е.А., 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объекта капитального строительства, расположенного по адресу: Ивановская область, г. Вичуга, ул. Литейная, 1 на земельном участке с кадастровым номером 37:23:060603:1, по индивидуальному проекту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объекта капитального строительства, расположенного по адресу: Ивановская область, г. Вичуга, ул. Литейная, 1 на земельном участке с кадастровым номером 37:23:060603:1, по индивидуальному проекту (Краснятова А.С.)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31.05.2023 № ДЩ-08-09/1521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Ивановская область, г. Вичуга, ул. Литейная, 1 на земельном участке с кадастровым номером 37:23:060603:1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10.10.2022 № 32-000161(404). Общая сумма расходов ГРО составила 2 256,84225 тыс. руб. (без НДС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Заявитель: юридическое лиц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участка газопровода протяженностью более 30 метров бестраншейным способом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оговор от 01.11.2022 № 32К-0022, технические условия от 10.10.2022 № 32-000161(404) и разработанная проектная документация содержат указанные ниже характеристики и условия подключения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12 нм3/час от ГРС Вичуга; 37,9 тыс.м3/год; 0,0432 тыс.тут/год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Место подключения проектируемого газопровода: существующий подземный ПЭ газопровод Ø90 мм Рраб=0,3 МПа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стального газопровода Ø57 мм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полиэтиленового газопровода Ø63 мм от места присоединения до границы земельного участка заявителя, на глубине 1,5-2,3 м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кладка подземного газопровода производится открытым и 3 участками закрытым способом (методом горизонтально-направленного бурения, ГНБ) протяженностью 2, 21 и 61 м соответственн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-монтажные работы проводятся в стесненных условиях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– 106,56131 тыс. руб., проектные работы выполнены хоз. способом, сумма расходов определена по представленной первичной документации с учетом стоимости проведения 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1 234,21479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 Расходы на выполнение технических условий складываются из расходов на строительство газопровода.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работанной проектной документацией, АО «Газпром газораспределение Иваново» представило локальный сметный расчет на сумму 1 669,83273 тыс. руб. Расходы по строительно-монтажным работам рассчитаны ресурсным методом с применением расценок ГЭСН на прокладку газопровода, в том числе с прокладкой участков трассы методом ГНБ, дополнительно учтены расходы по благоустройств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ы отмечают, что согласно разъяснениям ФАС России от 25.05.2023           № ВК/40718/23, Методические указания не запрещают использование всех справочников укрупненных нормативов цены строительства (далее - НЦС) при формировании стоимости объектов. В соответствии с пунктом 33.1 ст. 1 Градостроительного Кодекса РФ НЦС – показатель потребности в денежных средствах, необходимых для создания единицы мощности строительной продукции, предназначенный для планирования (обоснования) инвестиций (капитальных вложений) в объекты капитального строительства.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обосновывающие материалы, стоимость строительно-монтажных работ определена с использованием расценок НЦС 81-02-15-2023, утвержденных приказом Минстроя России от 14.03.2023 № 184/пр, при расчете в сопоставимых условиях составит 1 234,21479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29,07976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заявлены ГРО по установленным постановлением Департамента энергетики и тарифов Ивановской области от 28.12.2022 № 65-г/1 стандартизированным ставкам в размерах 2 357,88  руб. и  26,72188  руб. соответственн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342,46396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объекта капитального строительства, расположенного по адресу: Ивановская область, г. Вичуга, ул. Литейная, 1 на земельном участке с кадастровым номером 37:23:060603:1, по индивидуальному проекту в размере 1 712,31982 тыс.руб. (без учета НДС)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19.06.2023 № исх-1206-018/4-2-10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ознакомился с проектом решения, возражений не представил, просил рассмотреть вопрос без участия представителя (письмо от 23.06.2023 № ДЩ-08-09/1748)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Вичуга, ул. Литейная, 1 на земельном участке с кадастровым номером 37:23:060603:1, по индивидуальному проекту в размере 1 712 319,82 руб. (без НДС), на выполнение работ, указанных в приложении к настоящему протокол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118"/>
        <w:gridCol w:w="2416"/>
      </w:tblGrid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С.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гае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, статс-секретарь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3.06.2023 г. № 24/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Вичуга, ул. Литейная, 1 на земельном участке с кадастровым номером 37:23:060603:1, 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626"/>
        <w:gridCol w:w="1637"/>
      </w:tblGrid>
      <w:tr>
        <w:trPr>
          <w:trHeight w:val="3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6131</w:t>
            </w:r>
          </w:p>
        </w:tc>
      </w:tr>
      <w:tr>
        <w:trPr>
          <w:trHeight w:val="1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,21479</w:t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154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154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154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59325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59325</w:t>
            </w:r>
          </w:p>
        </w:tc>
      </w:tr>
      <w:tr>
        <w:trPr>
          <w:trHeight w:val="1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788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188</w:t>
            </w:r>
          </w:p>
        </w:tc>
      </w:tr>
      <w:tr>
        <w:trPr>
          <w:trHeight w:val="1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6396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,31982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0079</cp:lastModifiedBy>
  <cp:lastPrinted>2023-03-16T18:42:00Z</cp:lastPrinted>
  <dcterms:modified xsi:type="dcterms:W3CDTF">2023-06-26T06:41:00Z</dcterms:modified>
  <cp:revision>308</cp:revision>
  <dc:subject/>
  <dc:title>П Р О Т О К О Л    № 58</dc:title>
</cp:coreProperties>
</file>