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FF0000"/>
          <w:sz w:val="17"/>
          <w:szCs w:val="17"/>
          <w:u w:val="single"/>
        </w:rPr>
      </w:pPr>
      <w:r>
        <w:rPr>
          <w:b/>
          <w:color w:val="FF0000"/>
          <w:sz w:val="17"/>
          <w:szCs w:val="17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 27/3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6 июля 2019 г.</w:t>
        <w:tab/>
        <w:tab/>
        <w:t xml:space="preserve"> </w:t>
        <w:tab/>
        <w:tab/>
        <w:tab/>
        <w:tab/>
        <w:tab/>
        <w:tab/>
        <w:t xml:space="preserve">     </w:t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Бугаева С.Е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Васильева О.А., Гущина Н.Б., Кузьмичева Е.С., Курчанинова О.А., Соловьева Т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егулируемого тарифа на перевозку пассажиров по муниципальному маршруту регулярных перевозок №10 (г. Иваново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Об установлении регулируемого тарифа на перевозку пассажиров по муниципальному маршруту регулярных перевозок №10 (г. Иваново) (Курчанинова О.А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>Администрацией города Иваново в соответствии со статьями 14,18 Федерального закон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- федеральный закон от 13.07.2015 №220-ФЗ), постановлениями Администрации города Иваново от 31.10.2018 № 1411 «О внесении изменений в постановление Администрации города Иванова от 10.02.2017 № 161 «Об  утверждении документа планирования регулярных перевозок в городе Иванове на 2017-2019 годы» и от 26.11.2018 №1543 «О внесении изменений в постановление Администрации города Иваново от 21.01.2011 №48 «Об утверждении реестра муниципальных маршрутов регулярных перевозок города Иваново» было принято решение об изменении с 01.07.2019 вида регулярных перевозок, осуществляемых по муниципальному маршруту регулярных перевозок № 10 «улица Куконковых – улица 8-я Минеевская». С 01.07.2019 по муниципальному маршруту регулярных перевозок № 10 «улица Куконковых – улица 8-я Минеевская» были прекращены перевозки по нерегулируемому тарифу и после проведения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рганизованы пассажирские перевозки по регулируемому тарифу.</w:t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 xml:space="preserve">В соответствии с п. 3.6.8. Постановления Правительства Ивановской области от 25.12.2014 №577-п «Об утверждении Положения о Департаменте энергетики и тарифов Ивановской области» к компетенции Департамента относится установление предельных максимальных тарифов на перевозку пассажиров автомобильным транспортом общего пользования на территории Ивановской области и разъяснение порядка их применения. </w:t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>Департаментом произведены расчеты для установления тарифа на регулярные перевозки пассажиров автомобильным транспортом общего пользования на муниципальном маршруте регулярных перевозок города Иваново № 10 в автобусах всех типов на основании материалов для расчета тарифа, представленных администрацией города Иваново.</w:t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>Экспертная группа Департамента энергетики и тарифов Ивановской области (далее - Департамент), образованная в соответствии с приказом Департамента от 04.06.2015 № 55-п (далее – Экспертная группа), осуществила экспертизу представленных расчетных материалов по транспортным предприятиям по определению размера регулируемого тарифа на перевозку пассажиров по муниципальному маршруту регулярных перевозок №10 (г. Иваново).</w:t>
      </w:r>
    </w:p>
    <w:p>
      <w:pPr>
        <w:pStyle w:val="Normal"/>
        <w:ind w:right="57" w:firstLine="709"/>
        <w:jc w:val="both"/>
        <w:rPr/>
      </w:pPr>
      <w:r>
        <w:rPr>
          <w:sz w:val="22"/>
          <w:szCs w:val="22"/>
        </w:rPr>
        <w:t>Постановлением Департамента энергетики и тарифов Ивановской области Ивановской области от 27.01.2016 г. № 66-п/ «Об установлении предельного максимального тарифа на регулярные перевозки пассажиров и багажа автомобильным транспортом общего пользования на муниципальных маршрутах в границах поселения на территории Ивановской области», установлены следующие предельные максимальные тарифы:</w:t>
      </w:r>
    </w:p>
    <w:p>
      <w:pPr>
        <w:pStyle w:val="Normal"/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01.02.2016 по 30.06.2016 –  18 руб. за одну поездку;</w:t>
      </w:r>
    </w:p>
    <w:p>
      <w:pPr>
        <w:pStyle w:val="Normal"/>
        <w:ind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6 - 19 руб. за одну поездк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Экспертная группа Департамента предлаг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 положением о Департаменте энергетики и тарифов Ивановской области, утвержденным постановлением Правительства Ивановской области от 25.12.2014 № 577-п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регулируемый тариф на перевозку пассажиров по муниципальному маршруту регулярных перевозок №10 (г. Иваново) в размере 23 рубля с человека (с учетом НДС).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bCs/>
            <w:sz w:val="22"/>
            <w:szCs w:val="22"/>
          </w:rPr>
          <w:t>постановлением</w:t>
        </w:r>
      </w:hyperlink>
      <w:r>
        <w:rPr>
          <w:bCs/>
          <w:sz w:val="22"/>
          <w:szCs w:val="22"/>
        </w:rPr>
        <w:t xml:space="preserve"> Правительства Российской Федерации от 07.03.1995 № 239 «О мерах по упорядочению государственного регулирования цен (тарифов)», 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57" w:firstLine="992"/>
        <w:jc w:val="both"/>
        <w:rPr/>
      </w:pPr>
      <w:r>
        <w:rPr>
          <w:sz w:val="22"/>
          <w:szCs w:val="22"/>
        </w:rPr>
        <w:t>1. Установить регулируемый тариф на перевозку пассажиров по муниципальному маршруту регулярных перевозок №10 (г. Иваново) в размере 23 рубля с человека (с учетом НДС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right="57" w:firstLine="992"/>
        <w:jc w:val="both"/>
        <w:rPr/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bookmarkStart w:id="0" w:name="_Hlk121329480"/>
      <w:bookmarkEnd w:id="0"/>
      <w:r>
        <w:rPr>
          <w:sz w:val="22"/>
          <w:szCs w:val="22"/>
        </w:rPr>
        <w:t>Итого: за – 6, против – 0, воздержался – 0, отсутствовал -1.</w:t>
      </w:r>
    </w:p>
    <w:p>
      <w:pPr>
        <w:pStyle w:val="Style23"/>
        <w:tabs>
          <w:tab w:val="clear" w:pos="708"/>
          <w:tab w:val="left" w:pos="402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1" w:name="_Hlk121329480"/>
      <w:bookmarkStart w:id="2" w:name="_Hlk121329480"/>
      <w:bookmarkEnd w:id="2"/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 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 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узьмич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Т.В. Соловьева</w:t>
            </w:r>
          </w:p>
        </w:tc>
      </w:tr>
    </w:tbl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A969AE9BB234937153998643DCFC03341FF0DF23F841202D5DD45386030A4B9E74504FB348CB15F545CC9743B5A51A10E81029C22A4295Q1hDG" TargetMode="External"/><Relationship Id="rId3" Type="http://schemas.openxmlformats.org/officeDocument/2006/relationships/hyperlink" Target="consultantplus://offline/ref=E6A969AE9BB234937153998643DCFC033516F4DF23FF41202D5DD45386030A4B9E74504FB348CA15FE45CC9743B5A51A10E81029C22A4295Q1h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1:00Z</dcterms:created>
  <dc:creator>XXX</dc:creator>
  <dc:description/>
  <cp:keywords/>
  <dc:language>en-US</dc:language>
  <cp:lastModifiedBy>Гущина Н.Б.</cp:lastModifiedBy>
  <cp:lastPrinted>2018-02-12T09:42:00Z</cp:lastPrinted>
  <dcterms:modified xsi:type="dcterms:W3CDTF">2022-12-07T15:18:00Z</dcterms:modified>
  <cp:revision>6</cp:revision>
  <dc:subject/>
  <dc:title>П Р О Т О К О Л    № 58</dc:title>
</cp:coreProperties>
</file>