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32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 августа 2019 г.</w:t>
        <w:tab/>
        <w:t xml:space="preserve"> </w:t>
        <w:tab/>
        <w:tab/>
        <w:tab/>
        <w:tab/>
        <w:tab/>
        <w:tab/>
        <w:tab/>
        <w:tab/>
        <w:tab/>
        <w:t xml:space="preserve">          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Курчанинова О.Н., Турбачкина Е.В., Агапова О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Сергеев М.А., Герасимова Н.А.</w:t>
      </w:r>
    </w:p>
    <w:p>
      <w:pPr>
        <w:pStyle w:val="2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России по Ивановской области: Грехов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авления: Карика О.Н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МУПП «Кохмабытсервис»: Дудин М.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постановление Департамента энергетики и тарифов Ивановской области от 20.12.2018 № 239-к/16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внесении изменений в постановление Департамента энергетики и тарифов Ивановской области от 20.12.2018 № 239-к/16. </w:t>
      </w:r>
      <w:r>
        <w:rPr>
          <w:b/>
          <w:bCs/>
          <w:sz w:val="22"/>
          <w:szCs w:val="22"/>
        </w:rPr>
        <w:t>(Курчанинова О.А., Смородина Е.А.)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становлением Департамента энергетики и тарифов Ивановской области от 20.12.2018 № 239-к/16 «Об установлении и корректировке тарифов в сфере холодного водоснабжения и водоотведения для организаций, оказывающих услуги потребителям городского округа Кохма» утверждены тарифы на водоотведение для потребителей муниципального унитарного производственного предприятия  жилищно-коммунального хозяйства «Кохмабытсервис» (далее – ОВКХ, МУПП «Кохмабытсервис») на 2019 – 2023 год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 согласившись с утвержденными тарифами для бюджетных и прочих потребителей в сфере водоотведения на 2019-2023 годы МУПП «Кохмабытсервис» обратилось в ФАС России в рамках процедуры досудебного разрешения возникающих сп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м ФАС России от 31.07.2019 № 31/65935/19 (п. 3) (далее – Решение) органу регулирования предписано рассмотреть дополнительные материалы МУПП «Кохмабытсервис» в части формирования статей «Заработная плата», «Отчисления от заработной платы», «Нормативная прибыль», откорректировать расходы на оплату услуг сторонних организаций. С учетом проведенного анализа принять решение о пересмотре тарифов на водоотведение на 2019-2023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м от 09.08.2019 № 1032 МУПП «Кохмабытсервис» представлены дополнительные материа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ПП «Кохмабытсервис» применяет общую систему налогообложения и является плательщиком налога на добавленную стоимость (НДС), поэтому затраты на материалы, топливо и другие составляющие себестоимости холодной воды и водоотведения включаются без учета НД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ознакомлена с проектами расчетов тарифов на холодную воду и водоотве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ПП «Кохмабытсервис» представило особое мнение – разногласия по предлагаемым тарифам. Сведения о предоставленных разногласиях и пояснения Департамента в отношении расходов на 2019 год представлены в таблиц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67"/>
        <w:gridCol w:w="1668"/>
        <w:gridCol w:w="5015"/>
      </w:tblGrid>
      <w:tr>
        <w:trPr>
          <w:trHeight w:val="30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</w:t>
            </w:r>
          </w:p>
        </w:tc>
      </w:tr>
      <w:tr>
        <w:trPr>
          <w:trHeight w:val="7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ОВК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о Департаментом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(основного персонала+доля АУП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,8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5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ешением органу регулирования предписано «провести анализ дополнительных материалов, представленных МУПП «Кохмабытсервис» в части производительности оборудования, протяженности сетей, виде учета расхода воды, объектах обслуживания, количестве сооружений, количестве работающих станций, количестве одновременно обслуживаемых насосов и другие данные в отношении имущества МУПП «Кохмабытсервис» в части обоснования необходимости дополнительных единиц в штат, по результатам которого учесть расходы на оплату труда»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МУПП «Кохмабытсервис» помимо необходимых в соответствии с Решением сведений о производительности оборудования, протяженности сетей, виде учета расхода воды и др. представлен откорректированный расчет нормативной численности. Департамент отмечает, что в данном откорректированном расчете МУПП «Кохмабытсервис» заявлены дополнительные группы должностей (организация реализации и учета водоотведения, организация ремонта и технического обслуживания автомобильного транспорта, специальных дорожных и строительных машин и механизмов, диспетчерское обслуживание), ранее отсутствующие в материалах тарифного дела на  2019-2023 годы. Предоставление иного (отличного от представленного в материалах тарифного дела, в ФАС России) расчета нормативной численности Решением не предусмотрено. На данном основании, дополнительные группы должностей не учтены Департаментом при расчете нормативной численности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Департаментом выполнен расчет нормативной численности основного производственного персонала в сфере водоотведения с учетом данных, представленных ОВКХ письмом от 09.08.2019 № 1032.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асчет нормативной численности выполнен с применением механизма корреляции (интерполяции). Правильность применения данного механизма подтверждена судебной практикой (например, решение Брянского областного суда от 24.06.2015 № 3-41/2015, определением Верховного Суда РФ от 21.10.2015 № 83-АПГ15-12 данное решение оставлено без изменения). Нормативная численность основного персонала в сфере водоотведения составила 19,4 единицы. Штатным расписанием, представленным в материалы тарифного дела, предусмотрено 25 единиц. В соответствии с разъяснениями ФАС России от 10.03.2017 г. № ВК/16641/17 в случае если фактическая численность сотрудников превышает нормативную численность, при расчете расходов на оплату труда необходимо использовать нормативную численность. Таким образом, Департаментом при исполнении Решения в части формирования статьи «Заработная плата» на 2019 год принята численность основного персонала в сфере водоотведения 19,4 единицы. Статья включает расходы на оплату труда основного производственного персонала, а также оплату труда административно-управленческого персонала в доле от общего ФОТ АУП (водоотведение – 14,3%). В отношении планового фонда оплаты труда административно-управленческого персонала разногласий не представлено, данные расходы в доле водоотведения составляют 1 939,612 тыс. руб.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плановые расходы по статье «Заработная плата» составили 6 423,511 тыс. руб.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,7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9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 xml:space="preserve">Расходы составили 30,2% от расходов на оплату труда 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ая прибыль (выплаты, предусмотренные коллективными договор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8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Решением МУПП «Кохмабытсервис» предписано расчёты по социальным выплатам с указанием перечня лиц, которым выплаты производились в предыдущих периодах регулирования. Письмом от 09.08.2019 № 1032 МУПП «Кохмабытсервис» такие материалы не представлены. На данном основании, Департаментом расходы по данной статье оставлены без изменения.</w:t>
            </w:r>
          </w:p>
        </w:tc>
      </w:tr>
      <w:tr>
        <w:trPr>
          <w:trHeight w:val="15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3,0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По итогам двух лет первого долгосрочного периода (2016,2017 годы) Департаментом оценена деятельность организации в целом. По итогам анализа в сфере водоотведения у МУПП «Кохмабытсервис» возникла экономия средств в размере 2 981,330 тыс. руб. (п. 3.9 экспертного заключения от 19.12.2018).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 соответствии с п. 16 Основ ценообразования при установлении тарифов из необходимой валовой выручки исключаются экономически не обоснованные доходы прошлых периодов регулирования, включая доходы, связанные с нарушениями законодательства Российской Федерации при установлении и применении регулируемых тарифов, в том числе выявленные в результате проверок и мероприятий по контролю.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В целях соблюдения баланса интересов потребителей и поставщиков коммунального ресурса (пп.4 п.2 ст.3 Федерального закона от 07 декабря 2011 г. № 416-ФЗ «О водоснабжении и водоотведении»), непревышения роста платы граждан за коммунальные услуги, установленного для Ивановской области на 2019 год ( постановление Правительства РФ от 30.04.2014 № 400), Департаментом принято решение о распределении избытка средств по годам в следующих размерах: на 2019 год – - 1 813,000 тыс. руб., на 2020 год – -1 168,33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ансы водоотведения, сметы расходов, принятые при расчете тарифов, приведены в приложе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решением Федеральной антимонопольной службы от 31.07.2019 № 31/65935/19 Департамент энергетики и тарифов Ивановской области постановляет внести изменения в постановление Департамента энергетики и тарифов Ивановской области от 20.12.2018 № 239-к/16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firstLine="698"/>
        <w:rPr/>
      </w:pPr>
      <w:r>
        <w:rPr>
          <w:b w:val="false"/>
          <w:sz w:val="24"/>
          <w:szCs w:val="24"/>
        </w:rPr>
        <w:t>Изложить п. 1.2. таблицы приложения 1 в но</w:t>
      </w:r>
      <w:r>
        <w:rPr/>
        <w:t>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95"/>
        <w:gridCol w:w="798"/>
        <w:gridCol w:w="800"/>
        <w:gridCol w:w="798"/>
        <w:gridCol w:w="800"/>
        <w:gridCol w:w="800"/>
        <w:gridCol w:w="800"/>
        <w:gridCol w:w="800"/>
        <w:gridCol w:w="800"/>
        <w:gridCol w:w="801"/>
        <w:gridCol w:w="806"/>
      </w:tblGrid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водоотведение руб. за 1 куб.м, без учета НД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0" w:firstLine="698"/>
        <w:rPr/>
      </w:pPr>
      <w:r>
        <w:rPr/>
        <w:t>Изложить п. 2. таблицы приложения 2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140"/>
        <w:gridCol w:w="682"/>
        <w:gridCol w:w="1269"/>
        <w:gridCol w:w="1056"/>
        <w:gridCol w:w="1015"/>
        <w:gridCol w:w="2425"/>
        <w:gridCol w:w="1231"/>
      </w:tblGrid>
      <w:tr>
        <w:trPr>
          <w:trHeight w:val="407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«Кохмабытсервис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ариф на водоотведение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5,8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</w:tr>
      <w:tr>
        <w:trPr>
          <w:trHeight w:val="41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6</w:t>
            </w:r>
          </w:p>
        </w:tc>
      </w:tr>
    </w:tbl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Т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ова О.П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Итого: за – 5, против –0, воздержался -0, отсутствовали –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238"/>
        <w:gridCol w:w="1921"/>
      </w:tblGrid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Прав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-юрис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экономического отдела Департамента энергетики и тарифов Ивановской области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Карика</w:t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энергетики и тарифов Ивановской области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энергетики и тарифов Ивановской области – статс-секретарь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Васильева</w:t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Е.В.Турбачкина</w:t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Курчанинова</w:t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/>
        <w:tc>
          <w:tcPr>
            <w:tcW w:w="7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рех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23:00Z</dcterms:created>
  <dc:creator>XXX</dc:creator>
  <dc:description/>
  <cp:keywords/>
  <dc:language>en-US</dc:language>
  <cp:lastModifiedBy>Гущина Н.Б.</cp:lastModifiedBy>
  <cp:lastPrinted>2019-08-29T11:09:00Z</cp:lastPrinted>
  <dcterms:modified xsi:type="dcterms:W3CDTF">2022-12-07T15:28:00Z</dcterms:modified>
  <cp:revision>10</cp:revision>
  <dc:subject/>
  <dc:title>П Р О Т О К О Л    № 58</dc:title>
</cp:coreProperties>
</file>