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   № 32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6 августа 2020 г.</w:t>
        <w:tab/>
        <w:t xml:space="preserve">     </w:t>
        <w:tab/>
        <w:tab/>
        <w:tab/>
        <w:tab/>
        <w:tab/>
        <w:tab/>
        <w:tab/>
        <w:tab/>
        <w:tab/>
        <w:t xml:space="preserve"> 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: Морева Е.Н.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Правления: Агапова О.П., Гущина Н.Б., Васильева О.А., Копышева М.С., Курчанинова О.А., Чугунова Е.Е. (на праве совещательного голоса, участие в голосовании не принима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Карика О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: Смородина Е.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 утверждении инвестиционной программы АО «Водоканал», осуществляющего регулируемые виды деятельности в сфере холодного водоснабжения и водоотведения на территории городского округа Кинешм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СЛУШАЛИ: Об утверждении инвестиционной программы АО «Водоканал», осуществляющего регулируемые виды деятельности в сфере холодного водоснабжения и водоотведения на территории городского округа Кинешма (Курчанинова О.А.)</w:t>
      </w:r>
    </w:p>
    <w:p>
      <w:pPr>
        <w:pStyle w:val="TextBodyIndent"/>
        <w:ind w:right="4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spacing w:lineRule="auto" w:line="276"/>
        <w:ind w:right="44" w:firstLine="709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>В Департамент энергетики и тарифов Ивановской области (далее – Департамент) обратилась</w:t>
      </w:r>
      <w:r>
        <w:rPr>
          <w:sz w:val="24"/>
          <w:szCs w:val="24"/>
          <w:lang w:val="ru-RU"/>
        </w:rPr>
        <w:t xml:space="preserve"> ресурсоснабжающая</w:t>
      </w:r>
      <w:r>
        <w:rPr>
          <w:sz w:val="24"/>
          <w:szCs w:val="24"/>
        </w:rPr>
        <w:t xml:space="preserve"> организация </w:t>
      </w:r>
      <w:r>
        <w:rPr>
          <w:sz w:val="24"/>
          <w:szCs w:val="24"/>
          <w:lang w:val="ru-RU"/>
        </w:rPr>
        <w:t xml:space="preserve">акционерное общество «Водоканал»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письмо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0.05.2020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б/н, вх-2907-018/1-07</w:t>
      </w:r>
      <w:r>
        <w:rPr>
          <w:sz w:val="24"/>
          <w:szCs w:val="24"/>
        </w:rPr>
        <w:t>) с заявлением об утверждении инвестиционной программы в сфере</w:t>
      </w:r>
      <w:r>
        <w:rPr>
          <w:sz w:val="24"/>
          <w:szCs w:val="24"/>
          <w:lang w:val="ru-RU"/>
        </w:rPr>
        <w:t xml:space="preserve"> водоснабжения и водоотведения на 2020-2025 годы</w:t>
      </w:r>
      <w:r>
        <w:rPr>
          <w:color w:val="FF0000"/>
          <w:sz w:val="24"/>
          <w:szCs w:val="24"/>
        </w:rPr>
        <w:t>.</w:t>
      </w:r>
    </w:p>
    <w:p>
      <w:pPr>
        <w:pStyle w:val="TextBodyIndent"/>
        <w:spacing w:lineRule="auto" w:line="276"/>
        <w:ind w:right="44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Основу Программы составляет план реализации инвестиционных мероприятий, направленных на</w:t>
      </w:r>
      <w:r>
        <w:rPr>
          <w:sz w:val="24"/>
          <w:szCs w:val="24"/>
          <w:lang w:val="ru-RU"/>
        </w:rPr>
        <w:t xml:space="preserve"> строительство сетей водопровода по ул. Семашко и ул. Межевая </w:t>
      </w:r>
      <w:r>
        <w:rPr>
          <w:sz w:val="24"/>
          <w:szCs w:val="24"/>
          <w:lang w:val="en-US"/>
        </w:rPr>
        <w:t>d=150</w:t>
      </w:r>
      <w:r>
        <w:rPr>
          <w:sz w:val="24"/>
          <w:szCs w:val="24"/>
          <w:lang w:val="ru-RU"/>
        </w:rPr>
        <w:t xml:space="preserve"> мм, строительство сетей водопровода </w:t>
      </w:r>
      <w:r>
        <w:rPr>
          <w:sz w:val="24"/>
          <w:szCs w:val="24"/>
          <w:lang w:val="en-US"/>
        </w:rPr>
        <w:t xml:space="preserve">d=600 </w:t>
      </w:r>
      <w:r>
        <w:rPr>
          <w:sz w:val="24"/>
          <w:szCs w:val="24"/>
          <w:lang w:val="ru-RU"/>
        </w:rPr>
        <w:t xml:space="preserve">мм через овраг Богославский методом ГНБ, строительство сетей канализации </w:t>
      </w:r>
      <w:r>
        <w:rPr>
          <w:sz w:val="24"/>
          <w:szCs w:val="24"/>
          <w:lang w:val="en-US"/>
        </w:rPr>
        <w:t xml:space="preserve">d=200 </w:t>
      </w:r>
      <w:r>
        <w:rPr>
          <w:sz w:val="24"/>
          <w:szCs w:val="24"/>
          <w:lang w:val="ru-RU"/>
        </w:rPr>
        <w:t>мм по ул. 50 лет Комсомола в рамках концессионного соглашения, заключенного с администрацией городского округа Кинешма от 26.12.2019 № 4, а также строительство новых сетей водоснабжения и водоотведения в целях подключения объектов капитального строительства абонентов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отребность инвестиционного проекта в финансировании составляет 34 649,88 тыс. руб. (с учетом НДС). Потребность в финансировании подтверждена сметной документацией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требований постановления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была проведена экспертиза, представленных акционерным обществом «Водоканал» сметных расчетов в целях утверждения мероприятий инвестиционной программы в сфере водоснабжения и водоотведения  По результатам проведенной экспертизы замечания к сметной документации отсутствуют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в 2020-2025 году определены собственные средства АО «Водоканал в размере 29 443,83 тыс. руб. по водоснабжению и 5 206,05 тыс. руб. по водоотведению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м от 14.05.2020 № 06-943 Администрация городского округа Кинешма Ивановской области в соответствии с действующим законодательством согласовала инвестиционную программу АО «Водоканал», тем самым оценила запланированные мероприятия как необходимые и целесообразные, а достижение заявленных показателей надежности, качества и энергетической эффективности в результате реализации инвестиционной программы возможными.</w:t>
      </w:r>
    </w:p>
    <w:p>
      <w:pPr>
        <w:pStyle w:val="ConsPlusNormal1"/>
        <w:spacing w:lineRule="auto" w:line="276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оекта инвестиционной программы АО «Водоканал» Департаментом подготовлено соответствующее экспертное заключени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</w:r>
      <w:r>
        <w:rPr>
          <w:bCs/>
          <w:sz w:val="24"/>
          <w:szCs w:val="24"/>
        </w:rPr>
        <w:t>Утвердить инвестиционную программу АО «Водоканал» по развитию систем водоснабжения и водоотведения города Кинешма на 2020-2025 годы согласно таблицам 1-4 (приложения к протоколу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widowControl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шева М.С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а Е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Итого: за – 6, против – 0, воздержался – 0</w:t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, ведущий консультант-юрист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Карик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bCs/>
                <w:sz w:val="24"/>
                <w:szCs w:val="24"/>
              </w:rPr>
              <w:t>по утверждению нормативов и формированию цен на природный и сжиженный газ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цен и тарифов в электроэнергетике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Васильева 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5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Копышева</w:t>
            </w:r>
          </w:p>
        </w:tc>
      </w:tr>
      <w:tr>
        <w:trPr>
          <w:trHeight w:val="55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урчанинова</w:t>
            </w:r>
          </w:p>
        </w:tc>
      </w:tr>
      <w:tr>
        <w:trPr>
          <w:trHeight w:val="54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ОАМКиКОВ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Чугунова</w:t>
            </w:r>
          </w:p>
        </w:tc>
      </w:tr>
    </w:tbl>
    <w:p>
      <w:pPr>
        <w:pStyle w:val="Style21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284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2:00Z</dcterms:created>
  <dc:creator>XXX</dc:creator>
  <dc:description/>
  <cp:keywords/>
  <dc:language>en-US</dc:language>
  <cp:lastModifiedBy>Смородина Екатерина Анатольевна</cp:lastModifiedBy>
  <cp:lastPrinted>2020-07-27T16:33:00Z</cp:lastPrinted>
  <dcterms:modified xsi:type="dcterms:W3CDTF">2020-08-06T10:01:00Z</dcterms:modified>
  <cp:revision>12</cp:revision>
  <dc:subject/>
  <dc:title>П Р О Т О К О Л    № 58</dc:title>
</cp:coreProperties>
</file>