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8"/>
          <w:szCs w:val="28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 Р О Т О К О Л    № 33 (2) 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8"/>
          <w:szCs w:val="28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06 августа 2021 г.</w:t>
        <w:tab/>
        <w:tab/>
        <w:t xml:space="preserve"> </w:t>
        <w:tab/>
        <w:tab/>
        <w:tab/>
        <w:tab/>
        <w:tab/>
        <w:tab/>
        <w:tab/>
        <w:t xml:space="preserve">       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21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авления: Морева Е.Н.;</w:t>
      </w:r>
    </w:p>
    <w:p>
      <w:pPr>
        <w:pStyle w:val="21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Члены Правления: Гущина Н.Б., Коннова Е.А., Кравченко Е.С. (от УФАС России по Ивановской области на праве совещательного голоса, участие в голосовании не принимает), Курчанинова О.А., Турбачкина Е.В.</w:t>
      </w:r>
    </w:p>
    <w:p>
      <w:pPr>
        <w:pStyle w:val="24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Ответственный секретарь правления: Карика О.Н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авок тарифов на подключение (технологическое присоединение) к централизованным системам холодного водоснабжения ООО «Аква-город»,  оказывающего услуги потребителям Юрьевецкого городского поселения Юрьевецкого муниципального района Ивановской области на 2021 год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6" w:firstLine="709"/>
        <w:jc w:val="both"/>
        <w:outlineLvl w:val="2"/>
        <w:rPr/>
      </w:pPr>
      <w:r>
        <w:rPr>
          <w:b/>
          <w:sz w:val="28"/>
          <w:szCs w:val="28"/>
        </w:rPr>
        <w:t>СЛУШАЛИ: Об установлении ставок тарифов на подключение (технологическое присоединение) к централизованным системам холодного водоснабжения ООО «Аква-город»,  оказывающего услуги потребителям Юрьевецкого городского поселения Юрьевецкого муниципального района Ивановской области на 2021 год. (Курчанинова О.А.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Рассмотрены р</w:t>
      </w:r>
      <w:r>
        <w:rPr>
          <w:bCs/>
          <w:color w:val="000000"/>
          <w:sz w:val="28"/>
          <w:szCs w:val="28"/>
        </w:rPr>
        <w:t>асчетные материалы по установлению на 2021 г. ставок тарифов на подключение (технологическое присоединение) к централизованным системам холодного водоснабжения ООО «Аква-город», оказывающего услуги потребителям Юрьевецкого городского поселения Юрьевецкого муниципального района Ивановской области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Расчет ставок произведен в соответствии с разделом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Методических указаний по расчету регулируемых тарифов в сфере водоснабжения и водоотведения, утвержденных приказом ФСТ России от 27.12.2013 № 1746-э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Расчет ставок тарифов на подключение (технологическое присоединение) к централизованным системам холодного водоснабжения на 2021 год произведен </w:t>
      </w:r>
      <w:r>
        <w:rPr>
          <w:bCs/>
          <w:sz w:val="28"/>
          <w:szCs w:val="28"/>
        </w:rPr>
        <w:t>с учетом официально опубликованного на сайте Министерства экономического развития Прогноза социально-экономического развития Российской Федерации  на 2021 год и на плановый период 2022 и 2023 год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ознакомлена с проектом расчета ставок на подключение (технологическое присоединение) к централизованным системам холодного водоснабжения. ООО «Аква-город» не представило особое мнение – разногласия по предлагаемым тарифам в письменном виде. Представители ООО «Аква-город» присутствовали на заседании правления Департамента и выразили свое несогласие с предлагаемыми Департаментом уровнями ставок тарифов </w:t>
      </w:r>
      <w:r>
        <w:rPr>
          <w:bCs/>
          <w:color w:val="000000"/>
          <w:sz w:val="28"/>
          <w:szCs w:val="28"/>
        </w:rPr>
        <w:t>на подключение (технологическое присоединение) к централизованным системам холодного водоснабжения, о конкретных разногласиях по включенным в расчет ставок расходам не зявил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чет платы за подключение (технологическое присоединение) к системам холодного водоснабжения ООО «Аква-город» на 2021 год прилагается к настоящему протоколу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 на 2021 год ставки тарифов на подключение (технологическое присоединение) к централизованным системам холодного водоснабжения ООО «Аква-город», оказывающего услуги потребителям Юрьевецкого городского поселения Юрьевецкого муниципального района Ивановской области, согласно таблице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 тарифов на подключение (технологическое присоединение) к централизованным системам холодного водоснабжения ООО «Аква-город»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8"/>
        <w:gridCol w:w="3408"/>
        <w:gridCol w:w="2110"/>
        <w:gridCol w:w="347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тариф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ДС не облагается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нагрузку водопроводной се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/куб. 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т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,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и тарифа за протяженность водопроводной сети: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ти диаметром 25 м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/км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625,98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 06.08.2021 считать утратившим силу постановление Департамента энергетики и тарифов Ивановской области от 28.06.2019 № 24-к/1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Style21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инова О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того: за –5, против – 0, воздержался – 0, отсутствуют -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1312"/>
        <w:gridCol w:w="2659"/>
      </w:tblGrid>
      <w:tr>
        <w:trPr/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Правления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Карика</w:t>
            </w:r>
          </w:p>
        </w:tc>
      </w:tr>
      <w:tr>
        <w:trPr/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правления: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П. Агапова </w:t>
            </w:r>
          </w:p>
        </w:tc>
      </w:tr>
      <w:tr>
        <w:trPr/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начальника Департамента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Бугаева</w:t>
            </w:r>
          </w:p>
        </w:tc>
      </w:tr>
      <w:tr>
        <w:trPr/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Гущина</w:t>
            </w:r>
          </w:p>
        </w:tc>
      </w:tr>
      <w:tr>
        <w:trPr/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нова</w:t>
            </w:r>
          </w:p>
        </w:tc>
      </w:tr>
      <w:tr>
        <w:trPr/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АМКиКОВ Управления Федеральной антимонопольной службы России по Ивановской области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Кравченко</w:t>
            </w:r>
          </w:p>
        </w:tc>
      </w:tr>
      <w:tr>
        <w:trPr/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.А. Курчанинова</w:t>
            </w:r>
          </w:p>
        </w:tc>
      </w:tr>
      <w:tr>
        <w:trPr/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Турбачкин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06:00Z</dcterms:created>
  <dc:creator>XXX</dc:creator>
  <dc:description/>
  <cp:keywords/>
  <dc:language>en-US</dc:language>
  <cp:lastModifiedBy>Гущина Н.Б.</cp:lastModifiedBy>
  <cp:lastPrinted>2019-07-01T11:39:00Z</cp:lastPrinted>
  <dcterms:modified xsi:type="dcterms:W3CDTF">2021-10-11T09:18:00Z</dcterms:modified>
  <cp:revision>33</cp:revision>
  <dc:subject/>
  <dc:title>П Р О Т О К О Л    № 58</dc:title>
</cp:coreProperties>
</file>