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П Р О Т О К О Л    № 35 (1)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0 сентября 2019 г.</w:t>
        <w:tab/>
        <w:tab/>
        <w:t xml:space="preserve"> </w:t>
        <w:tab/>
        <w:tab/>
        <w:tab/>
        <w:tab/>
        <w:tab/>
        <w:tab/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Бугаева С.Е., Курчанинова О.А., Соловьева Т.В., Коннова Е.А., Васильева О.А., Агапова О.П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Сябетова С.К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  <w:bookmarkStart w:id="3" w:name="OLE_LINK129"/>
      <w:bookmarkStart w:id="4" w:name="OLE_LINK128"/>
      <w:bookmarkStart w:id="5" w:name="OLE_LINK127"/>
      <w:bookmarkStart w:id="6" w:name="OLE_LINK129"/>
      <w:bookmarkStart w:id="7" w:name="OLE_LINK128"/>
      <w:bookmarkStart w:id="8" w:name="OLE_LINK127"/>
      <w:bookmarkEnd w:id="6"/>
      <w:bookmarkEnd w:id="7"/>
      <w:bookmarkEnd w:id="8"/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21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/>
      </w:pPr>
      <w:bookmarkStart w:id="15" w:name="OLE_LINK3"/>
      <w:bookmarkStart w:id="16" w:name="OLE_LINK2"/>
      <w:bookmarkStart w:id="17" w:name="OLE_LINK1"/>
      <w:r>
        <w:rPr>
          <w:b/>
          <w:sz w:val="24"/>
          <w:szCs w:val="24"/>
        </w:rPr>
        <w:tab/>
      </w:r>
      <w:bookmarkEnd w:id="15"/>
      <w:bookmarkEnd w:id="16"/>
      <w:bookmarkEnd w:id="17"/>
      <w:r>
        <w:rPr>
          <w:b/>
          <w:sz w:val="24"/>
          <w:szCs w:val="24"/>
        </w:rPr>
        <w:t>Об установлении тарифов в сфере холодного водоснабжения для МУП ЖКХ Шуйского муниципального района, оказывающего услуги потребителям деревни Михалково Васильевского сельского поселения Шуйского муниципального района.</w:t>
      </w:r>
    </w:p>
    <w:p>
      <w:pPr>
        <w:pStyle w:val="21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ЛУШАЛИ: Об установлении тарифов в сфере холодного водоснабжения для МУП ЖКХ Шуйского муниципального района, оказывающего услуги потребителям деревни Михалково Васильевского сельского поселения Шуйского муниципального района  (Курчанинова О.А., Бобб И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Рассмотрены материалы по установлению на 2019 год тарифов в сфере холодного водоснабжения для МУП «ЖКХ Шуйского муниципального района», оказывающего услуги потребителям деревни Михалково Васильевского сельского поселения Шуй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ециалистами Департамента произведен расчет регулируемых тарифов. В качестве метода регулирования тарифов определен метод экономически обоснованных расходов (затр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и расчете тарифов использовались следующие показатели Прогноза социально-экономического развития Российской Федерации на период до 2024 года от октября 2018 года (в %, в среднем за год к предыдущему году):</w:t>
      </w:r>
    </w:p>
    <w:p>
      <w:pPr>
        <w:pStyle w:val="Normal"/>
        <w:autoSpaceDE w:val="false"/>
        <w:ind w:right="56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964"/>
        <w:gridCol w:w="1247"/>
        <w:gridCol w:w="1247"/>
        <w:gridCol w:w="1247"/>
        <w:gridCol w:w="1247"/>
        <w:gridCol w:w="124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/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/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202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Индекс потребительских цен (ИПЦ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bCs/>
              </w:rPr>
              <w:t>Индекс цен производителей (ИЦП) в промышл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40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Электрическая энергия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1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Тепловая энергия</w:t>
            </w:r>
          </w:p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(индексация с ию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1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/>
              <w:t>Индексы к операционным расходам (для метода индекса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ИЭР = 0,99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>
                <w:bCs/>
              </w:rPr>
              <w:t>ИПЦ = 1,0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ИЭР = 0,99</w:t>
            </w:r>
          </w:p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ИПЦ = 1,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ИЭР = 0,99</w:t>
            </w:r>
          </w:p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ИПЦ = 1,0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ИЭР = 0,99</w:t>
            </w:r>
          </w:p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ИПЦ = 1,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ИЭР = 0,99</w:t>
            </w:r>
          </w:p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ИПЦ = 1,04</w:t>
            </w:r>
          </w:p>
        </w:tc>
      </w:tr>
      <w:tr>
        <w:trPr>
          <w:trHeight w:val="1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Cs/>
              </w:rPr>
            </w:pPr>
            <w:r>
              <w:rPr>
                <w:bCs/>
              </w:rPr>
              <w:t>Рост платы граждан за коммунальные услуги в среднем по Иван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19 - 30.06.19 –101,7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19 - 31.12.19 – 102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 - 30.06.20 –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 - 31.12.20 – 104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1 - 30.06.21 – 100,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1 - 31.12.21 – 104,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2 - 30.06.22 – 100,0%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2 - 31.12.22 – 104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right="57" w:firstLine="567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целях недопущения резкого роста платы граждан за коммунальную услугу по водоснабжению и водоотведению в 2019-2023 годы предлагается установить льготные тарифы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П «ЖКХ Шуйского муниципального района» возражений против уровней, предлагаемых Департаментом к установлению тарифов не заявили, на заседание Правления не явились. О месте и времени проведения заседания Правления Департамента были оповещены своевремен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ы водоснабжения, водоотведения, сметы расходов рассматриваемых предприятий, принятые при расчете тарифов, приведены в приложении.</w:t>
      </w:r>
    </w:p>
    <w:p>
      <w:pPr>
        <w:pStyle w:val="Style23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В соответствии </w:t>
      </w:r>
      <w:r>
        <w:rPr>
          <w:sz w:val="24"/>
          <w:szCs w:val="28"/>
        </w:rPr>
        <w:t xml:space="preserve">с Федеральным законом </w:t>
      </w:r>
      <w:r>
        <w:rPr>
          <w:bCs/>
          <w:sz w:val="24"/>
          <w:szCs w:val="28"/>
        </w:rPr>
        <w:t xml:space="preserve">от 07.12.2011 № 416-ФЗ «О водоснабжении и водоотведении», </w:t>
      </w:r>
      <w:r>
        <w:rPr>
          <w:sz w:val="24"/>
          <w:szCs w:val="28"/>
        </w:rPr>
        <w:t xml:space="preserve">постановлением Правительства Российской Федерации </w:t>
      </w:r>
      <w:r>
        <w:rPr>
          <w:bCs/>
          <w:sz w:val="24"/>
          <w:szCs w:val="28"/>
        </w:rPr>
        <w:t>от 13.05.2013 № 406 «О государственном регулировании тарифов в сфере водоснабжения и водоотведения» Департамент энергетики и тарифов Ивановской области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bookmarkStart w:id="18" w:name="OLE_LINK8"/>
      <w:bookmarkStart w:id="19" w:name="OLE_LINK9"/>
      <w:bookmarkStart w:id="20" w:name="OLE_LINK10"/>
      <w:bookmarkEnd w:id="18"/>
      <w:bookmarkEnd w:id="19"/>
      <w:bookmarkEnd w:id="20"/>
      <w:r>
        <w:rPr>
          <w:sz w:val="24"/>
          <w:szCs w:val="28"/>
        </w:rPr>
        <w:t>Установить одноставочные тарифы в сфере холодного водоснабжения для МУП ЖКХ Шуйского муниципального района, оказывающего услуги потребителям деревни Михалково Васильевского сельского поселения Шуйского муниципального района согласно таблице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szCs w:val="24"/>
        </w:rPr>
        <w:t>Тарифы в сфере водоснабжения МУП ЖКХ Шуйского муниципального района, оказывающего услуги потребителям деревни Михалково Васильевского сельского поселения Шуйского муниципального района</w:t>
      </w:r>
    </w:p>
    <w:p>
      <w:pPr>
        <w:pStyle w:val="Normal"/>
        <w:widowControl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6"/>
        <w:gridCol w:w="2691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организаций, категории потребителе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тариф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20.09.2019 по 31.</w:t>
            </w: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.201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МУП ЖКХ Шуйского муниципального района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бюджетных и прочих потребителей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иф на питьевую воду,  руб. за 1 куб.м, НДС не облагает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населения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иф на питьевую воду,  руб. за 1 куб.м, НДС не облагаетс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5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  <w:szCs w:val="28"/>
        </w:rPr>
        <w:t>Утвердить производственную программу в сфере холодного водоснабж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, МУП ЖКХ Шуйского муниципального района, оказывающего услуги потребителям деревни Михалково Васильевского сельского поселения Шуйского муниципального района на 2019 год согласно прилож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токолу заседания Прав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энергетики и тарифов Ивановской област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от 20.09.2019 № 35/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ЖКХ Шуй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52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Муниципальное унитарное предприятие "Жилищно коммунальное хозяйство Шуйского муниципального района"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927, Ивановская область, Шуйский район, с. Китово, ул. Северная, д. 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20.09.2019 по 31.12.2019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3"/>
        <w:gridCol w:w="3122"/>
        <w:gridCol w:w="2663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*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становка глубинного насоса ЭЦВ 5-6,5-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визия задвижек и колоно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водопроводных колоно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 000</w:t>
            </w:r>
          </w:p>
        </w:tc>
      </w:tr>
    </w:tbl>
    <w:p>
      <w:pPr>
        <w:pStyle w:val="Normal"/>
        <w:rPr/>
      </w:pPr>
      <w:r>
        <w:rPr/>
        <w:t>* данные расходы учтены при формировании регулируемых тариф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ланируемый объем подачи воды (принимаемых сточных вод)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571"/>
        <w:gridCol w:w="1927"/>
        <w:gridCol w:w="119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1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4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73"/>
        <w:gridCol w:w="10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4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21" w:name="OLE_LINK8"/>
      <w:bookmarkStart w:id="22" w:name="OLE_LINK9"/>
      <w:bookmarkStart w:id="23" w:name="OLE_LINK10"/>
      <w:bookmarkEnd w:id="21"/>
      <w:bookmarkEnd w:id="22"/>
      <w:bookmarkEnd w:id="23"/>
      <w:r>
        <w:rPr>
          <w:sz w:val="24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09" w:hanging="0"/>
        <w:contextualSpacing/>
        <w:jc w:val="both"/>
        <w:rPr/>
      </w:pPr>
      <w:r>
        <w:rPr/>
        <w:t>Результаты голосования:</w:t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ся – 0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673"/>
        <w:gridCol w:w="2063"/>
      </w:tblGrid>
      <w:tr>
        <w:trPr>
          <w:trHeight w:val="23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 ответственный секретарь Правления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 Сябетова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егулирования цен и тарифов в электроэнергетике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Васильева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урчанинова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Соловь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" w:firstLine="851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1:00Z</dcterms:created>
  <dc:creator>XXX</dc:creator>
  <dc:description/>
  <cp:keywords/>
  <dc:language>en-US</dc:language>
  <cp:lastModifiedBy>Гущина Н.Б.</cp:lastModifiedBy>
  <cp:lastPrinted>2018-12-28T12:13:00Z</cp:lastPrinted>
  <dcterms:modified xsi:type="dcterms:W3CDTF">2022-12-07T15:31:00Z</dcterms:modified>
  <cp:revision>4</cp:revision>
  <dc:subject/>
  <dc:title>П Р О Т О К О Л    № 58</dc:title>
</cp:coreProperties>
</file>