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сент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Турбачкина Е.В., Полозов И.Г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Павлычев С.Ю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5.08.2022 № 28-к/1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5.08.2022 № 28-к/1. (Полозов И.Г., Фокина И.А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техническими ошибками, допущенными при изготовлении постановления, необходимо внести соответствующие изменения в постановление Департамента энергетики и тарифов Ивановской области от 05.08.2022 № 28-к/1 «Об установлении тарифов и утверждении производственной программы в сфере холодного водоснабжения и водоотведения для                     МУП Юрьевецкого муниципального района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, на 2022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9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нести изменения в постановление Департамента энергетики и тарифов Ивановской области от 05.08.2022 № 28-к/1 «Об установлении тарифов и утверждении производственной программы в сфере холодного водоснабжения и водоотведения для МУП Юрьевецкого муниципального района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, на 2022 год», заменив в заголовке и по тексту постановления, в приложении к постановлению слова «МУП Юрьевецкого муниципального района «Коммунальщик» словами «Муниципальное унитарное предприятие Юрьевецкого муниципального района «Коммунальщик» (МУП «Коммунальщик»)».</w:t>
      </w:r>
    </w:p>
    <w:p>
      <w:pPr>
        <w:pStyle w:val="Style29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9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-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Павлычев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2-08-05T10:00:00Z</cp:lastPrinted>
  <dcterms:modified xsi:type="dcterms:W3CDTF">2022-09-14T09:30:00Z</dcterms:modified>
  <cp:revision>508</cp:revision>
  <dc:subject/>
  <dc:title>П Р О Т О К О Л    № 58</dc:title>
</cp:coreProperties>
</file>