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</w:t>
      </w:r>
      <w:r>
        <w:rPr>
          <w:b/>
          <w:sz w:val="24"/>
          <w:szCs w:val="24"/>
          <w:u w:val="single"/>
          <w:lang w:val="en-US"/>
        </w:rPr>
        <w:t xml:space="preserve"> 4 </w:t>
      </w:r>
      <w:r>
        <w:rPr>
          <w:b/>
          <w:sz w:val="24"/>
          <w:szCs w:val="24"/>
          <w:u w:val="single"/>
        </w:rPr>
        <w:t xml:space="preserve">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февраля 2019 г.</w:t>
        <w:tab/>
        <w:tab/>
        <w:t xml:space="preserve"> </w:t>
        <w:tab/>
        <w:tab/>
        <w:tab/>
        <w:tab/>
        <w:tab/>
        <w:tab/>
        <w:t xml:space="preserve">     </w:t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 С.Е., Васильева О.А., Гущина Н.Б., Кузьмичева</w:t>
      </w:r>
      <w:r>
        <w:rPr>
          <w:szCs w:val="24"/>
          <w:lang w:val="en-US"/>
        </w:rPr>
        <w:t> </w:t>
      </w:r>
      <w:r>
        <w:rPr>
          <w:szCs w:val="24"/>
        </w:rPr>
        <w:t>Е.С., Курчанинова О.А., Соловьева Т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яд постановлений Департамента энергетики и тарифов Иван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 внесении изменений в ряд постановлений Департамента энергетики и тарифов Ивановской области. (Курчанинова О.А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ля устранения выявленных технических ошибок, допущенных при подготовке постановлений, необходимо внести соответствующие изменения в постановления Департамента энергетики и тарифов Иванов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я Департамента энергетики и тарифов Ивановской области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В приложении 1 к постановлению Департамента энергетики и тарифов Ивановской области от 07.12.2018 № 235-к/1 «Об установлении тарифов в сфере холодного водоснабжения и водоотведения для организаций, оказывающих услуги потребителям Шуйского муниципального района»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тариф на транспортировку сточных вод, руб. за 1 куб.м, НДС не облагается» раздела 4 «ООО «Транзит» дополнить разделом следующего содержания:</w:t>
      </w:r>
    </w:p>
    <w:p>
      <w:pPr>
        <w:pStyle w:val="Style23"/>
        <w:tabs>
          <w:tab w:val="clear" w:pos="708"/>
          <w:tab w:val="left" w:pos="1276" w:leader="none"/>
        </w:tabs>
        <w:ind w:left="568" w:hanging="0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463"/>
        <w:gridCol w:w="704"/>
        <w:gridCol w:w="705"/>
        <w:gridCol w:w="704"/>
        <w:gridCol w:w="704"/>
        <w:gridCol w:w="707"/>
        <w:gridCol w:w="704"/>
        <w:gridCol w:w="705"/>
        <w:gridCol w:w="704"/>
        <w:gridCol w:w="704"/>
        <w:gridCol w:w="708"/>
      </w:tblGrid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НТАРЕС»:</w:t>
            </w:r>
          </w:p>
        </w:tc>
        <w:tc>
          <w:tcPr>
            <w:tcW w:w="7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7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м, НДС не облага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ия: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м, НДС не облага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1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5 «ООО «ВОДОКАНАЛИЗАЦИОННОЕ ХОЗЯЙСТВО» нумерацию 5, 5.1 и 5.2 изменить на 6, 6.1 и 6.2 соответственно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6 «МУП «ЖКХ Шуйского муниципального района» нумерацию 6, 6.1 и 6.2 изменить на 7, 7.1 и 7.2 соответственно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разделе 7 «СПК (колхоз) Милюковский» нумерацию 7, 7.1 и 7.2 изменить на 8, 8.1 и 8.2 соответственно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8 «МУП «ЖКХ Шуйского муниципального района» нумерацию 8, 8.1 и 8.2 изменить на 9, 9.1 и 9.2 соответственно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9 «ООО «АНТАРЕС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В приложении 3 к постановлению Департамента энергетики и тарифов Ивановской области от 19.12.2018 № 238-к/3 «Об установлении тарифов в сфере холодного водоснабжения и водоотведения для организаций, оказывающих услуги потребителям городского округа Тейково» слова «НДС не облагаетс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остановлении Департамента энергетики и тарифов Ивановской области от 20.12.2018 № 239-к/16 «Об установлении и корректировке тарифов в сфере холодного водоснабжения и водоотведения для организаций, оказывающих услуги потребителям городского округа Кохма» слова «ООО «Строммашина»» заменить словами «ОАО «Строммашин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В пункте 1 постановления Департамента энергетики и тарифов Ивановской области от 20.12.2018 № 239-к/17 «Об утверждении производственных программ в сфере холодного водоснабжения и водоотведения для организаций, оказывающих услуги потребителям городского округа Кохма» слова «приложениям 1-3» заменить словами «приложениям 1-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В приложении 1 к постановлению Департамента энергетики и тарифов Ивановской области от 20.12.2018 № 239-к/18 «Об установлении тарифов в сфере холодного водоснабжения и водоотведения для организаций, оказывающих услуги потребителям Кинешемского муниципального района»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4.2. столбец 7 цифры «48,27» заменить цифрами «48,28»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5.2. столбец 8 цифры «42,98» заменить цифрами «42,97»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строке 6.1. слова «тариф на водоотведение, руб. за 1 куб. м, с учетом НДС» заменить словами «тариф на водоотведение, руб. за 1 куб. м, без учета НДС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7.2. столбец 7 цифры «44,74» заменить цифрами «44,75»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9.5 столбец 4 цифры «47,55» заменить цифрами «47,54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троку 8 приложения 1 к постановлению Департамента энергетики и тарифов Ивановской области от 20.12.2018 № 239-к/18 «Об установлении тарифов в сфере холодного водоснабжения и водоотведения для организаций, оказывающих услуги потребителям Кинешемского муниципального района» изложить в новой редакции в соответствии с приложением к настоящему протоко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>Ивановской области от 01.02.2019 № 4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12.2018 № 239-к/1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6 № 124-к/1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в сфере холодного водоснабжения и водоотведения для организаций, оказывающих услуги потребителям Кинешем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"/>
        <w:gridCol w:w="2460"/>
        <w:gridCol w:w="1226"/>
        <w:gridCol w:w="1230"/>
        <w:gridCol w:w="1228"/>
        <w:gridCol w:w="1228"/>
        <w:gridCol w:w="1229"/>
        <w:gridCol w:w="1228"/>
        <w:gridCol w:w="1228"/>
        <w:gridCol w:w="1229"/>
        <w:gridCol w:w="1228"/>
        <w:gridCol w:w="1262"/>
      </w:tblGrid>
      <w:tr>
        <w:trPr>
          <w:tblHeader w:val="true"/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мское сельское поселение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З «Медицинский центр «Решма»:</w:t>
            </w:r>
          </w:p>
        </w:tc>
        <w:tc>
          <w:tcPr>
            <w:tcW w:w="123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 руб. за 1 куб.м, без учета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, без учета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, без учета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,8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, с учетом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, без учета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*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, с учетом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  <w:t>* – льготный тариф для насе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Итого: за – 7 из 7,  против – 0, воздержался – 0.</w:t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 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Н.Б. 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узьмич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Т.В. Соловьева</w:t>
            </w:r>
          </w:p>
        </w:tc>
      </w:tr>
    </w:tbl>
    <w:p>
      <w:pPr>
        <w:pStyle w:val="Style23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4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2"/>
    </w:rPr>
  </w:style>
  <w:style w:type="character" w:styleId="WW8Num3z1">
    <w:name w:val="WW8Num3z1"/>
    <w:qFormat/>
    <w:rPr>
      <w:b w:val="false"/>
      <w:color w:val="000000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7:00Z</dcterms:created>
  <dc:creator>XXX</dc:creator>
  <dc:description/>
  <cp:keywords/>
  <dc:language>en-US</dc:language>
  <cp:lastModifiedBy>Гущина Н.Б.</cp:lastModifiedBy>
  <cp:lastPrinted>2018-02-12T09:42:00Z</cp:lastPrinted>
  <dcterms:modified xsi:type="dcterms:W3CDTF">2022-12-07T11:26:00Z</dcterms:modified>
  <cp:revision>6</cp:revision>
  <dc:subject/>
  <dc:title>П Р О Т О К О Л    № 58</dc:title>
</cp:coreProperties>
</file>