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1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 сентября 2021 г.</w:t>
        <w:tab/>
        <w:tab/>
        <w:t xml:space="preserve"> </w:t>
        <w:tab/>
        <w:tab/>
        <w:tab/>
        <w:tab/>
        <w:tab/>
        <w:tab/>
        <w:tab/>
        <w:tab/>
        <w:t xml:space="preserve">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</w:t>
      </w:r>
      <w:r>
        <w:rPr/>
        <w:t xml:space="preserve"> Бугаева С.Е., </w:t>
      </w:r>
      <w:r>
        <w:rPr>
          <w:szCs w:val="24"/>
        </w:rPr>
        <w:t>Грехов М.В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 Коннова Е.А.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МУП «РСО»: Тумакова Н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Администрации Заволжского муниципального района: Догадов С.Б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57" w:right="57" w:firstLine="6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становлении тарифов в сфере водоотведения для МУП Заволжского муниципального района «РСО», оказывающего услуги потребителям д. Коротиха Междуреченского сельского поселения Заволжского муниципального район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7" w:right="57" w:firstLine="652"/>
        <w:jc w:val="both"/>
        <w:rPr>
          <w:b/>
          <w:b/>
          <w:sz w:val="23"/>
          <w:szCs w:val="23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b/>
          <w:sz w:val="23"/>
          <w:szCs w:val="23"/>
        </w:rPr>
        <w:t>Об установлении тарифов в сфере водоотведения для МУП Заволжского муниципального района «РСО», оказывающего услуги потребителям д. Коротиха Междуреченского сельского поселения Заволжского муниципального района</w:t>
      </w:r>
      <w:r>
        <w:rPr>
          <w:b/>
          <w:sz w:val="22"/>
          <w:szCs w:val="22"/>
        </w:rPr>
        <w:t xml:space="preserve"> (Курчанинова О.А., Аристова А.В.)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993" w:leader="none"/>
        </w:tabs>
        <w:ind w:left="709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2"/>
          <w:szCs w:val="22"/>
        </w:rPr>
        <w:t>расчетные материалы об установлении тарифов в сфере водоотведения на 2021 год для МУП Заволжского муниципального района «РСО», оказывающего услуги потребителям д. Коротиха Междуреченского сельского поселения Заволж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тод регулирования - </w:t>
      </w:r>
      <w:r>
        <w:rPr>
          <w:rFonts w:eastAsia="Calibri"/>
          <w:bCs/>
          <w:sz w:val="22"/>
          <w:szCs w:val="22"/>
          <w:lang w:eastAsia="en-US"/>
        </w:rPr>
        <w:t xml:space="preserve">метод экономически обоснованных </w:t>
      </w:r>
      <w:r>
        <w:rPr>
          <w:bCs/>
          <w:sz w:val="22"/>
          <w:szCs w:val="22"/>
        </w:rPr>
        <w:t>расходов (затра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счеты тарифов выполнены в соответствии с положениями</w:t>
      </w:r>
      <w:r>
        <w:rPr>
          <w:sz w:val="22"/>
          <w:szCs w:val="22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Расчет тарифов на коммунальные услуги на 2021 год произведен с учетом Сценарных условий, основных параметров прогноза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1 год</w:t>
      </w:r>
      <w:r>
        <w:rPr>
          <w:bCs/>
          <w:sz w:val="22"/>
          <w:szCs w:val="22"/>
        </w:rPr>
        <w:t>, разработанных Минэкономразвития России от апреля 2021 год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была ознакомлена с проектом расчета тарифов на водоотведение на 2021 год с учетом с официально опубликованных на сайте Министерства экономического развития России Сценарных условий, основных параметров прогноза социально-экономического развития Российской Федерации от апреля 2021 года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134"/>
        <w:gridCol w:w="1236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3,4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я ознакомлена с проектом расчета тарифа на водоотведение на 2021 год. МУП «РСО» представило особое мнение – разногласия по предлагаемому тариф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заявленных разногласиях и пояснения Департамента в отношении расходов на 2021 год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22"/>
        <w:gridCol w:w="1086"/>
        <w:gridCol w:w="1085"/>
        <w:gridCol w:w="5939"/>
      </w:tblGrid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ВК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Департаментом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воз сточных в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ля обоснования данной статьи затрат МУП «РСО» представлен договор на прием сточных вод из отстойника ила и очистку (водоотведение), заключенный с МУП «Волга» 01.07.2021. Затраты по данному договору включают в себя вывоз стоков ассенизаторской машиной на сумму 54,00 тыс. руб. в год и слив стоков в централизованную систему г. Заволжска на сумму 114,039 тыс. руб. в год. Слив стоков в централизованную систему планируется осуществлять по тарифу на водоотведение, утвержденному для МУП «Волга» постановлением Департамента энергетики и тарифов Ивановской области от 04.12.2020 № 66-к/7 в размере 43,56 руб. за 1 куб.м. (НДС не облагается)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анные расходы Департаментом исключены в полном объеме на основании следующего.</w:t>
            </w:r>
          </w:p>
          <w:p>
            <w:pPr>
              <w:pStyle w:val="Normal"/>
              <w:widowControl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м 2 статьи 2 Федерального закона от 07.12.2011 № 416-ФЗ «О водоснабжении и водоотведении» (416-ФЗ) дано следующее определение понятия водоотведение - прием, транспортировка и очистка сточных вод с использованием централизованной системы водоотведения. Пунктом 28 названной статьи определено, что централизованная система водоотведения (канализации) - комплекс технологически связанных между собой инженерных сооружений, предназначенных для водоотведения. </w:t>
            </w:r>
          </w:p>
          <w:p>
            <w:pPr>
              <w:pStyle w:val="Normal"/>
              <w:widowControl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15 данной статьи организация, осуществляющая водоотведение (организация водопроводно-канализационного хозяйства) – это юридическое лицо, осуществляющее эксплуатацию централизованных систем холодного водоснабжения и (или) водоотведения, отдельных объектов таких систем.</w:t>
            </w:r>
          </w:p>
          <w:p>
            <w:pPr>
              <w:pStyle w:val="Normal"/>
              <w:widowControl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совокупности вышеприведенных норм следует, что регулируемые тарифы утверждаются для потребителей, получающих услугу с использованием централизованных систем водоотведения.</w:t>
            </w:r>
          </w:p>
          <w:p>
            <w:pPr>
              <w:pStyle w:val="Normal"/>
              <w:widowControl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с этим, представленные в тарифном деле материалы свидетельствуют о том, что потребителям планируется оказывать следующий </w:t>
            </w:r>
            <w:bookmarkStart w:id="0" w:name="_Hlk83799694"/>
            <w:r>
              <w:rPr>
                <w:sz w:val="22"/>
                <w:szCs w:val="22"/>
              </w:rPr>
              <w:t xml:space="preserve">комплекс услуг: сбор сточных вод (прием от потребителей, содержание сети), содержание бака-отстойника (колодец), вывоз сточных вод (транспортная услуга </w:t>
            </w:r>
            <w:bookmarkStart w:id="1" w:name="_Hlk83736100"/>
            <w:r>
              <w:rPr>
                <w:sz w:val="22"/>
                <w:szCs w:val="22"/>
              </w:rPr>
              <w:t>ассенизаторской машины по откачке и вывозу сточных вод из отстойника, слив стоков в централизованную систему г. Заволжска</w:t>
            </w:r>
            <w:bookmarkEnd w:id="1"/>
            <w:r>
              <w:rPr>
                <w:sz w:val="22"/>
                <w:szCs w:val="22"/>
              </w:rPr>
              <w:t xml:space="preserve"> (иного муниципального образования))</w:t>
            </w:r>
            <w:bookmarkEnd w:id="0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в установленном порядке схема водоснабжения и водоотведения Междуреченского сельского поселения Заволжского муниципального района отсутствует. Таким образом, сделать вывод о наличии на территории д. Коротиха централизованной системы водоотведения не представляется возможным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решением Кинешемского городского суда от 16.03.2020 по делу № 2-405/2020 администрация Заволжского муниципального района Ивановской области обязана устранить нарушения законодательства в области санитарно-эпидемиологического благополучия населения и провести мероприятия по предотвращению угрозы жизни и здоровью человека, окружающей среде, а также угрозы возникновения и распространения инфекционных и паразитарных заболеваний </w:t>
            </w:r>
            <w:r>
              <w:rPr>
                <w:sz w:val="22"/>
                <w:szCs w:val="22"/>
                <w:u w:val="single"/>
              </w:rPr>
              <w:t>путём организации надлежащего водоотведения</w:t>
            </w:r>
            <w:r>
              <w:rPr>
                <w:sz w:val="22"/>
                <w:szCs w:val="22"/>
              </w:rPr>
              <w:t xml:space="preserve"> от населённого пункта д. Коротиха Заволжского муниципального района Ивановской области в соответствии с требованиями законодательства Российской Федерации и недопущения сброса неочищенных сточных вод на рельеф местности и в водный объект, а также путём определения гарантирующей организации для централизованной системы водоотведения от населённого пункта д. Коротиха Заволжского муниципального района Ивановской области.</w:t>
            </w:r>
          </w:p>
          <w:p>
            <w:pPr>
              <w:pStyle w:val="Normal"/>
              <w:widowControl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судебного разбирательства установлено, что «….. Колодец является конечной точкой системы водоотведения д. Коротиха и выполняет роль сборного канализационного выгреба </w:t>
            </w:r>
            <w:r>
              <w:rPr>
                <w:b/>
                <w:bCs/>
                <w:sz w:val="22"/>
                <w:szCs w:val="22"/>
              </w:rPr>
              <w:t>жидких бытовых отходов</w:t>
            </w:r>
            <w:r>
              <w:rPr>
                <w:sz w:val="22"/>
                <w:szCs w:val="22"/>
              </w:rPr>
              <w:t>, поступающих по канализационной сети от трёх многоквартирных жилых домов, находящихся в д. Коротиха Заволжского района.»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месте с этим, аналогичный комплекс услуг (с аналогичным составом используемого имущества) рассмотрен УФАС России по Курганской области в рамках рассмотрения дел № 045/04/14.32-31/2020, № 045/04/14.32-32/2020. Данный комплекс признан Курганским УФАС России услугой по вывозу жидких бытовых отходов (далее – ЖБО). Выдержка из решений: «…… Комиссия Курганского УФАС России, оценив представленную в материалы дела техническую документацию на сооружение - канализационные сети, назначение: коммуникационное, общей протяженностью 3557,2 м. ……… решения Департамента государственного регулирования цен и тарифов Курганской области об отказе в открытии тарифного дела от 12.11.2013 г и от 02.07.2018г, схему водоснабжения и водоотведения Кетовского сельсовета, ……… а также с учетом письма ФАС России от 02.09.2014 г. N АЦ/35194/14, приходит к выводу </w:t>
            </w:r>
            <w:r>
              <w:rPr>
                <w:b/>
                <w:bCs/>
                <w:sz w:val="22"/>
                <w:szCs w:val="22"/>
              </w:rPr>
              <w:t xml:space="preserve">об отсутствии </w:t>
            </w:r>
            <w:r>
              <w:rPr>
                <w:sz w:val="22"/>
                <w:szCs w:val="22"/>
              </w:rPr>
              <w:t xml:space="preserve">на территории села Кетово Кетовского района Курганской области </w:t>
            </w:r>
            <w:r>
              <w:rPr>
                <w:b/>
                <w:bCs/>
                <w:sz w:val="22"/>
                <w:szCs w:val="22"/>
              </w:rPr>
              <w:t>централизованной системы канализации</w:t>
            </w:r>
            <w:r>
              <w:rPr>
                <w:sz w:val="22"/>
                <w:szCs w:val="22"/>
              </w:rPr>
              <w:t>, посредством которой может предоставляться услуга водоотведения…….».</w:t>
            </w:r>
          </w:p>
          <w:p>
            <w:pPr>
              <w:pStyle w:val="Normal"/>
              <w:widowControl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, тарифы на услуги по вывозу ЖБО не подлежат государственному регулированию. Оказание таких услуг осуществляется на основании отдельных договорных отношений.</w:t>
            </w:r>
          </w:p>
          <w:p>
            <w:pPr>
              <w:pStyle w:val="Normal"/>
              <w:widowControl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«вывоз ЖБО в централизованную систему г. Заволжска» не является частью (объектом) централизованной системы д. Коротиха. На данном основании, затраты на вывоз стоков ассенизаторской машиной и слив стоков в централизованную систему г. Заволжска в соответствии с п. 30 Правил регулирования тарифов исключены Департаментом в полном объем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лансы водоотведения, сметы расходов рассматриваемой организации, принятые при расчете тарифов, прилагаются к настоящему протоколу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993" w:leader="none"/>
        </w:tabs>
        <w:ind w:left="709"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tabs>
          <w:tab w:val="clear" w:pos="708"/>
          <w:tab w:val="left" w:pos="993" w:leader="none"/>
        </w:tabs>
        <w:ind w:left="57" w:right="57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57" w:right="57"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30.09.2021 установить одноставочные тарифы в сфере водоотведения для МУП Заволжского муниципального района «РСО», оказывающего услуги потребителям д. Коротиха Междуреченского сельского поселения Заволжского муниципального района, согласно приложению 1 к настоящему протоколу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57" w:right="57" w:firstLine="6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производственную программу в сфере водоотведения, в том числе плановые значения показателей надежности, качества и энергетической эффективности объектов централизованных систем водоотведения, для </w:t>
      </w:r>
      <w:r>
        <w:rPr>
          <w:sz w:val="22"/>
          <w:szCs w:val="22"/>
        </w:rPr>
        <w:t>МУП Заволжского муниципального района «РСО», оказывающего услуги потребителям д. Коротиха Междуреченского сельского поселения Заволжского муниципального района</w:t>
      </w:r>
      <w:r>
        <w:rPr>
          <w:color w:val="000000"/>
          <w:sz w:val="22"/>
          <w:szCs w:val="22"/>
        </w:rPr>
        <w:t xml:space="preserve">, на 2021 год согласно приложению 2 </w:t>
      </w:r>
      <w:r>
        <w:rPr>
          <w:sz w:val="22"/>
          <w:szCs w:val="22"/>
        </w:rPr>
        <w:t>к настоящему протоколу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57" w:right="57"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737" w:right="57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отоколу заседания Правления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нергетики и тарифов Ивановской области от 30.09.2021 № 41/1</w:t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водоотведения для МУП Заволжского муниципального района «РСО», оказывающего услуги потребителям д. Коротиха Междуреченского сельского поселения Заволжского муниципального район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886"/>
        <w:gridCol w:w="1794"/>
      </w:tblGrid>
      <w:tr>
        <w:trPr>
          <w:trHeight w:val="2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, виды тариф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Заволжского муниципального района «РСО»</w:t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водоотведение, руб. за 1 куб.м, НДС не облагает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2</w:t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водоотведение, руб. за 1 куб.м, НДС не облагает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2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2"/>
          <w:szCs w:val="22"/>
        </w:rPr>
        <w:t>Приложение 2 к протоколу заседания Правления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нергетики и тарифов Ивановской области от 30.09.2021 № 41/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ОТ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П </w:t>
      </w:r>
      <w:r>
        <w:rPr>
          <w:b/>
          <w:sz w:val="24"/>
          <w:szCs w:val="24"/>
        </w:rPr>
        <w:t>Заволжского муниципального района</w:t>
      </w:r>
      <w:r>
        <w:rPr>
          <w:b/>
          <w:sz w:val="28"/>
          <w:szCs w:val="28"/>
        </w:rPr>
        <w:t xml:space="preserve"> «РСО»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на 2021 год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6"/>
        <w:gridCol w:w="487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ниципальное унитарное предприятие Заволжского муниципального района «Ресурсоснабжающая организация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: 155412, Ивановская область, г. Заволжск, ул. Почтовая, д. 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55410, Ивановская область, г. Заволжск, ул. Мира, д. 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30.09.2021 по 31.12.2021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>Перечень плановых мероприятий по ремонту объектов централизованных систем водоотведения,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й, направленных на улучшение качества питьевой воды, мероприятий по энергосбережению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 повышению энергетической эффективности, а также </w:t>
      </w:r>
      <w:r>
        <w:rPr/>
        <w:t xml:space="preserve">перечень мероприятий, направленных на 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>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9"/>
        <w:gridCol w:w="3079"/>
        <w:gridCol w:w="2505"/>
      </w:tblGrid>
      <w:tr>
        <w:trPr>
          <w:trHeight w:val="7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*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</w:t>
      </w:r>
      <w:r>
        <w:rPr/>
        <w:t>*указаны годовые зна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МУП Заволжского муниципального района «РСО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12"/>
        <w:gridCol w:w="2276"/>
        <w:gridCol w:w="238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1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 других организаций, осуществляющих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доотвед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</w:t>
      </w:r>
      <w:r>
        <w:rPr/>
        <w:t>*указаны годовые зна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8"/>
        <w:gridCol w:w="246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rPr/>
            </w:pPr>
            <w:r>
              <w:rPr/>
              <w:t>1.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rPr/>
            </w:pPr>
            <w:r>
              <w:rPr/>
              <w:t>1.3.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2.2</w:t>
            </w:r>
            <w:r>
              <w:rPr>
                <w:lang w:val="en-US"/>
              </w:rPr>
              <w:t>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19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об исполнении производственной программы за 2019 год отсутствует.</w:t>
      </w:r>
    </w:p>
    <w:p>
      <w:pPr>
        <w:pStyle w:val="Style24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-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126"/>
      </w:tblGrid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709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sz w:val="22"/>
        <w:b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sz w:val="22"/>
      <w:szCs w:val="28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0-10-19T15:55:00Z</cp:lastPrinted>
  <dcterms:modified xsi:type="dcterms:W3CDTF">2021-10-06T14:47:00Z</dcterms:modified>
  <cp:revision>696</cp:revision>
  <dc:subject/>
  <dc:title>П Р О Т О К О Л    № 58</dc:title>
</cp:coreProperties>
</file>