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№ 44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>
          <w:sz w:val="24"/>
          <w:szCs w:val="24"/>
        </w:rPr>
        <w:t>2 ноября 2022 г.</w:t>
        <w:tab/>
        <w:tab/>
        <w:t xml:space="preserve"> </w:t>
        <w:tab/>
        <w:tab/>
        <w:tab/>
        <w:tab/>
        <w:tab/>
        <w:tab/>
        <w:tab/>
        <w:t xml:space="preserve">   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Присутствовали: 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Члены Правления: Агапова О.П., Бугаева С.Е., Виднова 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0" w:name="_Hlk118366200"/>
      <w:r>
        <w:rPr>
          <w:b/>
          <w:sz w:val="24"/>
          <w:szCs w:val="24"/>
        </w:rPr>
        <w:t>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</w:t>
      </w:r>
      <w:r>
        <w:rPr>
          <w:b w:val="false"/>
          <w:bCs/>
          <w:szCs w:val="24"/>
        </w:rPr>
        <w:t xml:space="preserve"> </w:t>
      </w:r>
      <w:r>
        <w:rPr>
          <w:szCs w:val="24"/>
          <w:lang w:val="ru-RU"/>
        </w:rPr>
        <w:t>(Полозов И.Г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вязи с обращением муниципального унитарного предприятия «Ивановский пассажирский транспорт» (далее – регулируеая организация) рассматривается вопрос 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 (далее – тариф). Экспертной группой Департамента проведен анализ представленных регулируемой организацией расчетных материалов и выполнен расчет тарифа в соответствии с </w:t>
      </w:r>
      <w:r>
        <w:rPr>
          <w:sz w:val="24"/>
          <w:szCs w:val="24"/>
        </w:rPr>
        <w:t xml:space="preserve">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которые введены в действие распоряжением Министерства транспорта Российской Федерации от 18.04.2013 № НА-37-р. </w:t>
      </w:r>
      <w:r>
        <w:rPr>
          <w:bCs/>
          <w:sz w:val="24"/>
          <w:szCs w:val="24"/>
        </w:rPr>
        <w:t>Основные статьи раходов, принимаемые при расчете тарифа, указаны в подготовленном специалистами Департамента экспертном заключении. Экспертная группа предлагает у</w:t>
      </w:r>
      <w:r>
        <w:rPr>
          <w:sz w:val="24"/>
          <w:szCs w:val="24"/>
        </w:rPr>
        <w:t>становить и ввести в действие с 01.01.2023 тариф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4 руб. 92 коп. за одну поездку. Изменение тарифа составит 108,6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уемая организация извещена о заседании Правления Департамента, ознакомлена с расчетом тарифа. П</w:t>
      </w:r>
      <w:r>
        <w:rPr>
          <w:sz w:val="24"/>
          <w:szCs w:val="24"/>
        </w:rPr>
        <w:t>исьмом от 02.11.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-9/146 регулируемая организация сообщила об отсутствии замечаний к расчету тарифа и согласии на установление тарифа без присутствия уполномоченных представителей регулируемой организации на заседании Правления Департамента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от 7 марта 1995 г.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1"/>
        <w:spacing w:before="0" w:after="0"/>
        <w:ind w:firstLine="709"/>
        <w:jc w:val="both"/>
        <w:rPr/>
      </w:pPr>
      <w:r>
        <w:rPr/>
        <w:t>1. Установить и ввести в действие с 01.01.2023 предельный максимальный тариф на перевозку пассажиров и багажа городским наземным электрическим транспортом общего пользования на территории Ивановской области в размере 34,92 руб. за одну поезд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Действующий тариф на перевозку пассажиров и багажа городским наземным электрическим транспортом общего пользования на территории Ивановской области устанавливается организатором пассажирских перевозок. Величина действующего тарифа принимается не выше предельного максимального тарифа, установленного в пункте 1.</w:t>
      </w:r>
    </w:p>
    <w:p>
      <w:pPr>
        <w:pStyle w:val="Style21"/>
        <w:spacing w:before="0" w:after="0"/>
        <w:ind w:firstLine="709"/>
        <w:jc w:val="both"/>
        <w:rPr/>
      </w:pPr>
      <w:r>
        <w:rPr/>
        <w:t>3. Установить плату за каждое место багажа, разрешенного к провозу городским наземным электрическим транспортом общего пользования, не выше действующего тарифа за одну поезд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4. С введением в действие постановления признать утратившим силу постановление Департамента энергетики и тарифов Ивановской области от 03.12.2021 № 54-п/1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 7, против – 0, воздержался – 0, отсутствуют – 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3:00Z</dcterms:created>
  <dc:creator>XXX</dc:creator>
  <dc:description/>
  <cp:keywords/>
  <dc:language>en-US</dc:language>
  <cp:lastModifiedBy>Гущина Н.Б.</cp:lastModifiedBy>
  <cp:lastPrinted>2016-11-15T10:17:00Z</cp:lastPrinted>
  <dcterms:modified xsi:type="dcterms:W3CDTF">2022-11-03T11:53:00Z</dcterms:modified>
  <cp:revision>27</cp:revision>
  <dc:subject/>
  <dc:title>П Р О Т О К О Л    № 58</dc:title>
</cp:coreProperties>
</file>