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5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ноября 2022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Бобб И.В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ООО «Водоканалсбыт», осуществляющего деятельность на территории Китовского сельского поселения Шуй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ООО «Водоканалсбыт», осуществляющего деятельность на территории Китовского сельского поселения Шуйского муниципального района (Полозов И.Г., Бобб И.В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заявление и обосновывающие материалы по установлению тарифов на питьевую воду для организации водопроводно-канализационного хозяйства (ОВКХ) ООО «Водоканалсбыт», осуществляющей деятельность в сфере холодного водоснабжения на территории Китовского сельского поселения Шуйского муниципального района, на 2022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бор метода регулирования определен согласно п. 31 Основ ценообразования в сфере водоснабжения и водоотведения, утвержденных </w:t>
      </w:r>
      <w:r>
        <w:rPr>
          <w:bCs/>
          <w:sz w:val="24"/>
          <w:szCs w:val="24"/>
        </w:rPr>
        <w:t xml:space="preserve">постановлением Правительства РФ от 13.05.2013 № 406 «О государственном регулировании тарифов в сфере водоснабжения и водоотведения». </w:t>
      </w:r>
      <w:r>
        <w:rPr>
          <w:rFonts w:eastAsia="Calibri"/>
          <w:bCs/>
          <w:sz w:val="24"/>
          <w:szCs w:val="24"/>
          <w:lang w:eastAsia="en-US"/>
        </w:rPr>
        <w:t xml:space="preserve">Метод регулирования – метод экономически обоснованных расхо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ы тарифов выполнены в соответствии с положениями</w:t>
      </w:r>
      <w:r>
        <w:rPr>
          <w:sz w:val="24"/>
          <w:szCs w:val="24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ознакомлена с проектом расчета тарифов на питьевую воду на 2022 год, подготовленным с учетом официально опубликованных на сайте Министерства экономического развития России макроэкономических показателей Прогноза социально-экономического развития Российской Федерации на 2023 год и плановый период 2024 и 2025 годов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ОО «Водоканалсбыт» не присутствовали</w:t>
      </w:r>
      <w:r>
        <w:rPr>
          <w:bCs/>
          <w:sz w:val="24"/>
          <w:szCs w:val="24"/>
        </w:rPr>
        <w:t xml:space="preserve">. Организация разногласий по расчету тарифов на питьевую воду не заяви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 водоснабжения, смета расходов ООО «Водоканалсбыт»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 Федеральным законом </w:t>
      </w:r>
      <w:r>
        <w:rPr>
          <w:bCs/>
          <w:sz w:val="24"/>
          <w:szCs w:val="24"/>
        </w:rPr>
        <w:t xml:space="preserve">от 07.12.2011 № 416-ФЗ «О водоснабжении и водоотведении», </w:t>
      </w:r>
      <w:r>
        <w:rPr>
          <w:sz w:val="24"/>
          <w:szCs w:val="24"/>
        </w:rPr>
        <w:t xml:space="preserve">постановлением Правительства Российской Федерации </w:t>
      </w:r>
      <w:r>
        <w:rPr>
          <w:bCs/>
          <w:sz w:val="24"/>
          <w:szCs w:val="24"/>
        </w:rPr>
        <w:t>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энергетики и тарифов Ивановской области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bookmarkStart w:id="0" w:name="OLE_LINK10"/>
      <w:bookmarkStart w:id="1" w:name="OLE_LINK9"/>
      <w:bookmarkStart w:id="2" w:name="OLE_LINK8"/>
      <w:bookmarkEnd w:id="0"/>
      <w:bookmarkEnd w:id="1"/>
      <w:bookmarkEnd w:id="2"/>
      <w:r>
        <w:rPr>
          <w:sz w:val="24"/>
          <w:szCs w:val="24"/>
        </w:rPr>
        <w:t xml:space="preserve">С 03.11.2022 установить одноставочные тарифы в сфере холодного водоснабжения ООО «Водоканалсбыт», осуществляющего деятельность на территории Китовского сельского поселения Шуйского муниципального района, на 2022 год </w:t>
      </w:r>
      <w:bookmarkStart w:id="3" w:name="_GoBack"/>
      <w:bookmarkEnd w:id="3"/>
      <w:r>
        <w:rPr>
          <w:sz w:val="24"/>
          <w:szCs w:val="24"/>
        </w:rPr>
        <w:t>согласно приложению 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</w:rPr>
        <w:t>С 03.11.2022 утвердить производственную программу в сфере холодного водоснабжения ООО «Водоканалсбыт», осуществляющего деятельность на территории Китовского сельского поселения Шуйского муниципального района, на 2022 год согласно приложению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</w:rPr>
        <w:t>С 03.11.2022 признать утратившим силу постановление Департамента энергетики и тарифов Ивановской области от 17.11.2021 № 50-к/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bookmarkStart w:id="4" w:name="OLE_LINK10"/>
      <w:bookmarkStart w:id="5" w:name="OLE_LINK9"/>
      <w:bookmarkStart w:id="6" w:name="OLE_LINK8"/>
      <w:bookmarkEnd w:id="4"/>
      <w:bookmarkEnd w:id="5"/>
      <w:bookmarkEnd w:id="6"/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bookmarkStart w:id="7" w:name="OLE_LINK16"/>
      <w:bookmarkStart w:id="8" w:name="OLE_LINK15"/>
      <w:bookmarkStart w:id="9" w:name="OLE_LINK14"/>
      <w:bookmarkEnd w:id="7"/>
      <w:bookmarkEnd w:id="8"/>
      <w:bookmarkEnd w:id="9"/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Департамен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11.2022 № 45/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0" w:name="OLE_LINK16"/>
      <w:bookmarkStart w:id="11" w:name="OLE_LINK15"/>
      <w:bookmarkStart w:id="12" w:name="OLE_LINK14"/>
      <w:bookmarkStart w:id="13" w:name="OLE_LINK16"/>
      <w:bookmarkStart w:id="14" w:name="OLE_LINK15"/>
      <w:bookmarkStart w:id="15" w:name="OLE_LINK14"/>
      <w:bookmarkEnd w:id="13"/>
      <w:bookmarkEnd w:id="14"/>
      <w:bookmarkEnd w:id="15"/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Тарифы ООО «Водоканалсбыт», осуществляющего деятельность на территории Китовского сельского поселения Шуйского муниципального района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835"/>
      </w:tblGrid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виды тарифов, категории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3.11.2022 по 31.</w:t>
            </w:r>
            <w:r>
              <w:rPr>
                <w:lang w:val="en-US"/>
              </w:rPr>
              <w:t>12</w:t>
            </w:r>
            <w:r>
              <w:rPr/>
              <w:t>.202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доканалсбыт»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тариф на питьевую воду (подъем воды), руб. за 1 куб. м, НДС не облагается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ля других организаций, осуществляющих водоснабжение: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44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992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 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 протоколу Департамен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11.2022 № 45/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6" w:name="_Hlk87887335"/>
      <w:bookmarkEnd w:id="16"/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ОО «Водоканалсбыт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08"/>
        <w:gridCol w:w="524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  <w:br/>
              <w:t>«</w:t>
            </w:r>
            <w:r>
              <w:rPr/>
              <w:t>Водоканалсбыт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5927, Ивановская область, Шуйский район, с. Китово, ул. Северная, д. 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3.11.2022 по 31.12.2022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70"/>
        <w:gridCol w:w="3261"/>
        <w:gridCol w:w="3517"/>
      </w:tblGrid>
      <w:tr>
        <w:trPr>
          <w:trHeight w:val="7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75,236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ланируемый объем подачи воды (принимаемых сточных вод)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4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576"/>
        <w:gridCol w:w="1928"/>
        <w:gridCol w:w="11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1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4 7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7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4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</w:t>
            </w:r>
            <w:r>
              <w:rPr>
                <w:i/>
                <w:iCs/>
              </w:rPr>
              <w:t>в т.ч. для отпуска населению</w:t>
              <w:tab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1,1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10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667"/>
        <w:gridCol w:w="107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об исполнении производственной программы в сфере водоснабжения и водоотведения за истекший период регулирования отсутствует.</w:t>
      </w:r>
    </w:p>
    <w:p>
      <w:pPr>
        <w:pStyle w:val="Normal"/>
        <w:rPr/>
      </w:pPr>
      <w:r>
        <w:rPr/>
      </w:r>
      <w:bookmarkStart w:id="17" w:name="_Hlk87887335"/>
      <w:bookmarkStart w:id="18" w:name="_Hlk87887335"/>
      <w:bookmarkEnd w:id="18"/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" w:firstLine="851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" w:firstLine="737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8z1">
    <w:name w:val="WW8Num28z1"/>
    <w:qFormat/>
    <w:rPr>
      <w:b w:val="false"/>
      <w:color w:val="000000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2-11-22T19:02:00Z</dcterms:modified>
  <cp:revision>521</cp:revision>
  <dc:subject/>
  <dc:title>П Р О Т О К О Л    № 58</dc:title>
</cp:coreProperties>
</file>