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П Р О Т О К О Л    № 46 (4)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08 ноября 2019 г.</w:t>
        <w:tab/>
        <w:tab/>
        <w:t xml:space="preserve"> </w:t>
        <w:tab/>
        <w:tab/>
        <w:tab/>
        <w:tab/>
        <w:tab/>
        <w:tab/>
        <w:tab/>
        <w:tab/>
        <w:t xml:space="preserve">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Председатель Правления: Морева Е.Н. </w:t>
      </w:r>
    </w:p>
    <w:p>
      <w:pPr>
        <w:pStyle w:val="211"/>
        <w:widowControl/>
        <w:ind w:hanging="0"/>
        <w:rPr>
          <w:b/>
          <w:b/>
          <w:szCs w:val="24"/>
        </w:rPr>
      </w:pPr>
      <w:r>
        <w:rPr>
          <w:szCs w:val="24"/>
        </w:rPr>
        <w:t xml:space="preserve">Члены Правления: Агапова О.П., Бугаева С.Е., Васильева О.А., Гущина Н.Б., Коннова Е.А., Курчанинова О.А., Соловьева Т.В. </w:t>
      </w:r>
    </w:p>
    <w:p>
      <w:pPr>
        <w:pStyle w:val="211"/>
        <w:widowControl/>
        <w:spacing w:before="0" w:after="0"/>
        <w:ind w:hanging="0"/>
        <w:contextualSpacing/>
        <w:rPr>
          <w:szCs w:val="24"/>
        </w:rPr>
      </w:pPr>
      <w:r>
        <w:rPr>
          <w:color w:val="000000"/>
          <w:szCs w:val="24"/>
        </w:rPr>
        <w:t xml:space="preserve">Ответственный секретарь </w:t>
      </w:r>
      <w:r>
        <w:rPr>
          <w:szCs w:val="24"/>
        </w:rPr>
        <w:t>Правления: Карика О.Н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6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56"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в сфере холодного водоснабжения (техническая вод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56"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56"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56"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СЛУШАЛИ: </w:t>
      </w:r>
      <w:r>
        <w:rPr>
          <w:b/>
          <w:sz w:val="24"/>
          <w:szCs w:val="24"/>
        </w:rPr>
        <w:t>Об установлении тарифов в сфере холодного водоснабжения (техническая вода) (Курчанинова О.А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right="56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оснабжающая организация ООО «Яковлевская текстильная мануфактура» (далее – РСО) обратилась </w:t>
      </w:r>
      <w:r>
        <w:rPr>
          <w:sz w:val="24"/>
          <w:szCs w:val="24"/>
        </w:rPr>
        <w:t xml:space="preserve">в Департамент энергетики и тарифов Ивановской области (далее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Департамент) с</w:t>
      </w:r>
      <w:r>
        <w:rPr>
          <w:bCs/>
          <w:sz w:val="24"/>
          <w:szCs w:val="24"/>
        </w:rPr>
        <w:t xml:space="preserve"> предложением </w:t>
      </w:r>
      <w:r>
        <w:rPr>
          <w:sz w:val="24"/>
          <w:szCs w:val="24"/>
        </w:rPr>
        <w:t>установить тариф на техническую воду на 2019 год для потребителей Приволжского городского поселения Приволжского муниципального района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регулируемой деятельности по предоставлению коммунальных услуг РСО использует имущество и объекты коммунальной инфраструктуры на праве аренды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Ранее тариф в сфере холодного водоснабжения был установлен для ООО «Яковлевская льняная мануфактура»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ом регулирования тарифа выбран метод экономически обоснованных расходов (затрат)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Яковлевская текстильная мануфактура» выразило свое согласие на установление тарифов на техническую во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чет тарифов на коммунальные услуги на 2019 год произведен с учетом макроэкономических показателей Прогноза социально-экономического развития Российской Федерации на 2019-2023 годы, разработанного Минэкономразвития России от сентября 2019</w:t>
      </w:r>
      <w:r>
        <w:rPr/>
        <w:t xml:space="preserve"> года.</w:t>
      </w:r>
    </w:p>
    <w:tbl>
      <w:tblPr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/202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(ИПЦ)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цен производителей (ИЦП) в промышленности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6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ind w:right="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4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ровень тарифа на техническую воду, предлагаемый к утверждению,</w:t>
      </w:r>
      <w:r>
        <w:rPr>
          <w:sz w:val="24"/>
          <w:szCs w:val="24"/>
        </w:rPr>
        <w:t xml:space="preserve"> согласован</w:t>
      </w:r>
      <w:r>
        <w:rPr>
          <w:color w:val="000000"/>
          <w:sz w:val="24"/>
          <w:szCs w:val="24"/>
        </w:rPr>
        <w:t xml:space="preserve"> ООО «Яковлевская текстильная мануфактура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казатели деятельности организации, принятые специалистами Департамента при расчете тарифов, прилагаются к протокол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овить одноставочный тариф на техническую воду для потребителей ООО «Яковлевская текстильная мануфактура», оказывающего услуги потребителям Приволжского городского поселения Приволжского муниципального района в размере 29,36 руб. за 1 куб. м. (без учета НД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 08.11.2019 утрачивает силу подпункт 2.2 пункта 2 приложения 1 и пункт 3 приложения 2 к постановлению Департамента энергетики и тарифов Ивановской области от 20.12.2017 № 177-к/2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08.11.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-1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Результаты голосования:</w:t>
      </w:r>
    </w:p>
    <w:p>
      <w:pPr>
        <w:pStyle w:val="Style21"/>
        <w:spacing w:before="0" w:after="0"/>
        <w:ind w:left="709" w:hanging="0"/>
        <w:contextualSpacing/>
        <w:jc w:val="both"/>
        <w:rPr/>
      </w:pPr>
      <w:r>
        <w:rPr/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 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 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 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 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Итого: за – 8, против – 0, воздержался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 Правления, ведущий консультант-юрист, административно-экономического отдела Департамента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арик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 Бугае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, статс-секретарь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 Соловье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цен и тарифов в электроэнергетике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 Коннова 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цен и тарифов в электроэнергетике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Василье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</w:t>
            </w:r>
            <w:r>
              <w:rPr/>
              <w:t> </w:t>
            </w:r>
            <w:r>
              <w:rPr>
                <w:sz w:val="22"/>
                <w:szCs w:val="22"/>
              </w:rPr>
              <w:t>Курчанин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 Агапова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6:00Z</dcterms:created>
  <dc:creator>XXX</dc:creator>
  <dc:description/>
  <cp:keywords/>
  <dc:language>en-US</dc:language>
  <cp:lastModifiedBy>Гущина Н.Б.</cp:lastModifiedBy>
  <cp:lastPrinted>2019-07-01T11:39:00Z</cp:lastPrinted>
  <dcterms:modified xsi:type="dcterms:W3CDTF">2022-12-06T14:49:00Z</dcterms:modified>
  <cp:revision>38</cp:revision>
  <dc:subject/>
  <dc:title>П Р О Т О К О Л    № 58</dc:title>
</cp:coreProperties>
</file>