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  № 49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 ноября 2019 г.</w:t>
        <w:tab/>
        <w:t xml:space="preserve"> 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Правления: Морева Е. Н.</w:t>
      </w:r>
    </w:p>
    <w:p>
      <w:pPr>
        <w:pStyle w:val="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Члены Правления: Бугаева С.Е., Гущина Н.Б., Соловьева Т.В., Коннова Е.А., Курчанинова О.А., Васильева О.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Департамента энергетики и тарифов Ивановской области: Турбачкина Е.В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 внесении изменений в инвестиционную программу в сфере теплоснабжения АО «ИвГТЭ» на 2018-2020 годы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ЛУШАЛИ:  О внесении изменений в инвестиционную программу в сфере теплоснабжения АО «ИвГТЭ» на 2018-2020 годы (Турбачкина Е.В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ом от 29.08.2019 № 06-06-1997 АО «ИвГТЭ» обратилось в Департамент энергетики и тарифов Ивановской области с заявлением о корректировке инвестиционной программы в сфере теплоснабжения на </w:t>
      </w:r>
      <w:r>
        <w:rPr>
          <w:rStyle w:val="ConsPlusNormal"/>
          <w:rFonts w:cs="Times New Roman"/>
          <w:sz w:val="22"/>
          <w:szCs w:val="22"/>
        </w:rPr>
        <w:t xml:space="preserve">2018-2020 годы. Письмами </w:t>
      </w:r>
      <w:r>
        <w:rPr>
          <w:sz w:val="22"/>
          <w:szCs w:val="22"/>
        </w:rPr>
        <w:t>от 27.09.2019 №06-06-5992, от 23.10.2019 №06-06-7485, от 15.11.2019 №06-06-8809 АО «ивГТЭ предоставило доработнный вариант инвестциионной программы. Инвестиционная программа утверждена приказом Департамента энергетики и тарифов Ивановской области Ивановской области от 30.06.2017 № 119-П (в ред. постановления Департамента от 16.12.2018 № 231-ип(тс)/1).</w:t>
      </w:r>
      <w:r>
        <w:rPr>
          <w:rStyle w:val="ConsPlusNormal"/>
          <w:rFonts w:cs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32"/>
        </w:rPr>
        <w:t>Корректировка инвестиционной программы предполагает внесение изменений в состав и, соответственно, стоимость работ инвестциионной программы (включение и исключение мерпориятий на период 2019-2020 гг.)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исьмом от 07.11.2019 № 02-06/9-9693 Администрация города Иванова согласовала внесение изменений в инвестицион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ConsPlusNormal"/>
          <w:rFonts w:cs="Times New Roman"/>
          <w:sz w:val="22"/>
          <w:szCs w:val="22"/>
        </w:rPr>
        <w:t xml:space="preserve">Департамент прогнозирует, что рост тарифов на тепловую энергию в результате реализации инвестиционной программы </w:t>
      </w:r>
      <w:r>
        <w:rPr>
          <w:sz w:val="22"/>
          <w:szCs w:val="22"/>
        </w:rPr>
        <w:t>АО ИвГТЭ»</w:t>
      </w:r>
      <w:r>
        <w:rPr>
          <w:rStyle w:val="ConsPlusNormal"/>
          <w:rFonts w:cs="Times New Roman"/>
          <w:sz w:val="22"/>
          <w:szCs w:val="22"/>
        </w:rPr>
        <w:t xml:space="preserve"> позволит исполнить установленные </w:t>
      </w:r>
      <w:r>
        <w:rPr>
          <w:rFonts w:eastAsia="Calibri"/>
          <w:sz w:val="22"/>
          <w:szCs w:val="22"/>
          <w:lang w:eastAsia="en-US"/>
        </w:rPr>
        <w:t>индексы изменения размера вносимой гражданами платы за коммунальные услуги</w:t>
      </w:r>
      <w:r>
        <w:rPr>
          <w:rStyle w:val="ConsPlusNormal"/>
          <w:rFonts w:cs="Times New Roman"/>
          <w:sz w:val="22"/>
          <w:szCs w:val="22"/>
        </w:rPr>
        <w:t xml:space="preserve">. 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потребность инвестиционной прогоаммы в финансировании составляет 40836,889 тыс. руб. (без учета НДС). Стоимость мероприятий не превышает укрупнённые сметные нормативы </w:t>
      </w:r>
      <w:r>
        <w:rPr>
          <w:rFonts w:eastAsia="Calibri"/>
          <w:sz w:val="22"/>
          <w:szCs w:val="22"/>
          <w:lang w:eastAsia="en-US"/>
        </w:rPr>
        <w:t>для объектов непроизводственного назначения и инженерной инфраструктуры.</w:t>
      </w:r>
    </w:p>
    <w:p>
      <w:pPr>
        <w:pStyle w:val="Normal"/>
        <w:widowControl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ЕШИЛИ: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10 № 190-ФЗ «О теплоснабжении»,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:</w:t>
      </w:r>
    </w:p>
    <w:p>
      <w:pPr>
        <w:pStyle w:val="Heading2"/>
        <w:ind w:firstLine="900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/>
          <w:b w:val="false"/>
          <w:color w:val="FF0000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ти изменения в инвестиционную программу в сфере теплоснабжения акционерного общества «Ивгортеплоэнерго» по строительству тепловых сетей, техническому перевооружению котельных и тепловых сетей на 2018-2020 годы, изложив инвестиционную программу в редакции согласно приложениям 1-5 к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19.11.2019 признать утратившим силу постановление Департамента энергетики и тарифов Ивановской области от 16.11.2018 № 231-ип(тс)/1.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  <w:lang w:val="ru-RU"/>
        </w:rPr>
        <w:t>П</w:t>
      </w:r>
      <w:r>
        <w:rPr>
          <w:b w:val="false"/>
          <w:sz w:val="22"/>
          <w:szCs w:val="22"/>
        </w:rPr>
        <w:t>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 Unicode MS"/>
          <w:b/>
          <w:bCs/>
          <w:color w:val="000000"/>
          <w:sz w:val="22"/>
          <w:szCs w:val="22"/>
          <w:lang w:val="en-US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560"/>
        <w:gridCol w:w="2055"/>
      </w:tblGrid>
      <w:tr>
        <w:trPr>
          <w:trHeight w:val="371" w:hRule="atLeast"/>
        </w:trPr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Ответственный секретарь Правления, юрисконсульт административно-экономического отдела Департамента энергетики и тарифов Ивановской обла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С.К. Сябетова</w:t>
            </w:r>
          </w:p>
        </w:tc>
      </w:tr>
      <w:tr>
        <w:trPr>
          <w:trHeight w:val="372" w:hRule="atLeast"/>
        </w:trPr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>
          <w:trHeight w:val="547" w:hRule="atLeast"/>
        </w:trPr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– статс-секретарь Департамента энергетики и тарифов Ивановской обла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551" w:hRule="atLeast"/>
        </w:trPr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Соловьева</w:t>
            </w:r>
          </w:p>
        </w:tc>
      </w:tr>
      <w:tr>
        <w:trPr>
          <w:trHeight w:val="559" w:hRule="atLeast"/>
        </w:trPr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урчанинова</w:t>
            </w:r>
          </w:p>
        </w:tc>
      </w:tr>
      <w:tr>
        <w:trPr>
          <w:trHeight w:val="541" w:hRule="atLeast"/>
        </w:trPr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.А. Васильев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284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ru-RU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№1_"/>
    <w:qFormat/>
    <w:rPr>
      <w:rFonts w:ascii="Bookman Old Style" w:hAnsi="Bookman Old Style" w:eastAsia="Bookman Old Style" w:cs="Bookman Old Style"/>
      <w:spacing w:val="1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5"/>
      <w:jc w:val="right"/>
    </w:pPr>
    <w:rPr>
      <w:b/>
      <w:bCs/>
      <w:color w:val="000000"/>
      <w:lang w:bidi="ru-RU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5" w:before="0" w:after="240"/>
      <w:ind w:hanging="400"/>
    </w:pPr>
    <w:rPr>
      <w:color w:val="000000"/>
      <w:lang w:bidi="ru-RU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180" w:after="180"/>
      <w:ind w:hanging="360"/>
      <w:jc w:val="both"/>
      <w:outlineLvl w:val="0"/>
    </w:pPr>
    <w:rPr>
      <w:rFonts w:ascii="Bookman Old Style" w:hAnsi="Bookman Old Style" w:eastAsia="Bookman Old Style" w:cs="Bookman Old Style"/>
      <w:spacing w:val="1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62BBB131931D53A84B68D610EBA265A961FCACAF4FE78F76B718A14hEE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3:00Z</dcterms:created>
  <dc:creator>XXX</dc:creator>
  <dc:description/>
  <cp:keywords/>
  <dc:language>en-US</dc:language>
  <cp:lastModifiedBy>Турбачкина Е.В.</cp:lastModifiedBy>
  <cp:lastPrinted>2015-02-04T14:25:00Z</cp:lastPrinted>
  <dcterms:modified xsi:type="dcterms:W3CDTF">2022-12-13T10:57:00Z</dcterms:modified>
  <cp:revision>17</cp:revision>
  <dc:subject/>
  <dc:title>П Р О Т О К О Л    № 58</dc:title>
</cp:coreProperties>
</file>