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83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фере холодного водоснабжения СПК «Возрождение», осуществляющего деятельность в Родниковском муниципальном районе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в сфере холодного водоснабжения регулируемых организаций, осуществляющих деятельность в Родниковском муниципальном районе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производственных программ в сфере холодного водоснабжения регулируемых организаций, осуществляющих деятельность в Родниковском муниципальном районе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ООО «Энергетик», осуществляющего деятельность в Родниковском муниципальном район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регулируемых организаций, осуществляющих деятельность в Ильинском муниципальном районе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тарифов на транспортировку воды и сточных вод регулируемых организаций, осуществляющих деятельность в городском округе Иваново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регулируемых организаций, осуществляющих деятельность в городском округе Иваново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регулируемых организаций, осуществляющих деятельность в городском округе Вичуг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МУП «Зеленый город», осуществляющего деятельность в городском округе Вичуг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для МУП РМПО ЖКХ Ильинского муниципального района, оказывающего услуги потребителям Исаевского и Щенниковского сельских поселений Ильин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для МУП «ЖКХ Ильинское», оказывающего услуги потребителям с. Гари Ильинского городского поселения Ильин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color w:val="000000"/>
          <w:sz w:val="24"/>
          <w:szCs w:val="24"/>
        </w:rPr>
        <w:t>О корректировке долгосрочных тарифов и производствен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фере холодного водоснабжения СПК «Возрождение», осуществляющего деятельность в Родниковском муниципальном районе</w:t>
      </w:r>
      <w:r>
        <w:rPr>
          <w:b/>
          <w:sz w:val="24"/>
          <w:szCs w:val="24"/>
        </w:rPr>
        <w:t xml:space="preserve"> (Полозов И.Г., Куликова Д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четные материалы о корректировке долгосрочных тарифов на 2023-2025 гг. в сфере холодного водоснабжения для СПК «Возрождение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1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bookmarkStart w:id="0" w:name="_Hlk122017330"/>
      <w:bookmarkEnd w:id="0"/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для организаций, оказывающих услуги потребителям Родниковского муниципального района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bookmarkStart w:id="1" w:name="_Hlk122017330"/>
      <w:bookmarkEnd w:id="1"/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СПК «Возрождение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не заявила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>Баланс водоснабжения и смета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И:</w:t>
      </w:r>
    </w:p>
    <w:p>
      <w:pPr>
        <w:pStyle w:val="ConsNormal"/>
        <w:ind w:left="57"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для </w:t>
      </w:r>
      <w:bookmarkStart w:id="2" w:name="_Hlk82592383"/>
      <w:r>
        <w:rPr>
          <w:b w:val="false"/>
          <w:sz w:val="24"/>
          <w:szCs w:val="24"/>
        </w:rPr>
        <w:t>СПК «Возрождение», оказывающего услуги потребителям Родниковского муниципального района</w:t>
      </w:r>
      <w:bookmarkEnd w:id="2"/>
      <w:r>
        <w:rPr>
          <w:b w:val="false"/>
          <w:sz w:val="24"/>
          <w:szCs w:val="24"/>
        </w:rPr>
        <w:t xml:space="preserve">, изложив приложение 1 к постановлению Департамента энергетики и тарифов Ивановской области от 25.11.2020 № 61-к/3 </w:t>
      </w:r>
      <w:bookmarkStart w:id="3" w:name="_Hlk82592516"/>
      <w:r>
        <w:rPr>
          <w:b w:val="false"/>
          <w:sz w:val="24"/>
          <w:szCs w:val="24"/>
        </w:rPr>
        <w:t xml:space="preserve">в новой редакции согласно </w:t>
      </w:r>
      <w:bookmarkEnd w:id="3"/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для СПК «Возрождение, оказывающего услуги потребителям Родниковского муниципального района </w:t>
      </w:r>
    </w:p>
    <w:p>
      <w:pPr>
        <w:pStyle w:val="Normal"/>
        <w:ind w:left="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1"/>
        <w:gridCol w:w="910"/>
        <w:gridCol w:w="910"/>
        <w:gridCol w:w="910"/>
        <w:gridCol w:w="911"/>
        <w:gridCol w:w="910"/>
        <w:gridCol w:w="910"/>
        <w:gridCol w:w="910"/>
        <w:gridCol w:w="910"/>
        <w:gridCol w:w="911"/>
      </w:tblGrid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тариф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30.06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30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12.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1.12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5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ПК «Возрождение», Парское сельское поселение (д. Котиха, д. Выползово, д. Коробейкино, д. Алешково, д. Никониха)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 за 1 куб. м, без учета НД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6</w:t>
            </w:r>
          </w:p>
        </w:tc>
      </w:tr>
      <w:tr>
        <w:trPr>
          <w:trHeight w:val="4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14"/>
                <w:szCs w:val="14"/>
              </w:rPr>
              <w:t>руб. за 1 куб. м, с учетом НД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4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корректировку утвержденной производственной программы в сфере холодного водоснабжения для СПК «Возрождение», оказывающего услуги потребителям Родниковского муниципального района, изложив приложение 3 к постановлению Департамента энергетики и тарифов Ивановской области от 25.11.2020 № 61-к/3 </w:t>
      </w:r>
      <w:r>
        <w:rPr>
          <w:bCs/>
          <w:sz w:val="24"/>
          <w:szCs w:val="24"/>
        </w:rPr>
        <w:t>в новой редакции согласно приложению 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7.09.2021 № 38-к/8.</w:t>
      </w:r>
      <w:bookmarkStart w:id="4" w:name="_GoBack"/>
      <w:bookmarkEnd w:id="4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right="57" w:firstLine="709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 и тарифов</w:t>
      </w:r>
    </w:p>
    <w:p>
      <w:pPr>
        <w:pStyle w:val="Normal"/>
        <w:jc w:val="right"/>
        <w:rPr/>
      </w:pPr>
      <w:r>
        <w:rPr/>
        <w:t>Ивановской области от 16.11.2022 № 49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  <w:bookmarkStart w:id="5" w:name="_Hlk82592435"/>
      <w:r>
        <w:rPr/>
        <w:t>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1.2020 № 61-к/3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СПК «Возрождение»</w:t>
      </w:r>
    </w:p>
    <w:p>
      <w:pPr>
        <w:pStyle w:val="Normal"/>
        <w:ind w:left="851" w:hanging="0"/>
        <w:jc w:val="center"/>
        <w:rPr/>
      </w:pPr>
      <w:r>
        <w:rPr>
          <w:b/>
        </w:rPr>
        <w:t>(Парское сельское поселени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одниковского муниципального района) на 2021-2025 гг.</w:t>
      </w:r>
    </w:p>
    <w:p>
      <w:pPr>
        <w:pStyle w:val="Normal"/>
        <w:autoSpaceDE w:val="fals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851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6"/>
        <w:gridCol w:w="57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Возрождение», 155244, п/о Парское, д. Котиха, ул. Солнечная, д. 4 Родниковский район, Иванов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/>
        <w:autoSpaceDE w:val="false"/>
        <w:ind w:left="851" w:right="139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ind w:left="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1"/>
        <w:gridCol w:w="2716"/>
        <w:gridCol w:w="2968"/>
      </w:tblGrid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1 год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267,0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267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037,15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037,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299,37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299,3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347,44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347,4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281,34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281,34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/>
        <w:t>3. Планируемый объем подачи воды СПК «Возрожд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1"/>
        <w:gridCol w:w="1123"/>
        <w:gridCol w:w="1193"/>
        <w:gridCol w:w="1194"/>
        <w:gridCol w:w="1193"/>
        <w:gridCol w:w="1194"/>
        <w:gridCol w:w="11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</w:tr>
    </w:tbl>
    <w:p>
      <w:pPr>
        <w:pStyle w:val="Normal"/>
        <w:widowControl/>
        <w:ind w:left="851" w:hanging="0"/>
        <w:rPr/>
      </w:pPr>
      <w:r>
        <w:rPr/>
      </w:r>
    </w:p>
    <w:p>
      <w:pPr>
        <w:pStyle w:val="Normal"/>
        <w:widowControl/>
        <w:autoSpaceDE w:val="false"/>
        <w:ind w:left="851" w:right="139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851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8"/>
        <w:gridCol w:w="870"/>
        <w:gridCol w:w="870"/>
        <w:gridCol w:w="870"/>
        <w:gridCol w:w="870"/>
        <w:gridCol w:w="8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4"/>
        <w:gridCol w:w="1218"/>
        <w:gridCol w:w="1228"/>
        <w:gridCol w:w="1230"/>
      </w:tblGrid>
      <w:tr>
        <w:trPr>
          <w:trHeight w:val="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5 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4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color w:val="000000"/>
          <w:sz w:val="24"/>
          <w:szCs w:val="24"/>
        </w:rPr>
        <w:t>О корректировке долгосрочных тарифов в сфере холодного водоснабжения регулируемых организаций, осуществляющих деятельность в Родниковском муниципальном районе</w:t>
      </w:r>
      <w:r>
        <w:rPr>
          <w:b/>
          <w:sz w:val="24"/>
          <w:szCs w:val="24"/>
        </w:rPr>
        <w:t xml:space="preserve"> (Полозов И.Г., Куликова Д.А.)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счетные материалы о корректировке установленных долгосрочных тарифов в сфере холодного водоснабжения на 2023 год для СПК «Россия», ЗАО «Племзавод» «Заря», СПК «Искра» и СПК «Большевик», оказывающих услуги потребителям Родник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19 год – первый (базовый) год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были ознакомлены с проектами расчета тарифов на холодное водоснабжение на 2023 го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данных организаций не присутствовали</w:t>
      </w:r>
      <w:r>
        <w:rPr>
          <w:bCs/>
          <w:sz w:val="24"/>
          <w:szCs w:val="24"/>
        </w:rPr>
        <w:t xml:space="preserve">. Организации разногласий по расчету тарифов не заяви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ы водоснабжения и сметы расходов рассматриваемых предприятий, принятые при расчете тарифов, прилагаются к настоящему протоколу.</w:t>
      </w:r>
    </w:p>
    <w:p>
      <w:pPr>
        <w:pStyle w:val="Normal"/>
        <w:ind w:firstLine="708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Heading2"/>
        <w:numPr>
          <w:ilvl w:val="0"/>
          <w:numId w:val="9"/>
        </w:numPr>
        <w:ind w:left="57" w:right="57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для организаций, оказывающих услуги потребителям Родниковского муниципального района, изложив приложение 2 к постановлению Департамента энергетики и тарифов Ивановской области от 30.11.2018 № 234-к/7 в новой редакции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для организаци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азывающих услуги потребителям Родниковского муниципального района </w:t>
      </w:r>
    </w:p>
    <w:p>
      <w:pPr>
        <w:pStyle w:val="Normal"/>
        <w:ind w:left="70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ДС не облагаетс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9"/>
        <w:gridCol w:w="1271"/>
        <w:gridCol w:w="920"/>
        <w:gridCol w:w="921"/>
        <w:gridCol w:w="921"/>
        <w:gridCol w:w="921"/>
        <w:gridCol w:w="922"/>
        <w:gridCol w:w="921"/>
        <w:gridCol w:w="922"/>
        <w:gridCol w:w="921"/>
        <w:gridCol w:w="922"/>
      </w:tblGrid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3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ское сельское поселение (с. Острецово, с. Межи)</w:t>
            </w:r>
          </w:p>
        </w:tc>
      </w:tr>
      <w:tr>
        <w:trPr>
          <w:trHeight w:val="3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ПК «Росс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1 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</w:tr>
      <w:tr>
        <w:trPr>
          <w:trHeight w:val="17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инское сельское поселение (с. Никульское, д. Юсупово, д. Подпенново)</w:t>
            </w:r>
          </w:p>
        </w:tc>
      </w:tr>
      <w:tr>
        <w:trPr>
          <w:trHeight w:val="1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Племзавод» «Зар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1 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</w:tr>
      <w:tr>
        <w:trPr>
          <w:trHeight w:val="26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ское сельское поселение (д. Хмельники, д. Парахино)</w:t>
            </w:r>
          </w:p>
        </w:tc>
      </w:tr>
      <w:tr>
        <w:trPr>
          <w:trHeight w:val="1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Искр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1 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</w:tr>
      <w:tr>
        <w:trPr>
          <w:trHeight w:val="352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ское сельское поселение (д. Растовлево, д. Малые Ломы, д. Красново)</w:t>
            </w:r>
          </w:p>
        </w:tc>
      </w:tr>
      <w:tr>
        <w:trPr>
          <w:trHeight w:val="3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Большев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1 куб. 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1</w:t>
            </w:r>
          </w:p>
        </w:tc>
      </w:tr>
    </w:tbl>
    <w:p>
      <w:pPr>
        <w:pStyle w:val="Heading2"/>
        <w:spacing w:lineRule="auto" w:line="276"/>
        <w:ind w:left="766" w:right="57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9"/>
        </w:numPr>
        <w:spacing w:before="0" w:after="0"/>
        <w:ind w:left="57" w:right="57" w:firstLine="709"/>
        <w:contextualSpacing/>
        <w:jc w:val="both"/>
        <w:rPr/>
      </w:pPr>
      <w:r>
        <w:rPr>
          <w:sz w:val="24"/>
          <w:szCs w:val="24"/>
        </w:rPr>
        <w:t>С 01.12.2022 признать утратившим силу приложение 1 к постановлению Департамента энергетики и тарифов Ивановской области от 17.09.2021 № 38-к/6.</w:t>
      </w:r>
    </w:p>
    <w:p>
      <w:pPr>
        <w:pStyle w:val="Normal"/>
        <w:widowControl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color w:val="000000"/>
          <w:sz w:val="24"/>
          <w:szCs w:val="24"/>
        </w:rPr>
        <w:t xml:space="preserve">О корректировке производственных программ в сфере холодного водоснабжения регулируемых организаций, осуществляющих деятельность в Родниковском муниципальном районе </w:t>
      </w:r>
      <w:r>
        <w:rPr>
          <w:b/>
          <w:sz w:val="24"/>
          <w:szCs w:val="24"/>
        </w:rPr>
        <w:t>(Полозов И.Г., Куликова Д.А.)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Производственные программы в сфере холодного водоснабжения для организаций, оказывающих услуги потребителям Родниковского муниципального района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-113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корректировку утвержденных производственных программ в сфере холодного водоснабжения для организаций, оказывающих услуги потребителям Родниковского муниципального района на 2021-2023 годы, изложив приложения 9, 11 – 13 </w:t>
      </w:r>
      <w:bookmarkStart w:id="6" w:name="_Hlk82681911"/>
      <w:r>
        <w:rPr>
          <w:sz w:val="24"/>
          <w:szCs w:val="24"/>
        </w:rPr>
        <w:t>к постановлению Департамента энергетики и тарифов Ивановской области от 30.11.2018 № 234-к/10</w:t>
      </w:r>
      <w:bookmarkEnd w:id="6"/>
      <w:r>
        <w:rPr>
          <w:sz w:val="24"/>
          <w:szCs w:val="24"/>
        </w:rPr>
        <w:t xml:space="preserve"> в новой редакции согласно приложениям </w:t>
      </w:r>
      <w:bookmarkStart w:id="7" w:name="_Hlk82595430"/>
      <w:r>
        <w:rPr>
          <w:sz w:val="24"/>
          <w:szCs w:val="24"/>
        </w:rPr>
        <w:t xml:space="preserve">2 – </w:t>
      </w:r>
      <w:bookmarkEnd w:id="7"/>
      <w:r>
        <w:rPr>
          <w:sz w:val="24"/>
          <w:szCs w:val="24"/>
        </w:rPr>
        <w:t>5..</w:t>
      </w:r>
    </w:p>
    <w:p>
      <w:pPr>
        <w:pStyle w:val="Style31"/>
        <w:numPr>
          <w:ilvl w:val="0"/>
          <w:numId w:val="8"/>
        </w:numPr>
        <w:spacing w:before="0" w:after="0"/>
        <w:ind w:left="0" w:right="57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01.12.2022 признать утратившими силу приложения 1 - 4 к постановлению Департамента энергетики и тарифов Ивановской области от 17.09.2021 № 38-к/7.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709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Департамента энергетики и тарифов </w:t>
      </w:r>
    </w:p>
    <w:p>
      <w:pPr>
        <w:pStyle w:val="Normal"/>
        <w:jc w:val="right"/>
        <w:rPr>
          <w:b/>
          <w:b/>
        </w:rPr>
      </w:pPr>
      <w:r>
        <w:rPr/>
        <w:t xml:space="preserve">Ивановской области </w:t>
      </w:r>
      <w:bookmarkStart w:id="8" w:name="_Hlk82595445"/>
      <w:r>
        <w:rPr/>
        <w:t xml:space="preserve">от 16.11.2022 № 49/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8"/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30.11.2018 № 234-к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м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9"/>
        <w:gridCol w:w="5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Россия» 155232, с. Острецово, ул. Молодежная, 9, родниковский район, Ива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405"/>
        <w:gridCol w:w="2406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19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17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170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93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930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380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380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524,4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524,4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57,2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57,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СПК «Россия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133"/>
        <w:gridCol w:w="991"/>
        <w:gridCol w:w="1135"/>
        <w:gridCol w:w="99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70"/>
        <w:gridCol w:w="960"/>
        <w:gridCol w:w="960"/>
        <w:gridCol w:w="960"/>
        <w:gridCol w:w="960"/>
        <w:gridCol w:w="96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>Департамента энергетики и тарифов Ива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16.11.2022 № 49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/>
      </w:pPr>
      <w:r>
        <w:rPr/>
        <w:t>от 30.11.2018 № 234-к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Большев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93"/>
        <w:gridCol w:w="600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Большевик», 155246, с. Болотново, ул. Центральная, д.45, Родниковский район, Ивановская област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"/>
        <w:gridCol w:w="3629"/>
        <w:gridCol w:w="3353"/>
        <w:gridCol w:w="2369"/>
      </w:tblGrid>
      <w:tr>
        <w:trPr>
          <w:trHeight w:val="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19 год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СПК «Большевик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1"/>
        <w:gridCol w:w="1168"/>
        <w:gridCol w:w="1049"/>
        <w:gridCol w:w="1049"/>
        <w:gridCol w:w="1049"/>
        <w:gridCol w:w="1049"/>
        <w:gridCol w:w="10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ind w:left="-142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49"/>
        <w:gridCol w:w="728"/>
        <w:gridCol w:w="615"/>
        <w:gridCol w:w="796"/>
        <w:gridCol w:w="797"/>
        <w:gridCol w:w="675"/>
      </w:tblGrid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 и тарифов Ивановской области</w:t>
      </w:r>
    </w:p>
    <w:p>
      <w:pPr>
        <w:pStyle w:val="Normal"/>
        <w:jc w:val="right"/>
        <w:rPr/>
      </w:pPr>
      <w:r>
        <w:rPr/>
        <w:t>от 16.11.2022 № 49/2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30.11.2018 № 234-к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Искра»</w:t>
      </w:r>
    </w:p>
    <w:p>
      <w:pPr>
        <w:pStyle w:val="Normal"/>
        <w:jc w:val="center"/>
        <w:rPr/>
      </w:pPr>
      <w:r>
        <w:rPr>
          <w:b/>
        </w:rPr>
        <w:t>(П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1"/>
        <w:gridCol w:w="51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Искра», 155245, с. Сосновец, ул. Центральная, д.13, Родниковский район, Ивановская обл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543"/>
        <w:gridCol w:w="3405"/>
        <w:gridCol w:w="2406"/>
      </w:tblGrid>
      <w:tr>
        <w:trPr>
          <w:trHeight w:val="7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19 год</w:t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 170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 17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 930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 93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 380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 38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524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52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 056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 0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СПК «Искр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168"/>
        <w:gridCol w:w="1134"/>
        <w:gridCol w:w="1134"/>
        <w:gridCol w:w="993"/>
        <w:gridCol w:w="99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70"/>
        <w:gridCol w:w="881"/>
        <w:gridCol w:w="841"/>
        <w:gridCol w:w="844"/>
        <w:gridCol w:w="844"/>
        <w:gridCol w:w="82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от 16.11.2022 № 49/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30.11.2018 № 234-к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Племзавод «Зар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м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0"/>
        <w:gridCol w:w="4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О «Племзавод «Заря», 155330, с. Никульское, ул. Веселая, д.1, Родниковский район, Иван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694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19 год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7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70</w:t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728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728</w:t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17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17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297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297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257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2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ЗАО «Племзавод «Зар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168"/>
        <w:gridCol w:w="1049"/>
        <w:gridCol w:w="1049"/>
        <w:gridCol w:w="1049"/>
        <w:gridCol w:w="1049"/>
        <w:gridCol w:w="10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5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23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77"/>
        <w:gridCol w:w="846"/>
        <w:gridCol w:w="846"/>
        <w:gridCol w:w="848"/>
        <w:gridCol w:w="846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color w:val="000000"/>
          <w:sz w:val="24"/>
          <w:szCs w:val="24"/>
        </w:rPr>
        <w:t xml:space="preserve">Об установлении тарифов и утверждении производственной программы в сфере холодного водоснабжения и водоотведения ООО «Энергетик», осуществляющего деятельность в Родниковском муниципальном районе </w:t>
      </w:r>
      <w:r>
        <w:rPr>
          <w:b/>
          <w:sz w:val="24"/>
          <w:szCs w:val="24"/>
        </w:rPr>
        <w:t>(Полозов И.Г., Куликова Д.А.)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четные материалы об установлении тарифов в сфере холодного водоснабжения и водоотведения для ООО «Энергетик», оказывающих услуги потребителям Родник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е программы в сфере холодного водоснабжения и водоотведения для ООО «Энергетик», оказывающих услуги потребителям Родник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 xml:space="preserve">Метод регулирования – метод экономически обоснованных расходов (затрат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Энергетик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не заяви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4"/>
          <w:szCs w:val="24"/>
        </w:rPr>
        <w:t>Балансы водоснабжения и водоотведения, а также сметы расходов рассматриваемых предприятий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34" w:leader="none"/>
        </w:tabs>
        <w:ind w:left="0" w:right="57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становить на 2023 год и ввести в действие с 01.12.2022 одноставочные тарифы в сфере холодного водоснабжения и водоотведения для ООО «Энергетик», оказывающего услуги потребителям Родниковского муниципального района,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ОО «Энергетик»,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оказывающего услуги потребителям Родниковского муниципального района </w:t>
      </w:r>
    </w:p>
    <w:p>
      <w:pPr>
        <w:pStyle w:val="Normal"/>
        <w:ind w:left="36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"/>
        <w:gridCol w:w="7089"/>
        <w:gridCol w:w="14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дниковское город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ОО «Энергетик»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мкр.Агросервис) руб. за 1 куб.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4,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ля населе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мкр.Агросервис) руб. за 1 куб.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,42*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мин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Энергетик»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 (</w:t>
            </w:r>
            <w:r>
              <w:rPr>
                <w:lang w:val="en-US"/>
              </w:rPr>
              <w:t>c</w:t>
            </w:r>
            <w:r>
              <w:rPr/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9,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водоотведение (</w:t>
            </w:r>
            <w:r>
              <w:rPr>
                <w:lang w:val="en-US"/>
              </w:rPr>
              <w:t>c</w:t>
            </w:r>
            <w:r>
              <w:rPr/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8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населе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 (</w:t>
            </w:r>
            <w:r>
              <w:rPr>
                <w:lang w:val="en-US"/>
              </w:rPr>
              <w:t>c</w:t>
            </w:r>
            <w:r>
              <w:rPr/>
              <w:t>.Каминский, с. Острецово, с. Михайловское, д. Тайманиха, д. Юдинка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,18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.Каминский, с. Острецово, с. Михайловское, д. Тайманиха, д. Юдинка)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89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/>
              <w:t>Пар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Энергетик»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ариф на питьевую воду (с. Болотново, д. Малышево), руб. за 1 куб. м, НДС не облагает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4,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водоотведение (с. Болотново, д. Малышево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Парское, с. Сосновец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4,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 (с. Парское, с. Сосновец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для населе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питьевую воду (с. Болотново, д. Малышево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,46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на водоотведение (с. Болотново, д. Малышево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,94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Парское, с. Сосновец), 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3,19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(с. Парское, с. Сосновец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,60*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лисов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Энергетик»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Пригородное, д. Мальчиха, п. Постнинский)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 (с. Пригородное, д. Мальчиха, п. Постнинский), руб. за 1 куб.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,6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Филисово)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,18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для населе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Пригородное, д. Мальчиха, п. Постнинск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1,04*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 (с. Пригородное, д. Мальчиха, п. Постнинский), руб. за 1 куб.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,6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питьевую воду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34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тариф на водоотведение (с. Филисо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/>
            </w:pPr>
            <w:r>
              <w:rPr/>
              <w:t>руб. за 1 куб. м, НДС не облага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,18</w:t>
            </w:r>
          </w:p>
        </w:tc>
      </w:tr>
    </w:tbl>
    <w:p>
      <w:pPr>
        <w:pStyle w:val="Normal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  <w:t>* - льготные тарифы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ые программы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водоснабжения и водоотведения для ООО «Энергетик», оказывающего услуги потребителям Родниковского муниципального района, согласно приложениям 6 – 11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57" w:firstLine="709"/>
        <w:rPr/>
      </w:pP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С 01.12.2022 признать утратившими силу постановление Департамента энергетики и тарифов Ивановской области от 03.12.2021 № 54-к/2, постановление Департамента энергетики и тарифов Ивановской области от 03.12.2021 № 54-к/3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right="57" w:firstLine="709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16.11.2022 № 49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Энергетик» </w:t>
      </w:r>
    </w:p>
    <w:p>
      <w:pPr>
        <w:pStyle w:val="Normal"/>
        <w:jc w:val="center"/>
        <w:rPr/>
      </w:pPr>
      <w:r>
        <w:rPr>
          <w:b/>
        </w:rPr>
        <w:t xml:space="preserve">(мкр.Агросервис, Роднико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25"/>
        <w:gridCol w:w="5328"/>
      </w:tblGrid>
      <w:tr>
        <w:trPr>
          <w:trHeight w:val="4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7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38"/>
        <w:gridCol w:w="3212"/>
        <w:gridCol w:w="2669"/>
      </w:tblGrid>
      <w:tr>
        <w:trPr>
          <w:trHeight w:val="7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5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испытаний в питьевой воде (химический и радиологичес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 572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 5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ООО «Энергетик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08"/>
        <w:gridCol w:w="1317"/>
        <w:gridCol w:w="351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9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42"/>
        <w:gridCol w:w="256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,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98"/>
        <w:gridCol w:w="1157"/>
        <w:gridCol w:w="1157"/>
        <w:gridCol w:w="11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 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 6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 8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7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8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8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2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104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 388 58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widowControl/>
        <w:jc w:val="right"/>
        <w:rPr/>
      </w:pPr>
      <w:r>
        <w:rPr/>
        <w:t>от 16.11.2022 № 49/2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ерг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. Парское, с. Сосновец Парского сельского поселения Родниковского муниципального района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22"/>
        <w:gridCol w:w="5489"/>
      </w:tblGrid>
      <w:tr>
        <w:trPr>
          <w:trHeight w:val="4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7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22"/>
        <w:gridCol w:w="3200"/>
        <w:gridCol w:w="2697"/>
      </w:tblGrid>
      <w:tr>
        <w:trPr>
          <w:trHeight w:val="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6 783</w:t>
            </w:r>
          </w:p>
        </w:tc>
      </w:tr>
      <w:tr>
        <w:trPr>
          <w:trHeight w:val="2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6 78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  и объем финансовых потребностей, необходимых для реализации производственной программы Пар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(с. Парское, с. Сосновец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7"/>
        <w:gridCol w:w="2051"/>
        <w:gridCol w:w="21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7"/>
        <w:gridCol w:w="2051"/>
        <w:gridCol w:w="21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,0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25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17"/>
        <w:gridCol w:w="215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83"/>
        <w:gridCol w:w="1317"/>
        <w:gridCol w:w="1319"/>
        <w:gridCol w:w="13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 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 6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 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 0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7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44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433 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580 938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9"/>
        <w:gridCol w:w="1317"/>
        <w:gridCol w:w="1317"/>
        <w:gridCol w:w="13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 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 4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 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5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2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7 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8 23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токолу заседания Правления </w:t>
      </w:r>
    </w:p>
    <w:p>
      <w:pPr>
        <w:pStyle w:val="Normal"/>
        <w:jc w:val="right"/>
        <w:rPr/>
      </w:pP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от 16.11.2022 № 49/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ерг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. Болотново, д. Малышево Па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7"/>
        <w:gridCol w:w="5235"/>
      </w:tblGrid>
      <w:tr>
        <w:trPr>
          <w:trHeight w:val="4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6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9"/>
        <w:gridCol w:w="3248"/>
        <w:gridCol w:w="2614"/>
      </w:tblGrid>
      <w:tr>
        <w:trPr>
          <w:trHeight w:val="7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>
          <w:trHeight w:val="24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6 783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6 78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и объем финансовых потребностей, необходимых для реализации производственной программы Пар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(д. Малышево, с.Болотново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35"/>
        <w:gridCol w:w="1462"/>
        <w:gridCol w:w="26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35"/>
        <w:gridCol w:w="1462"/>
        <w:gridCol w:w="26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93"/>
        <w:gridCol w:w="197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4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74"/>
        <w:gridCol w:w="1173"/>
        <w:gridCol w:w="1170"/>
        <w:gridCol w:w="13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 6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 49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 9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 6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171 9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258 622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8"/>
        <w:gridCol w:w="1171"/>
        <w:gridCol w:w="1170"/>
        <w:gridCol w:w="13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9 9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9 5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 3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 0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1 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9 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9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протоколу заседания Правления </w:t>
      </w:r>
    </w:p>
    <w:p>
      <w:pPr>
        <w:pStyle w:val="Normal"/>
        <w:widowControl/>
        <w:jc w:val="right"/>
        <w:rPr/>
      </w:pPr>
      <w:r>
        <w:rPr/>
        <w:t>Департамента энергетики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от 16.11.2022 № 49/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ергетик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bCs/>
          <w:lang w:val="en-US"/>
        </w:rPr>
        <w:t>c</w:t>
      </w:r>
      <w:r>
        <w:rPr>
          <w:b/>
          <w:bCs/>
        </w:rPr>
        <w:t>.Каминский, с. Острецово, с. Михайловское, д. Тайманиха, д. Юдин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минского сельского поселения Родниковского муниципального район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3"/>
        <w:gridCol w:w="5358"/>
      </w:tblGrid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9"/>
        <w:gridCol w:w="3248"/>
        <w:gridCol w:w="2614"/>
      </w:tblGrid>
      <w:tr>
        <w:trPr>
          <w:trHeight w:val="7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>
          <w:trHeight w:val="24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28 361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291 36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(принимаемых сточных вод)  и объем финансовых потребностей, необходимых для реализации производственной программы </w:t>
      </w:r>
      <w:r>
        <w:rPr>
          <w:lang w:val="en-US"/>
        </w:rPr>
        <w:t>c</w:t>
      </w:r>
      <w:r>
        <w:rPr/>
        <w:t>.Каминский, с. Острецово, с. Михайловское, д. Тайманиха, д. Юдинка Каминского сельского посел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7"/>
        <w:gridCol w:w="1609"/>
        <w:gridCol w:w="26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7"/>
        <w:gridCol w:w="1609"/>
        <w:gridCol w:w="26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8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09"/>
        <w:gridCol w:w="186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33"/>
        <w:gridCol w:w="1318"/>
        <w:gridCol w:w="1317"/>
        <w:gridCol w:w="117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 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 74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 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 9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7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4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6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5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4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787 3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4" w:leader="none"/>
              </w:tabs>
              <w:jc w:val="center"/>
              <w:rPr/>
            </w:pPr>
            <w:r>
              <w:rPr/>
              <w:t>3 112 720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25"/>
        <w:gridCol w:w="1318"/>
        <w:gridCol w:w="1319"/>
        <w:gridCol w:w="11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 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 9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 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 4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0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 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9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101 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417 90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Приложение 10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протоколу заседания Правления </w:t>
      </w:r>
    </w:p>
    <w:p>
      <w:pPr>
        <w:pStyle w:val="Normal"/>
        <w:widowControl/>
        <w:jc w:val="right"/>
        <w:rPr/>
      </w:pPr>
      <w:r>
        <w:rPr/>
        <w:t>Департамента энергетики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от 16.11.2022 № 49/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ергетик»</w:t>
      </w:r>
    </w:p>
    <w:p>
      <w:pPr>
        <w:pStyle w:val="Normal"/>
        <w:jc w:val="center"/>
        <w:rPr/>
      </w:pPr>
      <w:r>
        <w:rPr>
          <w:b/>
        </w:rPr>
        <w:t>(</w:t>
      </w:r>
      <w:bookmarkStart w:id="9" w:name="_Hlk89860362"/>
      <w:r>
        <w:rPr>
          <w:b/>
        </w:rPr>
        <w:t>с. Пригородное, д. Мальчиха, п. Постнинский, Филисовского сельского поселени</w:t>
      </w:r>
      <w:bookmarkEnd w:id="9"/>
      <w:r>
        <w:rPr>
          <w:b/>
        </w:rPr>
        <w:t>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06"/>
        <w:gridCol w:w="5352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9"/>
        <w:gridCol w:w="3248"/>
        <w:gridCol w:w="2614"/>
      </w:tblGrid>
      <w:tr>
        <w:trPr>
          <w:trHeight w:val="7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>
          <w:trHeight w:val="24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3 309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3 309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и объем финансовых потребностей, необходимых для реализации производственной программы с. Пригородное, д. Мальчиха, п. Постнинский Филисовского сельского посел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5"/>
        <w:gridCol w:w="2194"/>
        <w:gridCol w:w="27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5"/>
        <w:gridCol w:w="2194"/>
        <w:gridCol w:w="27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8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33"/>
        <w:gridCol w:w="184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7"/>
        <w:gridCol w:w="1318"/>
        <w:gridCol w:w="1170"/>
        <w:gridCol w:w="13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 6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 8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 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 7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5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251 7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326 097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33"/>
        <w:gridCol w:w="1318"/>
        <w:gridCol w:w="1170"/>
        <w:gridCol w:w="13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 6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 7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 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 4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3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 5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9 55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>Приложение 11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протоколу заседания Правления </w:t>
      </w:r>
    </w:p>
    <w:p>
      <w:pPr>
        <w:pStyle w:val="Normal"/>
        <w:widowControl/>
        <w:jc w:val="right"/>
        <w:rPr/>
      </w:pPr>
      <w:r>
        <w:rPr/>
        <w:t>Департамента энергетики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от 16.11.2022 № 49/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ергетик»</w:t>
      </w:r>
    </w:p>
    <w:p>
      <w:pPr>
        <w:pStyle w:val="Normal"/>
        <w:jc w:val="center"/>
        <w:rPr/>
      </w:pPr>
      <w:r>
        <w:rPr>
          <w:b/>
        </w:rPr>
        <w:t>(с. Филисово Филисовского сельского поселения Родниковского муниципального района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14"/>
        <w:gridCol w:w="5346"/>
      </w:tblGrid>
      <w:tr>
        <w:trPr>
          <w:trHeight w:val="4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Энергетик», 155250, Ивановская область, г. Родники, ул. Советская д.11</w:t>
            </w:r>
          </w:p>
        </w:tc>
      </w:tr>
      <w:tr>
        <w:trPr>
          <w:trHeight w:val="7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2.2022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43"/>
        <w:gridCol w:w="3220"/>
        <w:gridCol w:w="2658"/>
      </w:tblGrid>
      <w:tr>
        <w:trPr>
          <w:trHeight w:val="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рафик реализации мероприятий производствен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, руб.</w:t>
            </w:r>
          </w:p>
        </w:tc>
      </w:tr>
      <w:tr>
        <w:trPr>
          <w:trHeight w:val="24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2023 год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испытаний в питьевой воде (химический и радиологическ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8 391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8 39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и объем финансовых потребностей, необходимых для реализации производственной программы Филисовского сельского поселения (с. Филисово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1"/>
        <w:gridCol w:w="1905"/>
        <w:gridCol w:w="26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снабж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1"/>
        <w:gridCol w:w="1905"/>
        <w:gridCol w:w="26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доотвед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куб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1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99"/>
        <w:gridCol w:w="177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0,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Отчет об исполнении производственной программы 2021 год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464"/>
        <w:gridCol w:w="1317"/>
        <w:gridCol w:w="117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 9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 6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7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 4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7 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7 237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9"/>
        <w:gridCol w:w="1464"/>
        <w:gridCol w:w="1317"/>
        <w:gridCol w:w="11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7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3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7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3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5 6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0 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ЛУШАЛИ: О корректировке долгосрочных тарифов и производственных программ в сфере холодного водоснабжения и водоотведения регулируемых организаций, осуществляющих деятельность в Ильинском муниципальном районе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ab/>
        <w:t>1. Расчетные материалы по корректировке установленных тарифов на 2023-2024 годы в сфере холодного водоснабжения и водоотведения для организаций:</w:t>
      </w:r>
    </w:p>
    <w:p>
      <w:pPr>
        <w:pStyle w:val="ConsPlusNormal"/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П «ЖКХ Ильинское» (Ильинское городское поселение: холодное водоснабжение, водоотведение);</w:t>
      </w:r>
    </w:p>
    <w:p>
      <w:pPr>
        <w:pStyle w:val="ConsPlusNormal"/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П РМПО ЖКХ Ильинского муниципального района (Аньковское сельское поселение: холодное водоснабжение, водоотведение);</w:t>
      </w:r>
    </w:p>
    <w:p>
      <w:pPr>
        <w:pStyle w:val="ConsPlusNormal"/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П РМПО ЖКХ Ильинского муниципального района (Ивашевское сельское поселение: холодное водоснабжение)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– метод индексации (2023 год – четвертый год второго долгосрочного периода регулирования (2020 год – базовый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Рассмотрены материалы по корректировке установленных тарифов на 2023 годы </w:t>
      </w:r>
      <w:r>
        <w:rPr>
          <w:bCs/>
          <w:color w:val="000000"/>
          <w:sz w:val="24"/>
          <w:szCs w:val="24"/>
        </w:rPr>
        <w:t>в сфере водоотведения для ОАО «Аньковско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казывающего услуги потребителям Аньковского сельского поселения Ильинского муниципального района. </w:t>
      </w:r>
    </w:p>
    <w:p>
      <w:pPr>
        <w:pStyle w:val="Normal"/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– метод индексации (2023 год – пятый год второго долгосрочного периода регулирования (2019 год – базовый).</w:t>
      </w:r>
    </w:p>
    <w:p>
      <w:pPr>
        <w:pStyle w:val="Normal"/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ссмотрены предложения по корректировке производственных программ в сфере холодного водоснабжения и водоотведения для организаций, оказывающих услуги потребителям Иль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были ознакомлены с проектами расчетов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П «ЖКХ Ильинское», МУП РМПО ЖКХ Ильинского муниципального района, ОАО «Аньковское» официально выразили согласие с предлагаемым уровнем тарифов в сфере холодного водоснабжения, водоотведения на 2023 г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Балансы водоснабжения, водоотведения, сметы расходов, принятые при расчете тарифов, прилагаются к настоящему протоколу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0" w:name="_Hlk119079260"/>
      <w:r>
        <w:rPr>
          <w:sz w:val="24"/>
          <w:szCs w:val="24"/>
        </w:rPr>
        <w:t>Произвести корректировку на 2023 год и ввести в действие с 01.12.2022</w:t>
      </w:r>
      <w:bookmarkEnd w:id="10"/>
      <w:r>
        <w:rPr>
          <w:sz w:val="24"/>
          <w:szCs w:val="24"/>
        </w:rPr>
        <w:t xml:space="preserve"> долгосрочные тарифы в сфере холодного водоснабжения и водоотведения для организаций, оказывающих услуги потребителям Ильинского городского поселения, Аньковского и Ивашевского сельских поселений Ильинского муниципального района, изложив приложение 1 к постановлению Департамента энергетики и тарифов Ивановской области от 29.11.2019 № 52-к/5 в новой редакции согласно таблице:</w:t>
      </w:r>
    </w:p>
    <w:p>
      <w:pPr>
        <w:pStyle w:val="Normal"/>
        <w:ind w:left="1069" w:hanging="0"/>
        <w:jc w:val="center"/>
        <w:rPr/>
      </w:pPr>
      <w:r>
        <w:rPr>
          <w:b/>
        </w:rPr>
        <w:t>Тарифы в сфере холодного водоснабжения и водоотведения для организаций, оказывающих услуги потребителям Ильинского муниципального района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70"/>
        <w:gridCol w:w="764"/>
        <w:gridCol w:w="801"/>
        <w:gridCol w:w="786"/>
        <w:gridCol w:w="778"/>
        <w:gridCol w:w="810"/>
        <w:gridCol w:w="789"/>
        <w:gridCol w:w="786"/>
        <w:gridCol w:w="854"/>
        <w:gridCol w:w="76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 01.01.2020 по 30.06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0 по 31.12.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1 по 30.06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1 по 31.1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2 по 30.06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2 по 30.11.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 01.12.2022 по 31.12.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4 по 30.06.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4 по 31.12.2024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ское городское посел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«ЖКХ Ильинское»:</w:t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водоотвед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75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7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9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9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9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5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5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5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3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3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7*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водоотвед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5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8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8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5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5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3*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ньковское сельское поселе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РМПО ЖКХ Ильинского муниципального района: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00,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2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водоотвед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51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питьевую вод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3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2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1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1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5*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на водоотвед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7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9,25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5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7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5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8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3*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евское сельское поселе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УП РМПО ЖКХ Ильинского муниципального района: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8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8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6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6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61,2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0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7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1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1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9*</w:t>
            </w:r>
          </w:p>
        </w:tc>
      </w:tr>
    </w:tbl>
    <w:p>
      <w:pPr>
        <w:pStyle w:val="Normal"/>
        <w:rPr/>
      </w:pPr>
      <w:r>
        <w:rPr/>
        <w:t>* - льготные тарифы для населения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водоотведения для ОАО «Аньковское», оказывающего услуги потребителям Аньковского сельского поселения Ильинского муниципального района, изложив приложение 1 к постановлению Департамента энергетики и тарифов Ивановской области от 30.11.2018 № 234-к/8 в новой редакции согласно таблице: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b/>
        </w:rPr>
        <w:t>Тарифы в сфере водоотведения для организаций, оказыв</w:t>
      </w:r>
      <w:r>
        <w:rPr/>
        <w:t>ающих услуги потребителям Ильи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125"/>
        <w:gridCol w:w="960"/>
        <w:gridCol w:w="913"/>
        <w:gridCol w:w="912"/>
        <w:gridCol w:w="914"/>
        <w:gridCol w:w="912"/>
        <w:gridCol w:w="913"/>
        <w:gridCol w:w="912"/>
        <w:gridCol w:w="894"/>
        <w:gridCol w:w="903"/>
      </w:tblGrid>
      <w:tr>
        <w:trPr>
          <w:trHeight w:val="11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3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ьковское сельское поселение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ньковское»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водоотведение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1 куб. м, без учета НД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1</w:t>
            </w:r>
          </w:p>
        </w:tc>
      </w:tr>
    </w:tbl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и водоотведения для организаций, оказывающих услуги потребителям Ильинского муниципального района, изложив приложения 1 - 3 к постановлению Департамента энергетики и тарифов Ивановской области от 29.11.2019 № 52-к/6 в новой редакции согласно приложениям 12 – 14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водоотведения для ОАО «Аньковское», оказывающего услуги потребителям Аньковского сельского поселения Ильинского муниципального района, изложив приложение 1 к постановлению Департамента энергетики и тарифов Ивановской области от 30.11.2018 № 234-к/9 в новой редакции согласно приложению 15 к настоящему протоколу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 01.12.2022 признать утратившими силу приложения 1, 2 к постановлению Департамента энергетики и тарифов Ивановской области от 15.10.2021 № 44-к/8, постановление Департамента энергетики и тарифов Ивановской области от 15.10.2021 № 44-к/9.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>
          <w:color w:val="FF0000"/>
        </w:rPr>
      </w:pPr>
      <w:r>
        <w:rPr/>
        <w:t>от 16.11.2022 № 49-к/1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29.11.2019 № 52-к/6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</w:t>
      </w:r>
    </w:p>
    <w:p>
      <w:pPr>
        <w:pStyle w:val="Normal"/>
        <w:jc w:val="center"/>
        <w:rPr/>
      </w:pPr>
      <w:r>
        <w:rPr/>
        <w:t xml:space="preserve">ВОДОСНАБЖЕНИЯ И ВОДООТВЕДЕНИЯ </w:t>
      </w:r>
    </w:p>
    <w:p>
      <w:pPr>
        <w:pStyle w:val="Normal"/>
        <w:autoSpaceDE w:val="false"/>
        <w:jc w:val="center"/>
        <w:rPr/>
      </w:pPr>
      <w:r>
        <w:rPr/>
        <w:t xml:space="preserve">МУП «ЖКХ Ильинское» 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Ильин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1"/>
        <w:gridCol w:w="56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ЖКХ Ильинское», 155060, Ивановская область, Ильинский район, п. Ильинское, ул. Советская, д. 8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736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62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35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,844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53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4,377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471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597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8,06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6,63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912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,551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2,591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отвед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,835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,42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18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(принимаемых сточных вод)</w:t>
      </w:r>
    </w:p>
    <w:p>
      <w:pPr>
        <w:pStyle w:val="Style31"/>
        <w:autoSpaceDE w:val="false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3"/>
        <w:gridCol w:w="1136"/>
        <w:gridCol w:w="932"/>
        <w:gridCol w:w="964"/>
        <w:gridCol w:w="964"/>
        <w:gridCol w:w="964"/>
        <w:gridCol w:w="9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33"/>
        <w:gridCol w:w="1133"/>
        <w:gridCol w:w="960"/>
        <w:gridCol w:w="960"/>
        <w:gridCol w:w="960"/>
        <w:gridCol w:w="960"/>
        <w:gridCol w:w="96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а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рочих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numPr>
          <w:ilvl w:val="0"/>
          <w:numId w:val="18"/>
        </w:numPr>
        <w:spacing w:before="0" w:after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Style31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49"/>
        <w:gridCol w:w="845"/>
        <w:gridCol w:w="1024"/>
        <w:gridCol w:w="1024"/>
        <w:gridCol w:w="1024"/>
        <w:gridCol w:w="101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. Показатель надежности и бесперебой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numPr>
          <w:ilvl w:val="0"/>
          <w:numId w:val="18"/>
        </w:numPr>
        <w:spacing w:before="0" w:after="0"/>
        <w:contextualSpacing/>
        <w:jc w:val="center"/>
        <w:rPr/>
      </w:pPr>
      <w:r>
        <w:rPr/>
        <w:t>Отчет об исполнении производственной программы за 2021 год</w:t>
      </w:r>
    </w:p>
    <w:p>
      <w:pPr>
        <w:pStyle w:val="Style31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2"/>
        <w:gridCol w:w="1226"/>
        <w:gridCol w:w="1286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638,3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3,1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94"/>
        <w:gridCol w:w="1232"/>
        <w:gridCol w:w="1193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8,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7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тарифов Ивановской области </w:t>
      </w:r>
    </w:p>
    <w:p>
      <w:pPr>
        <w:pStyle w:val="Normal"/>
        <w:jc w:val="right"/>
        <w:rPr/>
      </w:pPr>
      <w:r>
        <w:rPr/>
        <w:t>от 16.11.2022 № 49-к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тарифов Ивановской области </w:t>
      </w:r>
    </w:p>
    <w:p>
      <w:pPr>
        <w:pStyle w:val="Normal"/>
        <w:jc w:val="right"/>
        <w:rPr/>
      </w:pPr>
      <w:r>
        <w:rPr/>
        <w:t>от 29.11.2019 № 52-к/6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</w:t>
      </w:r>
    </w:p>
    <w:p>
      <w:pPr>
        <w:pStyle w:val="Normal"/>
        <w:jc w:val="center"/>
        <w:rPr/>
      </w:pPr>
      <w:r>
        <w:rPr/>
        <w:t xml:space="preserve">ВОДОСНАБЖЕНИЯ И ВОДООТВЕДЕНИЯ  </w:t>
      </w:r>
    </w:p>
    <w:p>
      <w:pPr>
        <w:pStyle w:val="Normal"/>
        <w:autoSpaceDE w:val="false"/>
        <w:jc w:val="center"/>
        <w:rPr/>
      </w:pPr>
      <w:r>
        <w:rPr/>
        <w:t>МУП РМПО ЖКХ Иль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территории Ань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1"/>
        <w:gridCol w:w="56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5,376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37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1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51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825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82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174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17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464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46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3"/>
        <w:gridCol w:w="1136"/>
        <w:gridCol w:w="932"/>
        <w:gridCol w:w="964"/>
        <w:gridCol w:w="964"/>
        <w:gridCol w:w="964"/>
        <w:gridCol w:w="9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35"/>
        <w:gridCol w:w="1131"/>
        <w:gridCol w:w="960"/>
        <w:gridCol w:w="960"/>
        <w:gridCol w:w="960"/>
        <w:gridCol w:w="960"/>
        <w:gridCol w:w="9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ас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рочих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7"/>
        <w:gridCol w:w="843"/>
        <w:gridCol w:w="1022"/>
        <w:gridCol w:w="1022"/>
        <w:gridCol w:w="1022"/>
        <w:gridCol w:w="101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91"/>
        <w:gridCol w:w="1327"/>
        <w:gridCol w:w="871"/>
        <w:gridCol w:w="128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,1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94"/>
        <w:gridCol w:w="1232"/>
        <w:gridCol w:w="1193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16.11.2022 № 49-к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29.11.2019 № 52-к/6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В СФЕРЕ ХОЛОДНОГО ВОДОСНАБЖЕНИЯ  </w:t>
      </w:r>
    </w:p>
    <w:p>
      <w:pPr>
        <w:pStyle w:val="Normal"/>
        <w:autoSpaceDE w:val="false"/>
        <w:jc w:val="center"/>
        <w:rPr/>
      </w:pPr>
      <w:r>
        <w:rPr/>
        <w:t>МУП РМПО ЖКХ Иль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территории Ива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2020-2024 годы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51"/>
        <w:gridCol w:w="567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6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564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,56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08,35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5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14,859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57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20,257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  <w:t xml:space="preserve">3.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3"/>
        <w:gridCol w:w="1136"/>
        <w:gridCol w:w="932"/>
        <w:gridCol w:w="964"/>
        <w:gridCol w:w="964"/>
        <w:gridCol w:w="964"/>
        <w:gridCol w:w="9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9"/>
        <w:gridCol w:w="844"/>
        <w:gridCol w:w="1023"/>
        <w:gridCol w:w="1041"/>
        <w:gridCol w:w="1006"/>
        <w:gridCol w:w="100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2"/>
        <w:gridCol w:w="1226"/>
        <w:gridCol w:w="1286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4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,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16.11.2022 № 49-к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>от 30.11.2018 № 234-к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ИЗВОДСТВЕННАЯ ПРОГРАММА </w:t>
      </w:r>
    </w:p>
    <w:p>
      <w:pPr>
        <w:pStyle w:val="Normal"/>
        <w:jc w:val="center"/>
        <w:rPr/>
      </w:pPr>
      <w:r>
        <w:rPr/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/>
        <w:t xml:space="preserve">ОАО «Аньковское» </w:t>
      </w:r>
    </w:p>
    <w:p>
      <w:pPr>
        <w:pStyle w:val="Normal"/>
        <w:autoSpaceDE w:val="false"/>
        <w:jc w:val="center"/>
        <w:rPr/>
      </w:pPr>
      <w:r>
        <w:rPr/>
        <w:t>на 2019-2023 годы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51"/>
        <w:gridCol w:w="56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АО «Аньковское», 155070, Ивановская область, Ильинский район, с. Аньково, ул. Советская, д.1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25"/>
        <w:gridCol w:w="2282"/>
        <w:gridCol w:w="3508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 263,00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 263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 839,24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 839,2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 902,72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 902,7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 926,16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 926,16</w:t>
            </w:r>
          </w:p>
        </w:tc>
      </w:tr>
      <w:tr>
        <w:trPr>
          <w:trHeight w:val="19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 881,72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 881,7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849"/>
        <w:gridCol w:w="1005"/>
        <w:gridCol w:w="933"/>
        <w:gridCol w:w="932"/>
        <w:gridCol w:w="933"/>
        <w:gridCol w:w="933"/>
        <w:gridCol w:w="93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5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677"/>
        <w:gridCol w:w="732"/>
        <w:gridCol w:w="732"/>
        <w:gridCol w:w="732"/>
        <w:gridCol w:w="732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тчет об исполнении производственной программы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ы об исполнении производственной программы в сфере водоотведения за истекшие периоды регулирования отсутствуют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ЛУШАЛИ: Об установлении тарифов на транспортировку воды и сточных вод регулируемых организаций, осуществляющих деятельность в городском округе Иваново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Расчетные материалы об установлении тарифов на транспортировку воды и сточных вод для организаций, оказывающих услуги потребителям городского округа Иванов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ООО «Теплоснаб-2010» (транспортировка воды и сток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АО «ПСК» (транспортировка сто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тод регулирования – метод сравнения аналог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были ознакомлены с проектом расчета тарифов на холодное водоснабжение на 2023-2024 годы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ОО «Теплоснаб-2010» и АО «ПСК» официально выразили свое согласие на установление тарифов на транспортировку воды и сточных в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рассматриваемых организаций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30" w:right="30" w:firstLine="67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7" w:right="57" w:firstLine="6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становить на 2023 год и ввести в действие с 01.12.2022 одноставочные тарифы в сфере холодного водоснабжения и водоотведения для организаций, оказывающих услуги потребителям городского округа Иваново, без календарной разбивки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left="482" w:right="423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организаций, оказывающих услуги потребителям городского округа Иваново</w:t>
      </w:r>
    </w:p>
    <w:p>
      <w:pPr>
        <w:pStyle w:val="Normal"/>
        <w:widowControl/>
        <w:ind w:left="4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1"/>
        <w:gridCol w:w="4840"/>
      </w:tblGrid>
      <w:tr>
        <w:trPr>
          <w:trHeight w:val="71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и виды тариф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для бюджетных и прочих потребителей, руб./куб. м (без учета НДС)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еплоснаб – 2010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овку вод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3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0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ПСК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2.11.2021 № 49-к/1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7" w:right="57" w:firstLine="680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ЛУШАЛИ: О корректировке долгосрочных тарифов и производственных программ в сфере холодного водоснабжения регулируемых организаций, осуществляющих деятельность в городском округе Иваново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57"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1. Расчетные материалы по корректировке установленных тарифов на 2023 год в сфере холодного водоснабжения для организаций: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СУСО «Дом-интернат для ветеранов войны и труда «Лесное» (холодное водоснабжение);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О «Т Плюс» (холодное водоснабжени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– метод индексации (2023 год – пятый год второго долгосрочного периода регулирования (2019 год – базовый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СУСО «Дом-интернат для ветеранов войны и труда «Лесное», ПАО «Т Плюс» официально выразили согласие с предлагаемым уровнем тарифов в сфере холодного водоснабжения на 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Балансы водоснабжения, сметы расходов, принятые при расчете тарифов, прилагаются к настоящему протоколу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ind w:left="0" w:right="57" w:firstLine="567"/>
        <w:rPr/>
      </w:pPr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для организаций, оказывающих услуги потребителям города Иваново, изложив приложение 1 к постановлению Департамента энергетики и тарифов Ивановской области от 14.12.2018 № 236-к/1 в новой редакции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для организаций, оказывающих услуги потребителям города Иваново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1229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.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СУСО «Дом-интернат для ветеранов войны и труда «Лесное»: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6,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 Плюс»: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. за 1 куб. м, с учетом НД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567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для организаций, оказывающих услуги потребителям города Иваново, изложив приложения 1, 2 к постановлению Департамента энергетики и тарифов Ивановской области от 14.12.2018 № 236-к/2 в новой редакции согласно с приложений 16, 17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567"/>
        <w:contextualSpacing/>
        <w:jc w:val="both"/>
        <w:rPr/>
      </w:pPr>
      <w:r>
        <w:rPr>
          <w:sz w:val="24"/>
          <w:szCs w:val="24"/>
        </w:rPr>
        <w:t>С 01.12.2022 признать утратившими силу приложения 1 - 3 к постановлению Департамента энергетики и тарифов Ивановской области от 15.10.2021 № 44-к/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567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11.2022 № 49/2</w:t>
        <w:b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2.2018 № 236-к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СУСО «Дом-интернат для ветеранов войны и труда «Лес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3 гг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50"/>
        <w:gridCol w:w="58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СУСО «Дом-интернат для ветеранов войны и труда «Лесное», 153045, Ивановская область, г. Иваново, ул. 5-я Снежная, д. 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706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08"/>
        <w:gridCol w:w="3171"/>
        <w:gridCol w:w="3304"/>
      </w:tblGrid>
      <w:tr>
        <w:trPr>
          <w:trHeight w:val="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1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 000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 084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 084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 710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 904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 614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 199,00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 469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 668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 111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 521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 632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 438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 052,00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 49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нируемый объем подачи воды (принимаемых сточных вод) БСУСО «Дом-интернат для ветеранов войны и труда «Лесное»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4"/>
        <w:gridCol w:w="798"/>
        <w:gridCol w:w="1196"/>
        <w:gridCol w:w="1191"/>
        <w:gridCol w:w="1321"/>
        <w:gridCol w:w="1322"/>
        <w:gridCol w:w="11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45" w:right="-247" w:firstLine="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9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ind w:left="567" w:right="706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94"/>
        <w:gridCol w:w="1052"/>
        <w:gridCol w:w="6"/>
        <w:gridCol w:w="929"/>
        <w:gridCol w:w="925"/>
        <w:gridCol w:w="927"/>
        <w:gridCol w:w="929"/>
      </w:tblGrid>
      <w:tr>
        <w:trPr>
          <w:trHeight w:val="4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4.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,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предыдущие пери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48"/>
        <w:gridCol w:w="1082"/>
        <w:gridCol w:w="1240"/>
        <w:gridCol w:w="1241"/>
        <w:gridCol w:w="1240"/>
        <w:gridCol w:w="12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производственной програм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2021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2021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о воды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м организациям, осуществляющим водо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75 38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 68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 4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 346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11.2022 № 49/2 </w:t>
        <w:b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2.2018 № 236-к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 в сфере холодного водоснабжения ПАО «Т Плюс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9-2023 гг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59"/>
        <w:gridCol w:w="565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О «Т Плюс» филиал «Владимирский» на территории Ивановской области, 153012, г. Иваново, ул. Суворова, 7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56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23"/>
        <w:gridCol w:w="2798"/>
        <w:gridCol w:w="3425"/>
      </w:tblGrid>
      <w:tr>
        <w:trPr>
          <w:trHeight w:val="7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 716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 716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 112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 112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 510,00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 510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350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350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 351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 35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3. Планируемый объем подачи воды (принимаемых сточных вод) ПАО «Т Плю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36"/>
        <w:gridCol w:w="918"/>
        <w:gridCol w:w="1048"/>
        <w:gridCol w:w="918"/>
        <w:gridCol w:w="1047"/>
        <w:gridCol w:w="1047"/>
        <w:gridCol w:w="11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47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4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4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1 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9 56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2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7 8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 80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ind w:left="426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426" w:firstLine="54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"/>
        <w:gridCol w:w="3742"/>
        <w:gridCol w:w="1104"/>
        <w:gridCol w:w="1105"/>
        <w:gridCol w:w="1104"/>
        <w:gridCol w:w="1104"/>
        <w:gridCol w:w="1105"/>
      </w:tblGrid>
      <w:tr>
        <w:trPr>
          <w:trHeight w:val="2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-8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предыдущие пери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85"/>
        <w:gridCol w:w="1082"/>
        <w:gridCol w:w="1279"/>
        <w:gridCol w:w="1232"/>
        <w:gridCol w:w="1258"/>
        <w:gridCol w:w="12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казатели производственной програм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202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2020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2021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2021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ано воды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54 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 4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54 7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 4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 8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 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м организациям, осуществляющим водо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52 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 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52 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8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3 271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16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3 292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54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/>
        <w:ind w:right="423" w:hanging="0"/>
        <w:jc w:val="right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СЛУШАЛИ: О корректировке долгосрочных тарифов и производственных программ в сфере холодного водоснабжения регулируемых организаций, осуществляющих деятельность в городском округе Вичуга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left="70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4020" w:leader="none"/>
        </w:tabs>
        <w:ind w:left="0" w:firstLine="709"/>
        <w:jc w:val="both"/>
        <w:rPr/>
      </w:pPr>
      <w:r>
        <w:rPr>
          <w:sz w:val="24"/>
          <w:szCs w:val="24"/>
        </w:rPr>
        <w:t>Расчетные материалы о корректировке долгосрочных тарифов в сфере холодного водоснабжения на 2023 год для МУП «Городской водопровод» и ИП Курилов К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(2020 год – первый (базовый) год долгосрочного периода для </w:t>
      </w:r>
      <w:r>
        <w:rPr>
          <w:sz w:val="24"/>
          <w:szCs w:val="24"/>
        </w:rPr>
        <w:t xml:space="preserve">МУП «Городской водопровод», </w:t>
      </w:r>
      <w:r>
        <w:rPr>
          <w:rFonts w:eastAsia="Calibri"/>
          <w:color w:val="000000"/>
          <w:sz w:val="24"/>
          <w:szCs w:val="24"/>
          <w:lang w:eastAsia="en-US"/>
        </w:rPr>
        <w:t>2019 год – первый (базовый) год долгосрочного периода для</w:t>
      </w:r>
      <w:r>
        <w:rPr>
          <w:sz w:val="24"/>
          <w:szCs w:val="24"/>
        </w:rPr>
        <w:t xml:space="preserve"> ИП Курилов К.В.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изводственные программы в сфере холодного водоснабжения на 2023 год для МУП «Городской водопровод» и ИП Курилов К.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были ознакомлены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МУП «Городской водопровод» и ИП Курилов К.В. </w:t>
      </w:r>
      <w:r>
        <w:rPr>
          <w:bCs/>
          <w:sz w:val="24"/>
          <w:szCs w:val="24"/>
        </w:rPr>
        <w:t xml:space="preserve">официально выразили согласие с предлагаемым Департаментом уровнем тарифов в сфере холодного водоснабжения на 2023 год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Балансы водоснабжения, сметы расходов рассматриваемых организаций, принятые при расчете тарифов, прилагаются к настоящему протоколу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numPr>
          <w:ilvl w:val="0"/>
          <w:numId w:val="17"/>
        </w:numPr>
        <w:ind w:left="1" w:right="57" w:firstLine="73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для МУП «Городской водопровод», оказывающего услуги потребителям городского округа Вичуга, изложив приложение 1 к постановлению Департамента энергетики и тарифов Ивановской области от 04.12.2019 № 53-к/1 в новой редакции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right="-569" w:hanging="0"/>
        <w:jc w:val="center"/>
        <w:rPr>
          <w:b/>
          <w:b/>
        </w:rPr>
      </w:pPr>
      <w:r>
        <w:rPr>
          <w:b/>
        </w:rPr>
        <w:t>Тарифы в сфере холодного водоснабжения для организаций, оказывающих услуги</w:t>
      </w:r>
    </w:p>
    <w:p>
      <w:pPr>
        <w:pStyle w:val="Normal"/>
        <w:ind w:left="709" w:right="-569" w:hanging="0"/>
        <w:jc w:val="center"/>
        <w:rPr>
          <w:b/>
          <w:b/>
        </w:rPr>
      </w:pPr>
      <w:r>
        <w:rPr>
          <w:b/>
        </w:rPr>
        <w:t>потребителям городского округа Вичуга</w:t>
      </w:r>
    </w:p>
    <w:p>
      <w:pPr>
        <w:pStyle w:val="Normal"/>
        <w:ind w:left="709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"/>
        <w:gridCol w:w="143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.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Городской водопровод»:</w:t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облагает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ьготный тариф для населения: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облагает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7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3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*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Зеленый город»: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</w:tr>
      <w:tr>
        <w:trPr>
          <w:trHeight w:val="8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НДС не облагает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: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НДС не облагает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9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9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2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</w:t>
      </w:r>
      <w:r>
        <w:rPr/>
        <w:t>*льготный тариф для населения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17"/>
        </w:numPr>
        <w:ind w:left="57" w:right="57" w:firstLine="6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для ИП Курилова К.В., оказывающего услуги потребителям городского округа Вичуга, изложив приложение 3 к постановлению Департамента энергетики и тарифов Ивановской области от 07.12.2018 № 235-к/5 в новой редакции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Тарифы в сфере холодного водоснабжения для организаций, оказывающих услуги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ителям городского округа Вич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413"/>
        <w:gridCol w:w="926"/>
        <w:gridCol w:w="875"/>
        <w:gridCol w:w="887"/>
        <w:gridCol w:w="922"/>
        <w:gridCol w:w="896"/>
        <w:gridCol w:w="895"/>
        <w:gridCol w:w="896"/>
        <w:gridCol w:w="897"/>
        <w:gridCol w:w="912"/>
      </w:tblGrid>
      <w:tr>
        <w:trPr>
          <w:trHeight w:val="1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3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Курилов К.В. (рублей за 1 куб. метр, без учета НДС)</w:t>
            </w:r>
          </w:p>
        </w:tc>
      </w:tr>
      <w:tr>
        <w:trPr>
          <w:trHeight w:val="11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 для бюджетных и прочих потребителей (рублей за 1 куб. метр, без учета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7"/>
        </w:numPr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и водоотведения для организаций, оказывающих услуги потребителям городского округа Вичуга, изложив приложение 2 к постановлению Департамента энергетики и тарифов Ивановской области от 04.12.2019 № 53-к/2, приложение 2 к постановлению Департамента энергетики и тарифов Ивановской области  от 07.12.2018 № 235-к/6 в новой редакции согласно приложениям 18, 19 к настоящему протоколу.</w:t>
      </w:r>
    </w:p>
    <w:p>
      <w:pPr>
        <w:pStyle w:val="Heading2"/>
        <w:numPr>
          <w:ilvl w:val="0"/>
          <w:numId w:val="17"/>
        </w:numPr>
        <w:ind w:left="57" w:right="57" w:firstLine="680"/>
        <w:rPr/>
      </w:pP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17"/>
        </w:numPr>
        <w:spacing w:before="0" w:after="0"/>
        <w:ind w:left="1" w:right="57" w:firstLine="709"/>
        <w:contextualSpacing/>
        <w:jc w:val="both"/>
        <w:rPr/>
      </w:pPr>
      <w:r>
        <w:rPr>
          <w:sz w:val="24"/>
          <w:szCs w:val="24"/>
        </w:rPr>
        <w:t xml:space="preserve">С 01.12.2022 признать утратившими силу приложения 1, 2, 4, 5 к постановлению Департамента энергетики и тарифов Ивановской области от 17.09.2021 № 38-к/9. </w:t>
      </w:r>
    </w:p>
    <w:p>
      <w:pPr>
        <w:pStyle w:val="Style31"/>
        <w:numPr>
          <w:ilvl w:val="0"/>
          <w:numId w:val="17"/>
        </w:numPr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8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Департамента энергетики и </w:t>
      </w:r>
    </w:p>
    <w:p>
      <w:pPr>
        <w:pStyle w:val="Normal"/>
        <w:jc w:val="right"/>
        <w:rPr/>
      </w:pPr>
      <w:r>
        <w:rPr/>
        <w:t>тарифов Ивановской области</w:t>
      </w:r>
    </w:p>
    <w:p>
      <w:pPr>
        <w:pStyle w:val="Normal"/>
        <w:jc w:val="right"/>
        <w:rPr/>
      </w:pPr>
      <w:r>
        <w:rPr/>
        <w:t>16.11.2022 № 49/2</w:t>
        <w:b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/>
      </w:pPr>
      <w:r>
        <w:rPr/>
        <w:t>от 04.12.2019 № 53-к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/>
      </w:pPr>
      <w:r>
        <w:rPr>
          <w:b/>
        </w:rPr>
        <w:t>МУП «Городской водопров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86"/>
        <w:gridCol w:w="517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Городской Водопровод», Ивановская область, г. Вичуга, ул. 7-е Ноября, д.7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"/>
        <w:gridCol w:w="3464"/>
        <w:gridCol w:w="3225"/>
        <w:gridCol w:w="2673"/>
      </w:tblGrid>
      <w:tr>
        <w:trPr>
          <w:trHeight w:val="7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1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0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12 369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 287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70 65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4 62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 14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28 76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20 270</w:t>
            </w:r>
          </w:p>
        </w:tc>
      </w:tr>
      <w:tr>
        <w:trPr>
          <w:trHeight w:val="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 377</w:t>
            </w:r>
          </w:p>
        </w:tc>
      </w:tr>
      <w:tr>
        <w:trPr>
          <w:trHeight w:val="2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90 64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11 486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 599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2 08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7 226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 087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876 31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МУП «Городской водопро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4"/>
        <w:gridCol w:w="1215"/>
        <w:gridCol w:w="1083"/>
        <w:gridCol w:w="1083"/>
        <w:gridCol w:w="1083"/>
        <w:gridCol w:w="1083"/>
        <w:gridCol w:w="10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1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5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3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8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82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 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4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4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 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7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2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58"/>
        <w:gridCol w:w="932"/>
        <w:gridCol w:w="931"/>
        <w:gridCol w:w="932"/>
        <w:gridCol w:w="933"/>
        <w:gridCol w:w="933"/>
      </w:tblGrid>
      <w:tr>
        <w:trPr>
          <w:trHeight w:val="3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оказатели качества воды (в отношении питьевой воды)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42"/>
        <w:gridCol w:w="1089"/>
        <w:gridCol w:w="2057"/>
        <w:gridCol w:w="205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59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24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75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5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513 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19 9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9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Департамента энергетики и </w:t>
      </w:r>
    </w:p>
    <w:p>
      <w:pPr>
        <w:pStyle w:val="Normal"/>
        <w:jc w:val="right"/>
        <w:rPr/>
      </w:pPr>
      <w:r>
        <w:rPr/>
        <w:t>тарифов Ивановской области</w:t>
      </w:r>
    </w:p>
    <w:p>
      <w:pPr>
        <w:pStyle w:val="Normal"/>
        <w:jc w:val="right"/>
        <w:rPr/>
      </w:pPr>
      <w:r>
        <w:rPr/>
        <w:t>от 16.11.2022 № 49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>
          <w:b/>
          <w:b/>
        </w:rPr>
      </w:pPr>
      <w:r>
        <w:rPr/>
        <w:t>от 07.12.2018 № 235-к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 Курилов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3 г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44"/>
        <w:gridCol w:w="518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П Курилов К.В., Ивановская область, г. Вичуга, ул. Б.-Пролетарская, д.1 1553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"/>
        <w:gridCol w:w="3686"/>
        <w:gridCol w:w="3106"/>
        <w:gridCol w:w="2766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16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ланируемый объем подачи воды (принимаемых сточных вод) ИП Курил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68"/>
        <w:gridCol w:w="1127"/>
        <w:gridCol w:w="1127"/>
        <w:gridCol w:w="1127"/>
        <w:gridCol w:w="1127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2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26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39"/>
        <w:gridCol w:w="837"/>
        <w:gridCol w:w="837"/>
        <w:gridCol w:w="837"/>
        <w:gridCol w:w="837"/>
        <w:gridCol w:w="838"/>
      </w:tblGrid>
      <w:tr>
        <w:trPr>
          <w:trHeight w:val="3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52"/>
        <w:gridCol w:w="1134"/>
        <w:gridCol w:w="181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55 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 9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СЛУШАЛИ: Об установлении долгосрочных тарифов и утверждении производственной программы в сфере водоотведения МУП «Зеленый город», осуществляющего деятельность в городском округе Вичуга (Полозов И.Г</w:t>
      </w:r>
      <w:r>
        <w:rPr>
          <w:b/>
          <w:sz w:val="24"/>
          <w:szCs w:val="24"/>
        </w:rPr>
        <w:t>., Куликова Д.А.)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4020" w:leader="none"/>
        </w:tabs>
        <w:ind w:left="0" w:firstLine="709"/>
        <w:jc w:val="both"/>
        <w:rPr/>
      </w:pPr>
      <w:r>
        <w:rPr>
          <w:sz w:val="24"/>
          <w:szCs w:val="24"/>
        </w:rPr>
        <w:t>Расчетные материалы об установлении долгосрочных тарифов в сфере водоотведения на 2023-2027 гг. для МУП «Зеленый гор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23 год – первый (базовый) год долгосрочного периода 2023-2027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изводственная программа в сфере водоотведения МУП «Зеленый город» на 2023-2027 гг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МУП «Зеленый город» </w:t>
      </w:r>
      <w:r>
        <w:rPr>
          <w:bCs/>
          <w:sz w:val="24"/>
          <w:szCs w:val="24"/>
        </w:rPr>
        <w:t xml:space="preserve">официально выразило согласие с предлагаемым Департаментом уровнем тарифов в сфере водоотведения на 2023 год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водоотведения, смета расходов рассматриваемой организации, принятые при расчете тарифов, прилагаются к настоящему протоколу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одноставочные тарифы в сфере водоотведения для МУП «Зеленый город», оказывающего услуги потребителям городского округа Вичуга, согласно таблице:</w:t>
      </w:r>
    </w:p>
    <w:p>
      <w:pPr>
        <w:pStyle w:val="Style3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>Тарифы в сфере водоотведения для организаций, оказывающих услуги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ям городского округа Вичуга</w:t>
      </w:r>
    </w:p>
    <w:p>
      <w:pPr>
        <w:pStyle w:val="Normal"/>
        <w:ind w:right="-56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9"/>
        <w:gridCol w:w="873"/>
        <w:gridCol w:w="845"/>
        <w:gridCol w:w="15"/>
        <w:gridCol w:w="866"/>
        <w:gridCol w:w="898"/>
        <w:gridCol w:w="866"/>
        <w:gridCol w:w="866"/>
        <w:gridCol w:w="891"/>
        <w:gridCol w:w="845"/>
        <w:gridCol w:w="846"/>
      </w:tblGrid>
      <w:tr>
        <w:trPr>
          <w:trHeight w:val="1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категории потребителей,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тариф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12.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4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5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С 01.07.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.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6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.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7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30.06.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С 01.07.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по 31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.2027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«Зеленый город»: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водоотведени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НДС не облага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льготный тариф для населения: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тариф на водоотведение,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 не облага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1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1*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6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66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6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6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73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73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6*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</w:t>
      </w:r>
      <w:r>
        <w:rPr/>
        <w:t>*льготный тариф для населения</w:t>
      </w:r>
    </w:p>
    <w:p>
      <w:pPr>
        <w:pStyle w:val="Style3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водоотведения с использованием метода индексации установленных тарифов для МУП «Зеленый город», оказывающего услуги потребителям городского округа Вичуга, согласно таблице:</w:t>
      </w:r>
    </w:p>
    <w:p>
      <w:pPr>
        <w:pStyle w:val="Style3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лгосрочные параметры регулирования для формирования тарифов в сфере водоотведения с использованием метода индексации установленных тарифов для МУП «Зеленый город», оказывающего услуги потребителям городского округа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16"/>
        <w:gridCol w:w="604"/>
        <w:gridCol w:w="1342"/>
        <w:gridCol w:w="1401"/>
        <w:gridCol w:w="1298"/>
        <w:gridCol w:w="1842"/>
        <w:gridCol w:w="1464"/>
      </w:tblGrid>
      <w:tr>
        <w:trPr>
          <w:trHeight w:val="2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дельный расход электрической энергии, рассчитанный на отпуск питьевой воды в сеть или на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Зеленый город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70,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Style3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3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 для МУП «Зеленый город», оказывающего услуги потребителям городского округа Вичуга, согласно приложению 20.</w:t>
      </w:r>
    </w:p>
    <w:p>
      <w:pPr>
        <w:pStyle w:val="Heading2"/>
        <w:numPr>
          <w:ilvl w:val="0"/>
          <w:numId w:val="3"/>
        </w:numPr>
        <w:ind w:left="0" w:right="57" w:firstLine="709"/>
        <w:rPr/>
      </w:pPr>
      <w:r>
        <w:rPr>
          <w:b w:val="false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3"/>
        </w:numPr>
        <w:ind w:left="0" w:right="57" w:firstLine="709"/>
        <w:jc w:val="both"/>
        <w:rPr/>
      </w:pPr>
      <w:r>
        <w:rPr>
          <w:sz w:val="24"/>
          <w:szCs w:val="24"/>
        </w:rPr>
        <w:t>С 01.12.2022 признать утратившими силу пункт 2 таблицы приложения 1, пункт 2 таблицы приложения 2 к постановлению Департамента энергетики и тарифов Ивановской области от 04.12.2019 № 53-к/1, приложение 1 к постановлению Департамента энергетики и тарифов Ивановской области от 04.12.2019 № 53-к/2, приложение 3 к постановлению Департамента энергетики и тарифов Ивановской области от 17.09.2021 № 38-к/9.</w:t>
      </w:r>
    </w:p>
    <w:p>
      <w:pPr>
        <w:pStyle w:val="Style31"/>
        <w:numPr>
          <w:ilvl w:val="0"/>
          <w:numId w:val="3"/>
        </w:numPr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bookmarkStart w:id="11" w:name="_Hlk82600403"/>
      <w:r>
        <w:rPr/>
        <w:t>Приложение 20</w:t>
      </w:r>
    </w:p>
    <w:p>
      <w:pPr>
        <w:pStyle w:val="Normal"/>
        <w:jc w:val="right"/>
        <w:rPr/>
      </w:pPr>
      <w:r>
        <w:rPr/>
        <w:t>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артамента энерге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арифов Ивановской области</w:t>
      </w:r>
    </w:p>
    <w:p>
      <w:pPr>
        <w:pStyle w:val="Normal"/>
        <w:jc w:val="right"/>
        <w:rPr>
          <w:b/>
          <w:b/>
        </w:rPr>
      </w:pPr>
      <w:bookmarkStart w:id="12" w:name="_Hlk82600403"/>
      <w:r>
        <w:rPr/>
        <w:t xml:space="preserve">от 16.11.2022 № </w:t>
      </w:r>
      <w:bookmarkEnd w:id="12"/>
      <w:r>
        <w:rPr/>
        <w:t>49/2</w:t>
        <w:br/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«Зеленый город»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89"/>
        <w:gridCol w:w="5283"/>
      </w:tblGrid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Зеленый город», 155331, Ивановская область, г. Вичуга, ул. 50 лет Октября д. 13</w:t>
            </w:r>
          </w:p>
        </w:tc>
      </w:tr>
      <w:tr>
        <w:trPr>
          <w:trHeight w:val="6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94"/>
        <w:gridCol w:w="3033"/>
        <w:gridCol w:w="3143"/>
      </w:tblGrid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олодц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0 920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0 920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80 443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80 443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олодц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5 660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5 660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952 287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52 287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0 378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0 378,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3. Планируемый объем подачи воды (принимаемых сточных вод) МУП «Зеленый гор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3"/>
        <w:gridCol w:w="1321"/>
        <w:gridCol w:w="1060"/>
        <w:gridCol w:w="1060"/>
        <w:gridCol w:w="1060"/>
        <w:gridCol w:w="1060"/>
        <w:gridCol w:w="1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6 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6 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6 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6 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6 6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9 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9 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9 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9 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9 5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3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7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40"/>
        <w:gridCol w:w="898"/>
        <w:gridCol w:w="899"/>
        <w:gridCol w:w="898"/>
        <w:gridCol w:w="899"/>
        <w:gridCol w:w="8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/>
              <w:t>1. Показатели качества очистки сточн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и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6"/>
        <w:gridCol w:w="1089"/>
        <w:gridCol w:w="1522"/>
        <w:gridCol w:w="15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2021 год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61 4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52 5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5 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1 1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 4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9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 8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 4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 080,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912,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*-данные организации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СЛУШАЛИ: О корректировке долгосрочных тарифов и производственных программ в сфере холодного водоснабжения для МУП РМПО ЖКХ Ильинского муниципального района, оказывающего услуги потребителям Исаевского и Щенниковского сельских поселений Ильинского муниципального района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Расчетные материалы по установлению долгосрочных тарифов на 2023-2026 годы в сфере холодного водоснабжения для </w:t>
      </w:r>
      <w:r>
        <w:rPr>
          <w:sz w:val="24"/>
          <w:szCs w:val="24"/>
        </w:rPr>
        <w:t>МУП РМПО ЖКХ Ильинского муниципального района, оказывающего услуги потребителям Исаевского и Щенниковского сельских поселений Ильинского муниципального района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– метод индексации (2022 год – первый год (базовый) второго долгосрочного периода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П РМПО ЖКХ Ильинского муниципального района официально выразило согласие с предлагаемым уровнем тарифов в сфере холодного водоснабжения на 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Балансы водоснабжения, сметы расходов, принятые при расчете тарифов, прилагаются к настоящему протокол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righ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корректировку на 2023 год без календарной разбивки и ввести в действие с 01.12.2022 долгосрочные тарифы в сфере холодного водоснабжения для МУП РМПО ЖКХ Ильинского муниципального района, оказывающего услуги потребителям Щенниковского и Исаевского сельских поселений Ильинского муниципального района, изложив приложение 1 к постановлению Департамента энергетики и тарифов Ивановской области от 15.10.2021 № 44-к/10 в новой редакции согласно таблице: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в сфере холодного водоснабжения для МУП РМПО ЖКХ Ильинского муниципального района, оказывающего услуги потребителям Исаевского и Щенниковского сельских посе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2206"/>
        <w:gridCol w:w="796"/>
        <w:gridCol w:w="770"/>
        <w:gridCol w:w="805"/>
        <w:gridCol w:w="850"/>
        <w:gridCol w:w="787"/>
        <w:gridCol w:w="828"/>
        <w:gridCol w:w="758"/>
        <w:gridCol w:w="851"/>
        <w:gridCol w:w="756"/>
      </w:tblGrid>
      <w:tr>
        <w:trPr>
          <w:trHeight w:val="1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>
          <w:trHeight w:val="4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2 по 30.06.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2 по 30.11.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12.2022 по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4 по 30.06.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4 по 31.12.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5 по 30.06.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5 по 31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1.2026 по 30.06.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.07.2026 по 31.12.20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евское сельское посел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П РМПО ЖКХ Ильинского муниципального района:</w:t>
            </w:r>
          </w:p>
        </w:tc>
      </w:tr>
      <w:tr>
        <w:trPr>
          <w:trHeight w:val="2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1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3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56,8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7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14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14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1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7*</w:t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никовское сельское посел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П РМПО ЖКХ Ильинского муниципального района: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бюджетных и прочих потребителей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7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2</w:t>
            </w:r>
          </w:p>
        </w:tc>
      </w:tr>
      <w:tr>
        <w:trPr>
          <w:trHeight w:val="1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итьевую в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3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3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3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8,70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5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8*</w:t>
            </w:r>
          </w:p>
        </w:tc>
      </w:tr>
    </w:tbl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для МУП РМПО ЖКХ Ильинского муниципального района, оказывающего услуги потребителям Щенниковского и Исаевского сельских поселений Ильинского муниципального района, изложив приложение 3 к постановлению Департамента энергетики и тарифов Ивановской области от 15.10.2021 № 44-к/10 в новой редакции согласно приложению 21 к настоящему протоколу.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токолу заседания Правления  </w:t>
      </w:r>
    </w:p>
    <w:p>
      <w:pPr>
        <w:pStyle w:val="Normal"/>
        <w:jc w:val="right"/>
        <w:rPr/>
      </w:pPr>
      <w:r>
        <w:rPr/>
        <w:t xml:space="preserve">Департамента энергетики и тарифов </w:t>
      </w:r>
    </w:p>
    <w:p>
      <w:pPr>
        <w:pStyle w:val="Normal"/>
        <w:jc w:val="right"/>
        <w:rPr/>
      </w:pPr>
      <w:r>
        <w:rPr/>
        <w:t xml:space="preserve">Ивановской области от 16.11.2022 № 49/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т 15.10.2021 № 44-к/10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ИЗВОДСТВЕННАЯ ПРОГРАММА В СФЕРЕ ХОЛОДНОГО ВОДОСНАБЖЕНИЯ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П РМПО ЖКХ Иль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Щенниковского и Исаевского сельских посел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-2026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1"/>
        <w:gridCol w:w="56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РМПО ЖКХ Ильинского муниципального района, 155060, Ивановская область, Ильинский район, Ильинское-Хованское, ул. Луговая, д. 3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52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5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2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72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65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69,86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6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72,66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66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75,56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3"/>
        <w:gridCol w:w="1136"/>
        <w:gridCol w:w="932"/>
        <w:gridCol w:w="964"/>
        <w:gridCol w:w="964"/>
        <w:gridCol w:w="964"/>
        <w:gridCol w:w="9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9"/>
        <w:gridCol w:w="844"/>
        <w:gridCol w:w="1023"/>
        <w:gridCol w:w="1040"/>
        <w:gridCol w:w="1005"/>
        <w:gridCol w:w="100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2"/>
        <w:gridCol w:w="1226"/>
        <w:gridCol w:w="1286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97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 СЛУШАЛИ: О корректировке долгосрочных тарифов и производственных программ в сфере холодного водоснабжения для МУП «ЖКХ Ильинское», оказывающего услуги потребителям с. Гари Ильинского городского поселения Ильинского муниципального района (Полозов И.Г., Куликова Д.А.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ные материалы по установлению долгосрочных тарифов в сфере холодного водоснабжения на 2023-2024 годы для </w:t>
      </w:r>
      <w:r>
        <w:rPr>
          <w:bCs/>
          <w:sz w:val="24"/>
          <w:szCs w:val="24"/>
        </w:rPr>
        <w:t>МУП «ЖКХ Ильинское», оказывающего услуги потребителям с. Гари Ильинского городского поселения Иль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– метод индексации (2022 год – первый год (базовый) первого долгосрочного периода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холодное водоснабжение на 2023-2024 г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П «ЖКХ Ильинское» официально выразило согласие с предлагаемым уровнем тарифов в сфере холодного водоснабжения на 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, смета расходов, принятые при расчете тарифов, прилагаются к настоящему протколу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орректировку на 2023 год без календарной разбивки и ввести в действие с 01.12.2022 долгосрочные тарифы в сфере холодного водоснабжения для МУП «ЖКХ Ильинское», оказывающего услуги потребителям с. Гари Ильинского городского поселения Ильинского муниципального района, изложив приложение 1 к постановлению Департамента энергетики и тарифов Ивановской области от 03.12.2021 № 54-к/1 в новой редакции согласно таблице: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рифы в сфере холодного водоснабжения для МУП </w:t>
      </w:r>
      <w:r>
        <w:rPr>
          <w:b/>
        </w:rPr>
        <w:t xml:space="preserve">«ЖКХ Ильинское», </w:t>
      </w:r>
    </w:p>
    <w:p>
      <w:pPr>
        <w:pStyle w:val="Normal"/>
        <w:jc w:val="center"/>
        <w:rPr/>
      </w:pPr>
      <w:r>
        <w:rPr>
          <w:b/>
        </w:rPr>
        <w:t>оказывающего услуги потребителям с. Гари Ильинского городского поселения Ильинско</w:t>
      </w:r>
      <w:r>
        <w:rPr/>
        <w:t>го муниципального района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40"/>
        <w:gridCol w:w="3597"/>
        <w:gridCol w:w="1105"/>
        <w:gridCol w:w="1123"/>
        <w:gridCol w:w="1150"/>
        <w:gridCol w:w="1183"/>
        <w:gridCol w:w="1123"/>
      </w:tblGrid>
      <w:tr>
        <w:trPr>
          <w:trHeight w:val="3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01.2022 по 30.06.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07.2022 по 30.11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12.2022 по 31.12.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 01.01.2024 по 30.06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07.2024 по 31.12.2024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. Гари Ильинского город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 xml:space="preserve">МУП </w:t>
            </w:r>
            <w:r>
              <w:rPr>
                <w:sz w:val="17"/>
                <w:szCs w:val="17"/>
              </w:rPr>
              <w:t>«ЖКХ Ильинское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тариф на питьевую вод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бюджетных и прочих потреб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ля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8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3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3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8*</w:t>
            </w:r>
          </w:p>
        </w:tc>
      </w:tr>
    </w:tbl>
    <w:p>
      <w:pPr>
        <w:pStyle w:val="Normal"/>
        <w:ind w:left="709" w:hanging="0"/>
        <w:rPr/>
      </w:pPr>
      <w:r>
        <w:rPr/>
        <w:t>* - льготные тарифы для населения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извести корректировку производственной программы в сфере холодного водоснабжения для МУП «ЖКХ Ильинское», оказывающего услуги потребителям с. Гари Ильинского городского поселения Ильинского муниципального района, изложив приложение 3 к постановлению Департамента энергетики и тарифов Ивановской области от 03.12.2021 № 54-к/1 в новой редакции согласно приложению 22 к настоящему протоколу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2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>Департамента энергетики 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11.2022 № 49/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2.2021 № 54-к/1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ИЗВОДСТВЕННАЯ ПРОГРАММА В СФЕРЕ ХОЛОДНОГО ВОДОСНАБЖЕНИЯ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П </w:t>
      </w:r>
      <w:r>
        <w:rPr>
          <w:sz w:val="24"/>
          <w:szCs w:val="24"/>
        </w:rPr>
        <w:t>«ЖКХ Иль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с. Гари Иль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нского муниципальн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4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1"/>
        <w:gridCol w:w="56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ЖКХ Ильинское», 155060, Ивановская область, Ильинский район, п. Ильинское, ул. Советская, д. 8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,92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987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,9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9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,646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94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связанных с выполнением ремонтных работ по водоснабжен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193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,633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4"/>
        <w:gridCol w:w="1408"/>
        <w:gridCol w:w="1159"/>
        <w:gridCol w:w="1197"/>
        <w:gridCol w:w="11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0"/>
        <w:gridCol w:w="1151"/>
        <w:gridCol w:w="1263"/>
        <w:gridCol w:w="12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18"/>
                <w:szCs w:val="18"/>
              </w:rPr>
              <w:t>2,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18"/>
                <w:szCs w:val="18"/>
              </w:rPr>
              <w:t>2,9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2"/>
        <w:gridCol w:w="1226"/>
        <w:gridCol w:w="1286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5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bCs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2" w:hanging="105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15T15:22:00Z</dcterms:modified>
  <cp:revision>693</cp:revision>
  <dc:subject/>
  <dc:title>П Р О Т О К О Л    № 58</dc:title>
</cp:coreProperties>
</file>