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корректировке долгосрочных тарифов в сфере холодного водоснабжения и водоотведения Филиала ОАО «РЖД» - Ярославский территориальный участок Северной дирекции по тепловодоснабжению, осуществляющего деятельность 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 корректировке производственных программ в сфере холодного водоснабжения и водоотведения Филиала ОАО «РЖД» - Ярославский территориальный участок Северной дирекции по тепловодоснабжению, осуществляющего деятельность в Ивановской обла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 установлении долгосрочных тарифов и утверждении производственной программы в сфере холодного водоснабжения и водоотведения МУП «Коммунальщик», осуществляющего деятельность в Юрьевецком городском поселении, Елнатском, Михайловском, Соболевском сельских поселений Юрьевец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МУП «Подозерское ЖКХ», осуществляющего деятельность в Подозерском сельском поселении Комсомоль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 корректировке долгосрочных тарифов в сфере холодного водоснабжения регулируемых организаций, осуществляющих деятельность в Писцовском сельском поселении Комсомоль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 корректировке производственных программ в сфере холодного водоснабжения регулируемых организаций, осуществляющих деятельность в Писцовском сельском поселении Комсомоль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 корректировке долгосрочных тарифов в сфере холодного водоснабжения и водоотведения регулируемых организаций, осуществляющих деятельность в Пучеж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 корректировке производственных программ в сфере холодного водоснабжения и водоотведения регулируемых организаций, осуществляющих деятельность в Пучеж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б установлении долгосрочных тарифов и утверждении производственной программы в сфере холодного водоснабжения и водоотведения СПК ПЗ «Ленинский путь», осуществляющего деятельность в Сеготском сельском поселеним Пуче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МУП «Пестяковское ЖКХ», осуществляющего деятельность в Пестяков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ФГБУ «ЦЖКУ» Минобороны России, осуществляющего деятельность в городском округе Иваново, городском округе Тейково, Кинешем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Об установлении тарифов на транспортировку воды и сточных вод ФГБУ «ЦЖКУ» Минобороны России, осуществляющего деятельность в городском округе Иванов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ООО «Илада», осуществляющего деятельность в Мортковском сельском поселении Пуче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О корректировке долгосрочных тарифов и производственных программ в сфере холодного водоснабжения и водоотведения ООО «Илада», осуществляющего деятельность в Затеихинском, Илья-Высоковском сельских поселений Пуче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ООО «Илада», осуществляющего деятельность в Затеихинском, Илья-Высоковском, Мортковском сельских поселений Пуче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Филиала ОАО «РЖД» - Ярославский территориальный участок Северной дирекции по тепловодоснабжению, осуществляющего деятельность в Ивановской области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 Расчетные материалы о корректировке долгосрочных тарифов на 2023 год в сфере холодного водоснабжения и водоотведения для Филиала ОАО «РЖД» - Ярославский территориальный участок Северной дирекции по тепловодоснабжению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19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четные материалы о корректировке долгосрочных тарифов на 2023 - 2024 годы тарифов в сфере холодного водоснабжения (техническая вода) для Филиала ОАО «РЖД» - Ярославский территориальный участок Северной дирекции по тепловодоснабжению. Метод регулирования – метод индексации установленных тарифов </w:t>
      </w:r>
      <w:r>
        <w:rPr>
          <w:bCs/>
          <w:sz w:val="24"/>
          <w:szCs w:val="24"/>
        </w:rPr>
        <w:t>(2020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расчетах тарифов на коммунальные ресурсы на 2023 год учтены макроэкономические показатели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</w:t>
      </w:r>
      <w:r>
        <w:rPr>
          <w:bCs/>
          <w:sz w:val="24"/>
          <w:szCs w:val="24"/>
        </w:rPr>
        <w:t>, в том числе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, разработанные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была ознакомлена с проектами расчета тарифов на холодное водоснабжение и водоотведение на 2023-2024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илиал ОАО «РЖД» - Ярославский территориальный участок Северной дирекции по тепловодоснабжению письмом</w:t>
      </w:r>
      <w:r>
        <w:rPr>
          <w:bCs/>
          <w:sz w:val="24"/>
          <w:szCs w:val="24"/>
        </w:rPr>
        <w:t xml:space="preserve"> от 11.11.2021 № ИСХ-1655/СЕВ ДТВу-1 выразил согласие с предлагаемыми Департаментом уровнями тарифов в сфере </w:t>
      </w:r>
      <w:r>
        <w:rPr>
          <w:sz w:val="24"/>
          <w:szCs w:val="24"/>
        </w:rPr>
        <w:t xml:space="preserve">холодного водоснабжения (техническая вода) </w:t>
      </w:r>
      <w:r>
        <w:rPr>
          <w:bCs/>
          <w:sz w:val="24"/>
          <w:szCs w:val="24"/>
        </w:rPr>
        <w:t>и на водоотведение на 2023 год и заявил о несогласии с уровнем тарифов на питьевую в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расходов в сфере холодного водоснабжения на 2023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9"/>
        <w:gridCol w:w="1389"/>
        <w:gridCol w:w="1525"/>
        <w:gridCol w:w="3989"/>
      </w:tblGrid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илиал ОАО «РЖД» - Ярославский территориальный участок Северной дирекции по тепловодоснабжению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статьи, по которой имеются разноглас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ВК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Департаменто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 Департамента</w:t>
            </w:r>
          </w:p>
        </w:tc>
      </w:tr>
      <w:tr>
        <w:trPr>
          <w:trHeight w:val="7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ая величина изменения необходимой валовой выручки, проводимого в целях сглаживания, определенная при корректировке тарифа на 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 477,1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сглаживания определяется при установлении или корректировке тарифа в течение долгосрочного периода регулирования по формуле (5) п. 42 Методических указаний. Величина сглаживания необходимой валовой выручки не превышает 12% от суммы НВВ без учета сглаживания. </w:t>
            </w:r>
          </w:p>
          <w:p>
            <w:pPr>
              <w:pStyle w:val="Normal"/>
              <w:widowControl/>
              <w:autoSpaceDE w:val="false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рректировке тарифа на 2023 год величина сглаживания определена в необходимом размере, обеспечивающем сведение к нулю величин сглаживания, примененных Департаментом в 2020 и 2021 году долгосрочного периода регулирования. 2023 год - последний расчетный период регулирования текущего долгосрочного периода регулирования.</w:t>
            </w:r>
          </w:p>
          <w:p>
            <w:pPr>
              <w:pStyle w:val="Normal"/>
              <w:widowControl/>
              <w:autoSpaceDE w:val="false"/>
              <w:ind w:firstLine="315"/>
              <w:jc w:val="both"/>
              <w:rPr/>
            </w:pPr>
            <w:r>
              <w:rPr>
                <w:sz w:val="24"/>
                <w:szCs w:val="24"/>
              </w:rPr>
              <w:t>Расчет примененной величины сглаживания при расчете тарифов на 2019-2023 годы приведен в примечании к таблице.</w:t>
            </w:r>
          </w:p>
        </w:tc>
      </w:tr>
    </w:tbl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widowControl/>
        <w:autoSpaceDE w:val="false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574"/>
        <w:gridCol w:w="1375"/>
        <w:gridCol w:w="1351"/>
        <w:gridCol w:w="1350"/>
        <w:gridCol w:w="135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7,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4</w:t>
            </w:r>
            <w:r>
              <w:rPr>
                <w:sz w:val="24"/>
                <w:szCs w:val="24"/>
              </w:rPr>
              <w:t>,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477,1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снабжения и водоотведения, сметы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bookmarkStart w:id="0" w:name="_Hlk119079260"/>
      <w:r>
        <w:rPr>
          <w:sz w:val="24"/>
          <w:szCs w:val="24"/>
        </w:rPr>
        <w:t>Произвести корректировку на 2023 год и ввести в действие с 01.12.2022 долгосрочные тарифы на холодное водоснабжение и водоотведение для Филиала ОАО «РЖД» - Ярославский территориальный участок Северной дирекции по тепловодоснабжению, изложив приложение 2 к постановлению Департамента энергетики и тарифов Ивановской области от 20.12.2018 № 239 к/12 в новой редакции согласно приложению 1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 Произвести корректировку на 2023 год и ввести в действие с 01.12.2022</w:t>
      </w:r>
      <w:bookmarkEnd w:id="0"/>
      <w:r>
        <w:rPr>
          <w:sz w:val="24"/>
          <w:szCs w:val="24"/>
        </w:rPr>
        <w:t xml:space="preserve"> долгосрочные тарифы на техническую воду для Филиала ОАО «РЖД» - Ярославский территориальный участок Северной дирекции по тепловодоснабжению, изложив приложение 1 к постановлению Департамента энергетики и тарифов Ивановской области от 20.12.2019 № 59</w:t>
        <w:noBreakHyphen/>
        <w:t>к/11 в новой редакции согласно приложению 2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3. С 01.12.2022 признать утратившими силу приложение 3 к постановлению Департамента энергетики и тарифов Ивановской области от 20.12.2019 № 59-к/11, постановление Департамента энергетики и тарифов Ивановской области от 12.11.2021 № 49-к/7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9 № 59-к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Тариф на техническую воду для Филиала ОАО «РЖД» - Ярославский территориальный участок Северной дирекции по тепловодоснаб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3179"/>
        <w:gridCol w:w="1321"/>
        <w:gridCol w:w="1196"/>
        <w:gridCol w:w="1197"/>
        <w:gridCol w:w="1196"/>
        <w:gridCol w:w="1328"/>
        <w:gridCol w:w="1197"/>
        <w:gridCol w:w="1150"/>
        <w:gridCol w:w="1040"/>
        <w:gridCol w:w="103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ы по категориям потребителей, рублей за 1 куб. метр, без учета НД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6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0 по 31.12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21 по 30.06.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.06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7.2022 по 31.12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2023 по 31.12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,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4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239-к/12</w:t>
      </w:r>
    </w:p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илиала ОАО «РЖД» - Ярославский территориальный участок Северной дирекции по тепловодоснаб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71"/>
        <w:gridCol w:w="1202"/>
        <w:gridCol w:w="1321"/>
        <w:gridCol w:w="1059"/>
        <w:gridCol w:w="1321"/>
        <w:gridCol w:w="1321"/>
        <w:gridCol w:w="1452"/>
        <w:gridCol w:w="1321"/>
        <w:gridCol w:w="1321"/>
        <w:gridCol w:w="1392"/>
      </w:tblGrid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01.01.2019 по 30.06.20</w:t>
            </w:r>
            <w:r>
              <w:rPr>
                <w:lang w:val="en-US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20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21 по </w:t>
            </w:r>
          </w:p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для бюджетных и прочих потребителей, руб. за 1 куб.м, ,без учета НДС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,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,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22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населения, руб. за 1 куб.м, без учета НД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97</w:t>
            </w:r>
            <w:r>
              <w:rPr/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97</w:t>
            </w:r>
            <w:r>
              <w:rPr/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3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6*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населения, руб. за 1 куб.м, с учетом  НД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1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36</w:t>
            </w:r>
            <w:r>
              <w:rPr/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*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 для бюджетных и прочих потребителей, руб. за 1 куб.м, без учета НД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7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льготные тарифы для населения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Филиала ОАО «РЖД» - Ярославский территориальный участок Северной дирекции по тепловодоснабжению, осуществляющего деятельность в Ивановской области (Полозов И.Г., Фокина И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Рассмотрены производственные программы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Филиала ОАО «РЖД» - Ярославский территориальный участок Северной дирекции по тепловодоснабж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водоснабжения и водоотведения Филиала ОАО «РЖД» - Ярославский территориальный участок Северной дирекции по тепловодоснабжению, изложив приложение к постановлению Департамента энергетики и тарифов Ивановской области от 20.12.2018 № 239-к/13 в новой редакции согласно приложению 3.</w:t>
      </w:r>
    </w:p>
    <w:p>
      <w:pPr>
        <w:pStyle w:val="Style3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водоснабжения (техническая вода) Филиала ОАО «РЖД» - Ярославский территориальный участок Северной дирекции по тепловодоснабжению, изложив приложение 1 к постановлению Департамента энергетики и тарифов Ивановской области от 20.12.2019 № 59-к/12 в новой редакции согласно приложению 4.</w:t>
      </w:r>
    </w:p>
    <w:p>
      <w:pPr>
        <w:pStyle w:val="Style3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и силу приложение 2 к постановлению Департамента энергетики и тарифов Ивановской области от 20.12.2019 № 59-к/12, постановление Департамента энергетики и тарифов Ивановской области от 12.11.2021                   № 49-к/8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Приложение 1 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от 20.12.2019 № 59-к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ВОДОСНАБЖЕНИЯ (техническая вод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илиала ОАО «РЖД» - Ярославский территориальный участок Северной дирекции по тепловодоснабжени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0-2024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406"/>
        <w:gridCol w:w="51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рославский территориальный участок Северной дирекции по тепловодоснабжению - Структурного подразделения Центральной дирекции по тепловодоснабжению-филиала ОАО «РЖД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0054, г. Ярославль, ул. П. Морозова, д.19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6"/>
        <w:gridCol w:w="3310"/>
        <w:gridCol w:w="2449"/>
      </w:tblGrid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 00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231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23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 271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 27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 747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 74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 72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 720</w:t>
            </w:r>
          </w:p>
        </w:tc>
      </w:tr>
    </w:tbl>
    <w:p>
      <w:pPr>
        <w:pStyle w:val="Style31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>Планируемый объем подачи воды   Ярославский территориальный участок Северной дирекции по тепловодоснабжению - Структурного подразделения Центральной дирекции по тепловодоснабжению-филиала ОАО «РЖ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0"/>
        <w:gridCol w:w="1109"/>
        <w:gridCol w:w="1097"/>
        <w:gridCol w:w="1097"/>
        <w:gridCol w:w="1098"/>
        <w:gridCol w:w="1097"/>
        <w:gridCol w:w="10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 6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5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69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7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4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6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04</w:t>
            </w:r>
          </w:p>
        </w:tc>
      </w:tr>
    </w:tbl>
    <w:p>
      <w:pPr>
        <w:pStyle w:val="Style31"/>
        <w:autoSpaceDE w:val="false"/>
        <w:ind w:left="709" w:hanging="0"/>
        <w:rPr/>
      </w:pPr>
      <w:r>
        <w:rPr/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0"/>
        <w:gridCol w:w="635"/>
        <w:gridCol w:w="809"/>
        <w:gridCol w:w="809"/>
        <w:gridCol w:w="809"/>
        <w:gridCol w:w="8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ивневая система отсутствуе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59"/>
        <w:gridCol w:w="1218"/>
        <w:gridCol w:w="1256"/>
        <w:gridCol w:w="12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0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9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9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9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39-к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лиала ОАО «РЖД» - Ярославский территориальный участок Северной дирекции по тепловодоснабжению (г. Вичуга,  г. Иваново, г. Тейково, Гаврилово-Посадский, Ивановский, Родниковский, Фурмановский муниципальные район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406"/>
        <w:gridCol w:w="51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рославский территориальный участок Северной дирекции по тепловодоснабжению - Структурного подразделения Центральной дирекции по тепловодоснабжению-филиала ОАО «РЖД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0054, г. Ярославль, ул. П. Морозова, д.19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7"/>
        <w:gridCol w:w="3309"/>
        <w:gridCol w:w="2449"/>
      </w:tblGrid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 385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 38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 97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 81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 94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6 72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 788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8 569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 575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 93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 922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 462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 843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8 22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 954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 368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5 909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736 2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ind w:left="405" w:right="-1" w:hanging="360"/>
        <w:contextualSpacing/>
        <w:jc w:val="center"/>
        <w:rPr/>
      </w:pPr>
      <w:r>
        <w:rPr/>
        <w:t>Планируемый объем подачи воды (принимаемых сточных вод) Ярославский территориальный участок Северной дирекции по тепловодоснабжению - Структурного подразделения Центральной дирекции по тепловодоснабжению-филиала ОАО «РЖД»</w:t>
      </w:r>
    </w:p>
    <w:p>
      <w:pPr>
        <w:pStyle w:val="Style31"/>
        <w:autoSpaceDE w:val="false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29"/>
        <w:gridCol w:w="1135"/>
        <w:gridCol w:w="1103"/>
        <w:gridCol w:w="1103"/>
        <w:gridCol w:w="966"/>
        <w:gridCol w:w="1103"/>
        <w:gridCol w:w="9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 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 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 8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9 9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 0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 6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 3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4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9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 4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4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 5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 7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 146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29"/>
        <w:gridCol w:w="1135"/>
        <w:gridCol w:w="1103"/>
        <w:gridCol w:w="1103"/>
        <w:gridCol w:w="966"/>
        <w:gridCol w:w="1103"/>
        <w:gridCol w:w="93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 7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 7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 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5 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 98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 3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 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 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5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 5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 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 8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92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23"/>
        <w:gridCol w:w="921"/>
        <w:gridCol w:w="915"/>
        <w:gridCol w:w="927"/>
        <w:gridCol w:w="844"/>
        <w:gridCol w:w="83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ивневая система отсу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0"/>
        <w:gridCol w:w="1373"/>
        <w:gridCol w:w="1176"/>
        <w:gridCol w:w="12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 8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9 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4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39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4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 09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2 5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2 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5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84"/>
        <w:gridCol w:w="1373"/>
        <w:gridCol w:w="1217"/>
        <w:gridCol w:w="11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9 1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1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                 МУП «Коммунальщик», осуществляющего деятельность в Юрьевецком городском поселении, Елнатском, Михайловском, Соболевском сельских поселений Юрьевецкого муниципального района (Полозов И.Г.,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заявление и обосновывающие материалы по установлению тарифов в сфере холодного водоснабжения и водоотведения для организации водопроводно-канализационного хозяйства (ОВКХ) МУП «Коммунальщик» на 2023-2025 годы, оказывающего услуги потребителям Юрьевецкого городского поселения, Елнатского, Михайловского, Соболевского сельских поселений, Юрьевец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нее оказывала услуги по холодному водоснабжению и водоотведению организация МУП «МУ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мунальщик» не присутствовали</w:t>
      </w:r>
      <w:r>
        <w:rPr>
          <w:bCs/>
          <w:sz w:val="24"/>
          <w:szCs w:val="24"/>
        </w:rPr>
        <w:t xml:space="preserve">. Организация письмом от 15.11.2022 № 38-т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МУП «Коммунальщик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становить на 2023-2025 годы и ввести в действие с 01.12.2022 долгосрочные тарифы в сфере холодного водоснабжения и водоотведения для МУП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, согласно приложению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для МУП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, согласно приложению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для МУП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 района на 2023-2025 годы, согласно приложению 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05.08.2022 № 28-к/1.</w:t>
      </w:r>
    </w:p>
    <w:p>
      <w:pPr>
        <w:pStyle w:val="Normal"/>
        <w:keepNext w:val="true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1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"/>
        <w:gridCol w:w="3324"/>
        <w:gridCol w:w="1349"/>
        <w:gridCol w:w="1271"/>
        <w:gridCol w:w="1080"/>
        <w:gridCol w:w="1081"/>
        <w:gridCol w:w="1081"/>
        <w:gridCol w:w="1080"/>
        <w:gridCol w:w="1081"/>
        <w:gridCol w:w="1080"/>
        <w:gridCol w:w="1081"/>
        <w:gridCol w:w="1081"/>
      </w:tblGrid>
      <w:tr>
        <w:trPr>
          <w:tblHeader w:val="true"/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метр, НДС не облагается</w:t>
            </w:r>
          </w:p>
        </w:tc>
      </w:tr>
      <w:tr>
        <w:trPr>
          <w:tblHeader w:val="true"/>
          <w:trHeight w:val="22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blHeader w:val="true"/>
          <w:trHeight w:val="215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</w:tr>
      <w:tr>
        <w:trPr>
          <w:tblHeader w:val="true"/>
          <w:trHeight w:val="25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ецкое городское поселение Юрьевец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Коммунальщи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5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7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*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1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1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8*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* - льготные тарифы дл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«Коммунальщик», оказывающего услуги потребителям Юрьевецкого городского поселения, Елнатского, Михайловского, Соболевского сельских поселений Юрьевец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0"/>
        <w:gridCol w:w="904"/>
        <w:gridCol w:w="1542"/>
        <w:gridCol w:w="1620"/>
        <w:gridCol w:w="1509"/>
        <w:gridCol w:w="4276"/>
        <w:gridCol w:w="1855"/>
      </w:tblGrid>
      <w:tr>
        <w:trPr>
          <w:trHeight w:val="2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</w:t>
            </w:r>
            <w:r>
              <w:rPr>
                <w:lang w:val="en-US"/>
              </w:rPr>
              <w:t>c</w:t>
            </w:r>
            <w:r>
              <w:rPr/>
              <w:t>считанный на отпуск питьевой воды в сеть или на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МУП «Коммунальщик»                  (Елнатское, Михайловскоое, Соболевское сельские поселения Юрьевецкого муниципального района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тариф на питьевую воду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 411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24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24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24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МУП «Коммунальщик»            (Юрьевецкое городское поселение Юрьевецкого муниципального района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820,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Приложение 7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>МУП «Коммунальщик»                                                                                                                                               (Юрьевецкое городского поселение, Елнатское, Михайловское, Соболевское сельские поселения Юрьевецкого муниципальн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3-2025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49"/>
        <w:gridCol w:w="537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Юрьевецкого муниципального района «Коммунальщи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55442, Ивановская область, Юрьевецкий м.р., Михайловское с.п., д. Михайлово, ул. Территория ПУ № 20, зд. 6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83"/>
        <w:gridCol w:w="3321"/>
        <w:gridCol w:w="2600"/>
      </w:tblGrid>
      <w:tr>
        <w:trPr>
          <w:trHeight w:val="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10 938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99 728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10 666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3 251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715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 966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99 010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1 819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60 829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7 251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874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 125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лнатское, Михайловскоое, Соболевское сельские поселения Юрьевец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72 981</w:t>
            </w:r>
          </w:p>
        </w:tc>
      </w:tr>
      <w:tr>
        <w:trPr>
          <w:trHeight w:val="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13 969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86 950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Юрьевецкое городское поселение Юрьевец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9 010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сточных в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847</w:t>
            </w:r>
          </w:p>
        </w:tc>
      </w:tr>
      <w:tr>
        <w:trPr>
          <w:trHeight w:val="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42 857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2. Планируемый объем подачи воды (принимаемых сточных вод) МУП «Коммунальщик»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9"/>
        <w:gridCol w:w="1494"/>
        <w:gridCol w:w="1367"/>
        <w:gridCol w:w="1198"/>
        <w:gridCol w:w="1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9"/>
        <w:gridCol w:w="1494"/>
        <w:gridCol w:w="1367"/>
        <w:gridCol w:w="1198"/>
        <w:gridCol w:w="11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7 4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0 1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3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44"/>
        <w:gridCol w:w="1663"/>
        <w:gridCol w:w="1587"/>
        <w:gridCol w:w="14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чет об исполнении производственной программы в сфере холодного водоснабжения и водоотведения за 2021 год отсутствует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Подозерское ЖКХ», осуществляющего деятельность в Подозерском сельском поселении Комсомольского муниципального района (Полозов И.Г., Фокина И.А.)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ные материалы о корректировке долгосрочных тарифов в сфере холодного водоснабжения и водоотведения на 2023 год для </w:t>
      </w:r>
      <w:r>
        <w:rPr>
          <w:bCs/>
          <w:sz w:val="24"/>
          <w:szCs w:val="24"/>
        </w:rPr>
        <w:t>МУП «Подозерское ЖКХ», оказывающего услуги потребителям Подозерского сельского поселения Комсомоль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7"/>
        <w:gridCol w:w="978"/>
        <w:gridCol w:w="977"/>
        <w:gridCol w:w="978"/>
        <w:gridCol w:w="97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МУП «Подозерское ЖКХ» </w:t>
      </w:r>
      <w:r>
        <w:rPr>
          <w:sz w:val="22"/>
          <w:szCs w:val="22"/>
        </w:rPr>
        <w:t>письмом</w:t>
      </w:r>
      <w:r>
        <w:rPr>
          <w:bCs/>
          <w:sz w:val="23"/>
          <w:szCs w:val="23"/>
        </w:rPr>
        <w:t xml:space="preserve"> от 01.11.2021 № б/н выразило согласие с предлагаемым Департаментом уровнем тарифов в сфере холодного водоснабжения и водоотведения на 2023 год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Балансы водоснабжения и водоотведения, сметы расходов рассматриваемого предприятия </w:t>
      </w:r>
      <w:r>
        <w:rPr>
          <w:sz w:val="23"/>
          <w:szCs w:val="23"/>
        </w:rPr>
        <w:t>МУП «Подозерское ЖКХ»</w:t>
      </w:r>
      <w:r>
        <w:rPr>
          <w:bCs/>
          <w:sz w:val="24"/>
          <w:szCs w:val="24"/>
        </w:rPr>
        <w:t>, принятые при расчете тарифов, прилагаются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холодного водоснабжения и водоотведения для МУП «Подозерское ЖКХ», оказывающего услуги потребителям Подозерского сельского поселения Комсомольского муниципального района, изложив приложение 1 к постановлению Департамента энергетики и тарифов Ивановской области от 09.10.2020 № 45-к/5 в новой редакции согласно приложению 8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и водоотведения для МУП «Подозерское ЖКХ», оказывающего услуги потребителям Подозерского сельского поселения Комсомольского муниципального района, изложив приложение 3 к постановлению Департамента энергетики и тарифов Ивановской области от 09.10.2020 № 45-к/5 в новой редакции согласно приложению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2.11.2021 № 49-к/4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20 № 45-к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«Подозерское ЖКХ», оказывающего услуги потребителям Подозерского сельского поселения Комсом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6"/>
        <w:gridCol w:w="1231"/>
        <w:gridCol w:w="1231"/>
        <w:gridCol w:w="1148"/>
        <w:gridCol w:w="1148"/>
        <w:gridCol w:w="1230"/>
        <w:gridCol w:w="1231"/>
        <w:gridCol w:w="1244"/>
        <w:gridCol w:w="1196"/>
        <w:gridCol w:w="1469"/>
        <w:gridCol w:w="1330"/>
      </w:tblGrid>
      <w:tr>
        <w:trPr>
          <w:tblHeader w:val="true"/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метр, НДС не облагается</w:t>
            </w:r>
          </w:p>
        </w:tc>
      </w:tr>
      <w:tr>
        <w:trPr>
          <w:tblHeader w:val="true"/>
          <w:trHeight w:val="2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blHeader w:val="true"/>
          <w:trHeight w:val="2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зерское сельское поселение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                (с. Подозер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52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4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6*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              (д. Коромыслов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6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6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8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9*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            (с. Подозер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1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5*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- льготные тарифы для насе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09.10.2020 № 45-к/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Подозерское ЖК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озерское сельское поселение Комсомольский муниципальный райо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15"/>
        <w:gridCol w:w="522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Подозерское ЖКХ», 155136, Ивановская область, Комсомольский район, село Подозерский, улица Ленина, 27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8"/>
        <w:gridCol w:w="3223"/>
        <w:gridCol w:w="2547"/>
      </w:tblGrid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 544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 885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 42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 698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 78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 48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925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72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01 651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2. Планируемый объем подачи воды (принимаемых сточных вод) МУП «Подозерское ЖК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89"/>
        <w:gridCol w:w="1461"/>
        <w:gridCol w:w="1327"/>
        <w:gridCol w:w="1165"/>
        <w:gridCol w:w="11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3 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9 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8 2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1 3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7 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5 8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89"/>
        <w:gridCol w:w="1461"/>
        <w:gridCol w:w="1327"/>
        <w:gridCol w:w="1165"/>
        <w:gridCol w:w="116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6 0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3 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2 6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1 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 3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0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11"/>
        <w:gridCol w:w="1283"/>
        <w:gridCol w:w="1283"/>
        <w:gridCol w:w="128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23"/>
        <w:gridCol w:w="1216"/>
        <w:gridCol w:w="1311"/>
        <w:gridCol w:w="12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3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 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 5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9"/>
        <w:gridCol w:w="1224"/>
        <w:gridCol w:w="1411"/>
        <w:gridCol w:w="10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 8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6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8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6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регулируемых организаций, осуществляющих деятельность в Писцовском сельском поселении Комсомольского муниципального района (Полозов И.Г., Фокина И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материалы о корректировке долгосрочных тарифов в сфере холодного водоснабжения на 2023 год для </w:t>
      </w:r>
      <w:r>
        <w:rPr>
          <w:bCs/>
          <w:sz w:val="24"/>
          <w:szCs w:val="24"/>
        </w:rPr>
        <w:t>ООО «Прогресс» и ООО «Бычок-1», оказывающего услуги потребителям Писцовского сельского поселения Комсомоль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ло о корректировке долгосрочных тарифов на холодное водоснабжение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19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ООО «Прогресс» </w:t>
      </w:r>
      <w:r>
        <w:rPr>
          <w:sz w:val="22"/>
          <w:szCs w:val="22"/>
        </w:rPr>
        <w:t>письмом</w:t>
      </w:r>
      <w:r>
        <w:rPr>
          <w:bCs/>
          <w:sz w:val="23"/>
          <w:szCs w:val="23"/>
        </w:rPr>
        <w:t xml:space="preserve"> от 21.10.2022 № 30 выразило согласие с предлагаемым Департаментом уровнем тарифов в сфере холодного водоснабжения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ОО «Бычок-1» </w:t>
      </w:r>
      <w:r>
        <w:rPr>
          <w:sz w:val="24"/>
          <w:szCs w:val="24"/>
        </w:rPr>
        <w:t>возражений против уровней предлагаемых тарифов не заявило, на заседание Правления Департамента, о месте и времени проведения, которого было оповещено своевременно, своих представителей не направило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>Балансы водоснабжения, сметы расходов рассматриваемых предприятий, принятые при расчетах тарифов, прилагаются к настоящему протоколу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холодного водоснабжения для ООО «Прогресс», ООО «Бычок-1», оказывающих услуги потребителям Писцовского сельского поселения Комсомольского муниципального района, изложив приложение 5 к постановлению Департамента энергетики и тарифов Ивановской области от 14.12.2018 № 236-к/5 в новой редакции согласно                      приложению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 01.12.2022 признать утратившим силу приложение 2 к постановлению Департамента энергетики и тарифов Иванов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 12.11.2021 № 49-к/5.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для организаций, оказывающего услуги потребителям Писцовского сельского поселения Комсомольского муниципального района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1559"/>
        <w:gridCol w:w="1418"/>
        <w:gridCol w:w="1276"/>
        <w:gridCol w:w="1275"/>
        <w:gridCol w:w="1276"/>
        <w:gridCol w:w="1276"/>
        <w:gridCol w:w="1417"/>
        <w:gridCol w:w="1701"/>
        <w:gridCol w:w="1418"/>
      </w:tblGrid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1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7</w:t>
            </w:r>
            <w:r>
              <w:rPr/>
              <w:t>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ц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гресс»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, руб. за 1 куб.м,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,07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населения, руб. за 1 куб.м,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*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ычок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, руб. за 1 куб.м,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62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населения, руб. за 1 куб.м,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7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5*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регулируемых организаций, осуществляющих деятельность в Писцовском сельском поселении Комсомольского муниципального района (Полозов И.Г., Фокина И.А.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Рассмотрены производственные программы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для ООО «Прогресс» и ООО «Бычок-1», оказывающих услуги потребителям Писцовского сельского поселения Комсомольского муниципальг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Произвести корректировку утвержденных производственных программ в сфере водоснабжения для ООО «Бычок-1» и ООО «Прогресс», оказывающих услуги потребителям Писцовского сельского поселения Комсомольского муниципального района, изложив приложения 4, 5 к постановлению Департамента энергетики и тарифов Ивановской области от 14.12.2018 № 236-к/6 в новой редакции согласно приложениям 11,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С 01.12.2022 признать утратившими силу приложение 8 к постановлению Департамента энергетики и тарифов Ивановской области от 13.12.2019 № 56-к/10, приложения 8, 9 к постановлению Департамента энергетики и тарифов Ивановской области от 12.11.2021                № 49-к/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18 № 236-к/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Бычок-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цовское сельское поселение Комсомольского м.р.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19-2023 год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30"/>
        <w:gridCol w:w="521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о с ограниченной ответственностью «Бычок-1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130, Ивановская обл., Комсомольский район, д. Михеево, д.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1"/>
        <w:gridCol w:w="3227"/>
        <w:gridCol w:w="2549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112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11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20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2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39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39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81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8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895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89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Бычок-1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36"/>
        <w:gridCol w:w="1339"/>
        <w:gridCol w:w="1074"/>
        <w:gridCol w:w="1073"/>
        <w:gridCol w:w="1107"/>
        <w:gridCol w:w="1074"/>
        <w:gridCol w:w="107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78"/>
        <w:gridCol w:w="1002"/>
        <w:gridCol w:w="1002"/>
        <w:gridCol w:w="1002"/>
        <w:gridCol w:w="1002"/>
        <w:gridCol w:w="10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18 № 236-к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autoSpaceDE w:val="false"/>
        <w:jc w:val="center"/>
        <w:rPr/>
      </w:pPr>
      <w:r>
        <w:rPr>
          <w:b/>
        </w:rPr>
        <w:t>ООО «Прогресс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исцовское сенльское поселение Комсомольского м.р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34"/>
        <w:gridCol w:w="520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«Прогресс», Ивановская область, Комсомольский район,п. Писцово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1"/>
        <w:gridCol w:w="3227"/>
        <w:gridCol w:w="2549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62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6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809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80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64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6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934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93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074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0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ООО «Прогресс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1105"/>
        <w:gridCol w:w="1047"/>
        <w:gridCol w:w="1048"/>
        <w:gridCol w:w="1047"/>
        <w:gridCol w:w="1048"/>
        <w:gridCol w:w="10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42"/>
        <w:gridCol w:w="964"/>
        <w:gridCol w:w="980"/>
        <w:gridCol w:w="923"/>
        <w:gridCol w:w="962"/>
        <w:gridCol w:w="86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5. Отчет об исполнении производственной программы за 2021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t>Отчет об исполнении производственной программы в сфере водоснабжения за 2021 год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Пучежском муниципальном районе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1. Расчетные материалы о корректировке долгосрочных тарифов в сфере холодного водоснабжения и водоотведения на 2023-2024 годы для организаций, оказывающих услуги потребителям Пучежского муниципального района: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1) МУП «Пучежская сетевая компания» (питьевая вода, водоотведение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АО «Пучежский сыродельный завод» (водоотведение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ПК «Русь» (питьевая вод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20 год – первый (базовый) год долгосрочного периода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П «Пучежская сетевая компания», СПК «Русь» официально выразили согласие с предлагаемым Департаментом уровнем тарифов в сфере холодного водоснабжения и водоотведения на 2023 год. МУП «Пучежская сетевая компания» - письмом от 13.10.2022 № 457, СПК «Русь» - письмом от 13.10.2022 № 1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АО «Пучежский сыродельный завод» </w:t>
      </w:r>
      <w:r>
        <w:rPr>
          <w:sz w:val="24"/>
          <w:szCs w:val="24"/>
        </w:rPr>
        <w:t>возражений против уровней предлагаемых тарифов не заявило, на заседание Правления Департамента, о месте и времени проведения, которого было оповещено своевременно, своих представителей не направи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снабжения, водоотведения, сметы расходов рассматриваемых организаций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холодного водоснабжения и водоотведения для организаций, оказывающих услуги потребителям Пучежского муниципального района, изложив приложение 1 к постановлению Департамента энергетики и тарифов Ивановской области от 17.12.2019                       № 57-к/3 в новой редакции в соответствии с приложением 13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3.09.2021 № 39-к/4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tabs>
          <w:tab w:val="clear" w:pos="708"/>
          <w:tab w:val="left" w:pos="109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организаций, оказывающих услуги потребителя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56"/>
        <w:gridCol w:w="3802"/>
        <w:gridCol w:w="1175"/>
        <w:gridCol w:w="1175"/>
        <w:gridCol w:w="1175"/>
        <w:gridCol w:w="1176"/>
        <w:gridCol w:w="1175"/>
        <w:gridCol w:w="1175"/>
        <w:gridCol w:w="1176"/>
        <w:gridCol w:w="1175"/>
        <w:gridCol w:w="117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учежское городское по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МУП «Пучежская сетевая компания»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</w:t>
            </w:r>
            <w:r>
              <w:rPr>
                <w:bCs/>
              </w:rPr>
              <w:t>(за исключением потребителей, расположенных в г. Пучеже на ул. Калинина, д. 2, и на ул. Заречная, д. 2)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ля потребителей, расположенных в                      г. Пучеже на ул. Калинина, д. 2, и на ул. Заречная, д. 2)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1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6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6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3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3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71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5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5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8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за исключением потребителей, расположенных в г. Пучеже на ул. Калинина, д. 2, и на ул. Заречная, д. 2)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4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9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7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7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9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ля потребителей, расположенных в                   г. Пучеже на ул. Калинина, д. 2, и на ул. Заречная, д. 2)                                        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4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9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7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97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9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АО «Пучежский сыродельный завод»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(без учета НД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   (без учета НД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7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         (с учетом НД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,72*</w:t>
            </w:r>
          </w:p>
        </w:tc>
      </w:tr>
      <w:tr>
        <w:trPr>
          <w:trHeight w:val="23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готское сельское по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К «Русь»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7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    (НДС не облагаетс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0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7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7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6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6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0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4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регулируемых организаций, осуществляющих деятельность в Пучежском муниципальном районе (Полозов И.Г.,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Рассмотрен вопрос о корректировке производственных программ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организаций, оказывающих услуги потребителям Пучеж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и водоотведения для организаций, оказывающих услуги потребителям Пучежского муниципального района, изложив приложения 1 - 3 к постановлению Департамента энергетики и тарифов Ивановской области от 17.12.2019 № 57</w:t>
        <w:noBreakHyphen/>
        <w:t>к/4 в новой редакции согласно приложениям 14 - 16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23.09.2021 № 39-к/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4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7.12.2019 № 57-к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«Пучежская сетевая комп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чежское город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0-2024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3"/>
        <w:gridCol w:w="531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Пучежская сетевая компания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дрес: 155360, Ивановская область, г. Пучеж, ул. Грибоедова, д.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6"/>
        <w:gridCol w:w="3293"/>
        <w:gridCol w:w="2602"/>
      </w:tblGrid>
      <w:tr>
        <w:trPr>
          <w:trHeight w:val="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2 137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4 485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96 622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1 98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 08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3 06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 00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33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 338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2 96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1 77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124 73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 57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 49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 06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7 314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 764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3 078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9 186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4 46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 173 655 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7 025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623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6 64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 536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81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 347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5 146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5 59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70 744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 717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 651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 36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7 765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 135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 900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52 22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8 589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20 818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5 696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 054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 75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 76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92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26 6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 МУП «Пучежская сетевая компани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17"/>
        <w:gridCol w:w="1109"/>
        <w:gridCol w:w="1048"/>
        <w:gridCol w:w="1047"/>
        <w:gridCol w:w="1047"/>
        <w:gridCol w:w="1047"/>
        <w:gridCol w:w="10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5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>
                <w:lang w:val="en-US"/>
              </w:rPr>
              <w:t xml:space="preserve"> </w:t>
            </w:r>
            <w:r>
              <w:rPr/>
              <w:t>6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7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8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4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28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 9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 9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9"/>
        <w:gridCol w:w="1177"/>
        <w:gridCol w:w="1025"/>
        <w:gridCol w:w="1042"/>
        <w:gridCol w:w="1025"/>
        <w:gridCol w:w="1042"/>
        <w:gridCol w:w="10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е) (за исключением потребителей, расположенных в г. Пучеже на ул. Калинина, д. 2, и на ул. Заречная, д. 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0 7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7</w:t>
            </w:r>
            <w:r>
              <w:rPr/>
              <w:t xml:space="preserve"> </w:t>
            </w:r>
            <w:r>
              <w:rPr>
                <w:lang w:val="en-US"/>
              </w:rPr>
              <w:t>6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59 7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 7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93</w:t>
            </w:r>
            <w:r>
              <w:rPr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 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 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 4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7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38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8"/>
        <w:gridCol w:w="1109"/>
        <w:gridCol w:w="1048"/>
        <w:gridCol w:w="1047"/>
        <w:gridCol w:w="1047"/>
        <w:gridCol w:w="1047"/>
        <w:gridCol w:w="10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е) (для потребителей, расположенных в  г. Пучеже на ул. Калинина, д. 2, и на ул. Заречная, д.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>
                <w:lang w:val="en-US"/>
              </w:rPr>
              <w:t xml:space="preserve"> </w:t>
            </w:r>
            <w:r>
              <w:rPr/>
              <w:t>6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8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2"/>
        <w:gridCol w:w="992"/>
        <w:gridCol w:w="991"/>
        <w:gridCol w:w="992"/>
        <w:gridCol w:w="991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1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2</w:t>
            </w:r>
            <w:r>
              <w:rPr/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3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 (для потребителей, расположенных в  г. Пучеже на ул. Калинина, д. 2, и на ул. Заречная, д. 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5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6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8"/>
        <w:gridCol w:w="1285"/>
        <w:gridCol w:w="1389"/>
        <w:gridCol w:w="14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4 6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 36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4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 5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3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35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44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 124 7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9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832 9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  <w:r>
              <w:rPr/>
              <w:t xml:space="preserve"> </w:t>
            </w:r>
            <w:r>
              <w:rPr>
                <w:lang w:val="en-US"/>
              </w:rPr>
              <w:t>80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7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1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285"/>
        <w:gridCol w:w="1450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 (за исключением потребителей, расположенных в г. Пучеже на ул. Калинина, д. 2, и на ул. Заречная, д. 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9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 0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3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5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55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27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8"/>
        <w:gridCol w:w="1285"/>
        <w:gridCol w:w="1428"/>
        <w:gridCol w:w="13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 (для потребителей, расположенных в г. Пучеже на ул. Калинина, д. 2, и на ул. Заречная, д. 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 4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9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19 № 5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готское сельское сельские посел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0-2024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3"/>
        <w:gridCol w:w="531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К "Русь" Ивановская обл., 155462 Пучежский район,                  д. Дроздиха, ул. Садовая, дом 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29"/>
        <w:gridCol w:w="3297"/>
        <w:gridCol w:w="2604"/>
      </w:tblGrid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999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522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 521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845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30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 175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317</w:t>
            </w:r>
          </w:p>
        </w:tc>
      </w:tr>
      <w:tr>
        <w:trPr>
          <w:trHeight w:val="2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736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9 053 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248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402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650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755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841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 596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СПК «Русь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3"/>
        <w:gridCol w:w="1142"/>
        <w:gridCol w:w="1049"/>
        <w:gridCol w:w="1049"/>
        <w:gridCol w:w="1049"/>
        <w:gridCol w:w="1049"/>
        <w:gridCol w:w="10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2"/>
        <w:gridCol w:w="992"/>
        <w:gridCol w:w="991"/>
        <w:gridCol w:w="992"/>
        <w:gridCol w:w="991"/>
        <w:gridCol w:w="9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3"/>
        <w:gridCol w:w="1680"/>
        <w:gridCol w:w="1480"/>
        <w:gridCol w:w="13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6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6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от 17.12.2019 № 5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Пучежский сыродельный 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учежское городское поселен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0-2024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22"/>
        <w:gridCol w:w="532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АО «Пучежский сыродельный завод»,Ивановская обл., 155360 г. Пучеж, ул.Заречная,д.  2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36"/>
        <w:gridCol w:w="3293"/>
        <w:gridCol w:w="2602"/>
      </w:tblGrid>
      <w:tr>
        <w:trPr>
          <w:trHeight w:val="7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16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16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7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70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60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960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144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144</w:t>
            </w:r>
          </w:p>
        </w:tc>
      </w:tr>
      <w:tr>
        <w:trPr>
          <w:trHeight w:val="25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953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95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ОАО «Пучежский сыродельный завод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4"/>
        <w:gridCol w:w="1110"/>
        <w:gridCol w:w="1076"/>
        <w:gridCol w:w="1078"/>
        <w:gridCol w:w="1076"/>
        <w:gridCol w:w="1078"/>
        <w:gridCol w:w="10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59"/>
        <w:gridCol w:w="958"/>
        <w:gridCol w:w="958"/>
        <w:gridCol w:w="958"/>
        <w:gridCol w:w="958"/>
        <w:gridCol w:w="95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"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производственной программы в сфере водоотведения за 2021 год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9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                  СПК ПЗ «Ленинский путь», осуществляющего деятельность в Сеготском сельском поселении Пучежского муниципального района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заявление и обосновывающие материалы по установлению тарифов в сфере холодного водоснабжения и водоотведения для организации водопроводно-канализационного хозяйства (ОВКХ) СПК ПЗ «Ленинский путь» на 2023-2027 годы, оказывающего услуги потребителям Сеготского сельского поселения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23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СПК ПЗ «Ленинский путь» не присутствовали</w:t>
      </w:r>
      <w:r>
        <w:rPr>
          <w:bCs/>
          <w:sz w:val="24"/>
          <w:szCs w:val="24"/>
        </w:rPr>
        <w:t xml:space="preserve">. Организация письмом от 13.10.2022 № 44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СПК ПЗ «Ленинский путь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6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firstLine="710"/>
        <w:contextualSpacing/>
        <w:jc w:val="both"/>
        <w:rPr/>
      </w:pPr>
      <w:r>
        <w:rPr>
          <w:sz w:val="24"/>
          <w:szCs w:val="24"/>
        </w:rPr>
        <w:t xml:space="preserve">Установить на 2023-2027 годы и ввести в действие с 01.12.2022 долгосрочные одноставочные тарифы в сфере холодного водоснабжения и водоотведения для СПК ПЗ «Ленинский путь», оказывающего услуги потребителям Сеготского сельского поселения Пучежского муниципального района, согласно приложению 17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для СПК ПЗ «Ленинский путь», оказывающего услуги потребителям Сеготского сельского поселения Пучежского муниципального района, согласно приложению 18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 для СПК ПЗ «Ленинский путь», оказывающего услуги потребителям Сеготского сельского поселения Пучежского муниципального района, согласно приложению 19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0" w:firstLine="710"/>
        <w:contextualSpacing/>
        <w:jc w:val="both"/>
        <w:rPr/>
      </w:pPr>
      <w:r>
        <w:rPr>
          <w:sz w:val="24"/>
          <w:szCs w:val="24"/>
        </w:rPr>
        <w:t>С 01.12.2022 признать утратившим силу пункт 4 таблицы приложения 1 к постановлению Департамента энергетики и тарифов Ивановской области от 17.12.2019                          № 57-к/3.</w:t>
      </w:r>
    </w:p>
    <w:p>
      <w:pPr>
        <w:pStyle w:val="Normal"/>
        <w:numPr>
          <w:ilvl w:val="0"/>
          <w:numId w:val="4"/>
        </w:numPr>
        <w:spacing w:lineRule="auto" w:line="268"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sectPr>
          <w:headerReference w:type="defaul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СПК ПЗ «Ленинский путь», оказывающего услуги потребителя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готского сельского поселения 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415"/>
        <w:gridCol w:w="1117"/>
        <w:gridCol w:w="1114"/>
        <w:gridCol w:w="1100"/>
        <w:gridCol w:w="1148"/>
        <w:gridCol w:w="1116"/>
        <w:gridCol w:w="1085"/>
        <w:gridCol w:w="1136"/>
        <w:gridCol w:w="1079"/>
        <w:gridCol w:w="107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9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12.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7 по 31.12.20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готское сельское поселе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К ПЗ «Ленинский путь»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без учета НДС)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3</w:t>
            </w:r>
          </w:p>
        </w:tc>
      </w:tr>
      <w:tr>
        <w:trPr>
          <w:trHeight w:val="4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(без учета НДС)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без учета НДС)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8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8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6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6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8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8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4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4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5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с учетом НДС)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6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6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5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0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9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9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74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без учета НД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5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5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8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8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4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2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2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с учетом НД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3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3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2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2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4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СПК ПЗ «Ленинский путь», оказывающего услуги потребителям Сеготского сельского поселения 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2939"/>
        <w:gridCol w:w="904"/>
        <w:gridCol w:w="1553"/>
        <w:gridCol w:w="1632"/>
        <w:gridCol w:w="1520"/>
        <w:gridCol w:w="3771"/>
        <w:gridCol w:w="233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читанный на отпуск питьевой воды в сеть или на объем принятых сточных в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СПК ПЗ «Ленинский путь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холодное водоснаб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779,6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ПЗ «Ленинский путь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42,1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ХОЛОДНОГО ВОДОСНАБЖЕНИЯ И ВОДООТВЕДЕНИЯ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К ПЗ «Ленинский путь» по Сеготскому сельскому поселению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 2023-2027 год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widowControl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178"/>
        <w:gridCol w:w="34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К племенной завод «Ленинский путь» Ивановская обл., 155371 Пучежский район, с.Сего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нергетики и тарифов Ивановской области, г. Иваново, ул. Велижская, д.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sz w:val="24"/>
          <w:szCs w:val="24"/>
        </w:rPr>
        <w:tab/>
      </w: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58"/>
        <w:gridCol w:w="3223"/>
        <w:gridCol w:w="2547"/>
      </w:tblGrid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1 695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 673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1 368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724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72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 944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 871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 815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2 474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 47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 791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 077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01 868 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 684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 68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9 16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 437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5 603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 928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 928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8 085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 95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50 041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канализацион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205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качества очистки сточных в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 20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(принимаемых сточных вод) СПК ПЗ «Ленинский путь»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16"/>
        <w:gridCol w:w="1108"/>
        <w:gridCol w:w="1198"/>
        <w:gridCol w:w="940"/>
        <w:gridCol w:w="1069"/>
        <w:gridCol w:w="941"/>
        <w:gridCol w:w="11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питьевая вода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 9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 9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 9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 9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 946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6"/>
        <w:gridCol w:w="1169"/>
        <w:gridCol w:w="1082"/>
        <w:gridCol w:w="936"/>
        <w:gridCol w:w="1119"/>
        <w:gridCol w:w="942"/>
        <w:gridCol w:w="11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(водоотведение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5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8 5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5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92"/>
        <w:gridCol w:w="992"/>
        <w:gridCol w:w="991"/>
        <w:gridCol w:w="992"/>
        <w:gridCol w:w="991"/>
        <w:gridCol w:w="9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2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ind w:firstLine="28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3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1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2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3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4.4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8"/>
        <w:gridCol w:w="1285"/>
        <w:gridCol w:w="1389"/>
        <w:gridCol w:w="14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 1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4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9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1 2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 59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25 6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79</w:t>
            </w:r>
            <w:r>
              <w:rPr/>
              <w:t xml:space="preserve"> </w:t>
            </w:r>
            <w:r>
              <w:rPr>
                <w:lang w:val="en-US"/>
              </w:rPr>
              <w:t>4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1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8"/>
        <w:gridCol w:w="1285"/>
        <w:gridCol w:w="1450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отведения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9 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сточных в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Пестяковское ЖКХ», осуществляющего деятельность в Пестяковском муниципальном районе (Полозов И.Г.,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ные материалы о корректировке долгосрочных тарифов в сфере холодного водоснабжения и водоотведения на 2023 год для </w:t>
      </w:r>
      <w:r>
        <w:rPr>
          <w:bCs/>
          <w:sz w:val="24"/>
          <w:szCs w:val="24"/>
        </w:rPr>
        <w:t>МУП «Песттяковское ЖКХ», оказывающего услуги потребителям Пестяков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ло о корректировке долгосрочных тарифов на холодное водоснабжение и водоотведение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Пестяковское ЖКХ» не присутствовали</w:t>
      </w:r>
      <w:r>
        <w:rPr>
          <w:bCs/>
          <w:sz w:val="24"/>
          <w:szCs w:val="24"/>
        </w:rPr>
        <w:t xml:space="preserve">. Организация письмом от 19.10.2022 № 491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МУП «Песттяковское ЖКХ», принятые при расчете тарифов, прилагаются к настоящему протоколу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keepNext w:val="true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олодного водоснабжения и водоотведения для МУП «Пестяковское ЖКХ», оказывающего услуги потребителям Пестяковского муниципального района, изложив приложение 1 к постановлению Департамента энергетики и тарифов Ивановской области от 02.12.2020 № 65-к/1 в новой редакции согласно приложению 20.</w:t>
      </w:r>
    </w:p>
    <w:p>
      <w:pPr>
        <w:pStyle w:val="Normal"/>
        <w:keepNext w:val="true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и водоотведения для МУП «Пестяковское ЖКХ», оказывающего услуги потребителям Пестяковского муниципального района, изложив приложение 3 к постановлению Департамента энергетики и тарифов Ивановской области от 02.12.2020 № 65-к/1 в новой редакции согласно приложению 21.</w:t>
      </w:r>
    </w:p>
    <w:p>
      <w:pPr>
        <w:pStyle w:val="Normal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5.10.2021 № 44-к/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Style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0 № 65-к/1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 «Песттяковское ЖКХ», оказывающего услуги потребителям Пестяк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"/>
        <w:gridCol w:w="1640"/>
        <w:gridCol w:w="1427"/>
        <w:gridCol w:w="1215"/>
        <w:gridCol w:w="1213"/>
        <w:gridCol w:w="1316"/>
        <w:gridCol w:w="34"/>
        <w:gridCol w:w="1348"/>
        <w:gridCol w:w="1349"/>
        <w:gridCol w:w="1214"/>
        <w:gridCol w:w="1348"/>
        <w:gridCol w:w="1349"/>
        <w:gridCol w:w="1137"/>
      </w:tblGrid>
      <w:tr>
        <w:trPr>
          <w:tblHeader w:val="true"/>
          <w:trHeight w:val="34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метр, НДС не облагается</w:t>
            </w:r>
          </w:p>
        </w:tc>
      </w:tr>
      <w:tr>
        <w:trPr>
          <w:tblHeader w:val="true"/>
          <w:trHeight w:val="2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blHeader w:val="true"/>
          <w:trHeight w:val="21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яков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ПестяковскоеЖКХ» (потребители            п. Пестя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6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6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5*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4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2*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як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П «ПестяковскоеЖКХ» (потребители            с. Демидово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*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9,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7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4*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П «ПестяковскоеЖКХ» (потребители            д. Галашово,       д. Вербино,             д. Филята,                 д. Шалаево,               с. Беклемищи,  с. Сезу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5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*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Пестяковское ЖКХ» (потребители д. Неверово-Слобода)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3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5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*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ландех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Пестяковское ЖКХ» (потребители с. Нижний Ландех)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питьевую воду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льготные тарифы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02.12.2020 № 65-к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>МУП «Пестяковское ЖКХ»                                                                                                                                               (Пестяковский муниципальный райо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2"/>
        <w:gridCol w:w="529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Пестяковское ЖКХ», Ивановская область, п. Пестяки, ул. Чкалова, д.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1"/>
        <w:gridCol w:w="3273"/>
        <w:gridCol w:w="2574"/>
      </w:tblGrid>
      <w:tr>
        <w:trPr>
          <w:trHeight w:val="7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 00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173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173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 346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599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599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5 198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2. Планируемый объем подачи воды (принимаемых сточных вод) МУП «Пестяковское ЖК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43"/>
        <w:gridCol w:w="1440"/>
        <w:gridCol w:w="1288"/>
        <w:gridCol w:w="1135"/>
        <w:gridCol w:w="15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8 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8 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8 0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 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 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90 2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 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 5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 5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2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2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43"/>
        <w:gridCol w:w="1440"/>
        <w:gridCol w:w="1288"/>
        <w:gridCol w:w="1135"/>
        <w:gridCol w:w="15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5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5 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5 9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 4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0 4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6"/>
        <w:gridCol w:w="1578"/>
        <w:gridCol w:w="1504"/>
        <w:gridCol w:w="168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ФГБУ «ЦЖКУ» Минобороны России, осуществляющего деятельность в городском округе Иваново, городском округе Тейково, Кинешемском муниципальном районе (Полозов И.Г.,             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расчетные материалы о корректировке долгосрочных тарифов в сфере холодного водоснабжения и водоотведения на 2023-2025 годы </w:t>
      </w:r>
      <w:r>
        <w:rPr>
          <w:sz w:val="22"/>
          <w:szCs w:val="22"/>
        </w:rPr>
        <w:t>для ФГБУ «ЦЖКУ» Минобороны России, оказывающего услуги потребителям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964"/>
        <w:gridCol w:w="964"/>
        <w:gridCol w:w="964"/>
        <w:gridCol w:w="964"/>
        <w:gridCol w:w="964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ФГБУ «ЦЖКУ» Минобороны России письмом от 25.10.2022 № 370/У/2/19/2679 выразило</w:t>
      </w:r>
      <w:r>
        <w:rPr>
          <w:bCs/>
          <w:sz w:val="22"/>
          <w:szCs w:val="22"/>
        </w:rPr>
        <w:t xml:space="preserve"> согласие с предлагаемым Департаментом уровнем тарифов в сфере холодного водоснабжения и водоотведения на 2023 го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алансы водоснабжения, водоотведения, сметы расходов рассматриваемой организации, принятые при расчете тарифов на водоснабжение и водоотведение, прилагаются к настоящему протокол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извести корректировку на 2023 год и ввести в действие с 01.12.2022 долгосрочные тарифы в сфере холодного водоснабжения и водоотведения для ФГБУ «ЦЖКУ» Минобороны России, изложив приложение 1 к постановлению Департамента энергетики и тарифов Ивановской области от 09.11.2020 № 53-к/3 в новой редакции согласно приложению 22. 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-141" w:firstLine="709"/>
        <w:jc w:val="both"/>
        <w:outlineLvl w:val="1"/>
        <w:rPr/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и водоотведения для ФГБУ «ЦЖКУ» Минобороны России, оказывающего услуги потребителям Ивановской области, изложив приложения 3 - 5 к постановлению Департамента энергетики и тарифов Ивановской области от 09.11.2020 № 53-к/3 в новой редакции согласно приложениям 23 - 25.</w:t>
      </w:r>
    </w:p>
    <w:p>
      <w:pPr>
        <w:pStyle w:val="Normal"/>
        <w:numPr>
          <w:ilvl w:val="0"/>
          <w:numId w:val="19"/>
        </w:numPr>
        <w:spacing w:before="0" w:after="0"/>
        <w:ind w:left="-141" w:firstLine="709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9.10.2021 № 47-к/5.</w:t>
      </w:r>
    </w:p>
    <w:p>
      <w:pPr>
        <w:pStyle w:val="Normal"/>
        <w:numPr>
          <w:ilvl w:val="0"/>
          <w:numId w:val="19"/>
        </w:numPr>
        <w:spacing w:before="0" w:after="0"/>
        <w:ind w:left="-141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ФГБУ «ЦЖКУ» Минобороны России, оказывающего услуги потребителям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50"/>
        <w:gridCol w:w="3289"/>
        <w:gridCol w:w="1360"/>
        <w:gridCol w:w="1267"/>
        <w:gridCol w:w="1269"/>
        <w:gridCol w:w="1409"/>
        <w:gridCol w:w="1341"/>
        <w:gridCol w:w="1077"/>
        <w:gridCol w:w="1127"/>
        <w:gridCol w:w="1071"/>
        <w:gridCol w:w="106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1               по 30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1              по 31.12.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2              по 30.06.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                 по 31.12.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12.2022               по 31.12.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ФГБУ «ЦЖКУ» Минобороны России:</w:t>
            </w:r>
          </w:p>
        </w:tc>
      </w:tr>
      <w:tr>
        <w:trPr/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Ивано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,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                           </w:t>
            </w:r>
            <w:r>
              <w:rPr>
                <w:bCs/>
              </w:rPr>
              <w:t>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,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9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,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6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7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9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8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9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8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4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4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7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с учетом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3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9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9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4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4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</w:tr>
      <w:tr>
        <w:trPr/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Тейков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                              (без учета НДС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8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4,9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2,36</w:t>
            </w:r>
          </w:p>
        </w:tc>
      </w:tr>
      <w:tr>
        <w:trPr>
          <w:trHeight w:val="307" w:hRule="atLeast"/>
        </w:trPr>
        <w:tc>
          <w:tcPr>
            <w:tcW w:w="1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волокское городское поселение Кинешемского муниципального райо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                           </w:t>
            </w:r>
            <w:r>
              <w:rPr>
                <w:bCs/>
              </w:rPr>
              <w:t>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9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6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7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5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9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9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8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9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9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9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1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7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87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6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6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30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с учетом НД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1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7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7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9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4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4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7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7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6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9"/>
          <w:type w:val="nextPage"/>
          <w:pgSz w:orient="landscape" w:w="16838" w:h="11906"/>
          <w:pgMar w:left="851" w:right="96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                                                                                                                                                             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ГБУ «ЦЖКУ» Минобороны России (городской округ Иваново)                                                                              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97"/>
        <w:gridCol w:w="6243"/>
      </w:tblGrid>
      <w:tr>
        <w:trPr>
          <w:trHeight w:val="79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>
          <w:trHeight w:val="58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 xml:space="preserve">перечень мероприятий, направленных на </w:t>
      </w:r>
    </w:p>
    <w:p>
      <w:pPr>
        <w:pStyle w:val="Normal"/>
        <w:widowControl/>
        <w:autoSpaceDE w:val="false"/>
        <w:jc w:val="center"/>
        <w:rPr/>
      </w:pPr>
      <w:r>
        <w:rPr/>
        <w:t>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5"/>
        <w:gridCol w:w="3133"/>
        <w:gridCol w:w="3114"/>
      </w:tblGrid>
      <w:tr>
        <w:trPr>
          <w:trHeight w:val="7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999</w:t>
            </w:r>
          </w:p>
        </w:tc>
      </w:tr>
      <w:tr>
        <w:trPr>
          <w:trHeight w:val="23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60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0 214</w:t>
            </w:r>
          </w:p>
        </w:tc>
      </w:tr>
      <w:tr>
        <w:trPr>
          <w:trHeight w:val="23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662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 8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464</w:t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11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29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 403</w:t>
            </w:r>
          </w:p>
        </w:tc>
      </w:tr>
      <w:tr>
        <w:trPr>
          <w:trHeight w:val="25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32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54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85 8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 (принимаемых сточных вод)   для ФГБУ «ЦЖКУ»                              Минобороны России</w:t>
        <w:tab/>
      </w:r>
    </w:p>
    <w:p>
      <w:pPr>
        <w:pStyle w:val="Normal"/>
        <w:autoSpaceDE w:val="false"/>
        <w:spacing w:before="0" w:after="0"/>
        <w:ind w:left="765" w:hanging="0"/>
        <w:contextualSpacing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84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4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33"/>
        <w:gridCol w:w="901"/>
        <w:gridCol w:w="817"/>
        <w:gridCol w:w="816"/>
        <w:gridCol w:w="814"/>
        <w:gridCol w:w="89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57"/>
        <w:gridCol w:w="1247"/>
        <w:gridCol w:w="1359"/>
        <w:gridCol w:w="10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99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98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96"/>
        <w:gridCol w:w="1253"/>
        <w:gridCol w:w="1457"/>
        <w:gridCol w:w="105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6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                                                                                                                                                             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ГБУ «ЦЖКУ» Минобороны России (городской округ Тейково)                                                                              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37"/>
        <w:gridCol w:w="530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9"/>
        <w:gridCol w:w="3406"/>
        <w:gridCol w:w="2513"/>
      </w:tblGrid>
      <w:tr>
        <w:trPr>
          <w:trHeight w:val="7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 383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65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8 048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8 058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77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7 635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9 514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531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0 045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2 936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75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 233 411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 208 26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349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 218 60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 (принимаемых сточных вод)   для ФГБУ «ЦЖКУ» Минобороны России</w:t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25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7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3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8 73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1"/>
        <w:gridCol w:w="880"/>
        <w:gridCol w:w="864"/>
        <w:gridCol w:w="894"/>
        <w:gridCol w:w="862"/>
        <w:gridCol w:w="81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37"/>
        <w:gridCol w:w="1249"/>
        <w:gridCol w:w="1559"/>
        <w:gridCol w:w="9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 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 7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 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 5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 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1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 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9"/>
        <w:gridCol w:w="1252"/>
        <w:gridCol w:w="1140"/>
        <w:gridCol w:w="10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 6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1 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                                                                                                                                                             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энергетики и тарифов Ивановской области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от 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ГБУ «ЦЖКУ» Минобороны России (Наволокское городское поселение Кинешемского муниципального района) 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37"/>
        <w:gridCol w:w="530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9"/>
        <w:gridCol w:w="3406"/>
        <w:gridCol w:w="2513"/>
      </w:tblGrid>
      <w:tr>
        <w:trPr>
          <w:trHeight w:val="7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5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51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662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722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43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243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 758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2 644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700</w:t>
            </w:r>
          </w:p>
        </w:tc>
      </w:tr>
      <w:tr>
        <w:trPr>
          <w:trHeight w:val="2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636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833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 169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15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 609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 288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 047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368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427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510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13 3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 (принимаемых сточных вод)   для ФГБУ «ЦЖКУ» Минобороны России</w:t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(водоснабж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3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 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12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66"/>
        <w:gridCol w:w="868"/>
        <w:gridCol w:w="851"/>
        <w:gridCol w:w="878"/>
        <w:gridCol w:w="848"/>
        <w:gridCol w:w="861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2"/>
        <w:gridCol w:w="1235"/>
        <w:gridCol w:w="1467"/>
        <w:gridCol w:w="1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8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6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 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90"/>
        <w:gridCol w:w="1276"/>
        <w:gridCol w:w="1417"/>
        <w:gridCol w:w="161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6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6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/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на транспортировку воды и сточных вод ФГБУ «ЦЖКУ» Минобороны России, осуществляющего деятельность в городском округе Иваново (Полозов И.Г.,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ные материалы по установлению тарифов на транспортировку воды и сточных вод на 2023 год для ФГБУ «ЦЖКУ» Минобороны России, оказывающего услуги потребителям городского округа Иван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53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при установлении тарифов на транспортировку холодной воды и сточных вод в отношении регулируемой организации, осуществляющей указанный вид регулируемой деятельности в зоне деятельности гарантирующей организации, если протяженность сетей холодного водоснабжения, эксплуатируемых этой регулируемой организацией, не превышает 10 километров в централизованной системе холодного водоснабжения или водоотведения, применяется метод сравнения аналог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7"/>
        <w:gridCol w:w="978"/>
        <w:gridCol w:w="977"/>
        <w:gridCol w:w="978"/>
        <w:gridCol w:w="97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4"/>
          <w:szCs w:val="24"/>
        </w:rPr>
        <w:t>ФГБУ «ЦЖКУ» Минобороны России письмом от 25.10.2022 № 370/У/2/19/2679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на транспортировку воды и сточных вод на 2023 год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>Балансы водоснабжения, водоотведения, сметы расходов рассматриваемой организации, принятые при расчете тарифов на транспортировку воды и сточных вод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5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Департамент энергетики и тарифов Ивановской области постановляет: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7" w:right="57" w:firstLine="68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на 2023 год и ввести в действие с 01.12.2022 одноставочные тарифы на транспортировку воды и сточных вод для ФГБУ «ЦЖКУ» Минобороны России, оказывающего услуги потребителям городского округа Иваново, согласно приложению 2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57" w:firstLine="710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9.10.2021 № 47-к/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57" w:right="57" w:firstLine="68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6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                                                                                                                                                             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42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рифы на транспортировку воды и сточных вод для ФГБУ «ЦЖКУ» Минобороны России, оказывающего услуги потребителям городского округа Иваново</w:t>
      </w:r>
    </w:p>
    <w:p>
      <w:pPr>
        <w:pStyle w:val="Normal"/>
        <w:widowControl/>
        <w:ind w:left="426"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4253"/>
      </w:tblGrid>
      <w:tr>
        <w:trPr>
          <w:trHeight w:val="9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для бюджетных и прочих потреб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³ (без учета НДС)</w:t>
            </w:r>
          </w:p>
        </w:tc>
      </w:tr>
      <w:tr>
        <w:trPr>
          <w:trHeight w:val="5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8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ООО «Илада», осуществляющего деятельность в Мортковском сельском поселении Пучежского муниципального района (Полозов И.Г., Фокина И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счетные материалы о корректировке долгосрочных тарифов в сфере холодного водоснабжения и водоотведения на 2023 год для ООО «Илада», оказывающего услуги потребителям Мортковского сельского поселения Пучеж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77"/>
        <w:gridCol w:w="978"/>
        <w:gridCol w:w="977"/>
        <w:gridCol w:w="978"/>
        <w:gridCol w:w="97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Илада» письмом от 20.10.2022 № 44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в сфере холодного водоснабжения и водоотведения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снабжения, водоотведения, сметы расходов рассматриваемой организации, принятые при расчете тарифов на водоснабжение и водоотведение, прилагаются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 холодного водоснабжения и водоотведения для ООО «Илада», оказывающего услуги потребителям Мортковского сельского поселения Пучежского муниципального района Ивановской области, изложив приложение 1 к постановлению Департамента энергетики и тарифов Ивановской области от 16.02.2021 № 6-к/1 в новой редакции согласно приложению 2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и водоотведения для ООО «Илада, оказывающего услуги потребителям Мортковского сельского поселения Пучежского муниципального района Ивановской области, изложив приложение 3 к постановлению Департамента энергетики и тарифов Ивановской области от 16.02.2021 № 6-к/1 в новой редакции согласно приложению 28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3.09.2021 № 39-к/2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7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2.2021 № 6-к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ООО «Илада», оказывающего услуги потребителям Мортков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24"/>
        <w:gridCol w:w="5865"/>
        <w:gridCol w:w="2111"/>
        <w:gridCol w:w="1688"/>
        <w:gridCol w:w="1687"/>
        <w:gridCol w:w="1688"/>
        <w:gridCol w:w="18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Илада»: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ортковское сельское посел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, руб. за 1 куб. 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 01.12.2022 НДС не облагается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6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, руб. за 1 куб. 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01.12.2022 НДС не облагаетс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64465688"/>
            <w:bookmarkEnd w:id="1"/>
            <w:r>
              <w:rPr/>
              <w:t>1.2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с. Мортки, д. Дмитриево Больш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. за 1 куб. м, (с 01.12.2022 НДС не облагаетс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с. Кандаурово) руб. за 1 куб. 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01.12.2022 НДС не облагаетс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. Дмитриево Большое), руб. за 1 куб. м, (с 01.12.2022 НДС не облагаетс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1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6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*</w:t>
            </w:r>
          </w:p>
        </w:tc>
      </w:tr>
    </w:tbl>
    <w:p>
      <w:pPr>
        <w:pStyle w:val="Normal"/>
        <w:ind w:left="-426" w:firstLine="426"/>
        <w:rPr/>
      </w:pPr>
      <w:r>
        <w:rPr/>
        <w:t>* - льготные тарифы для населения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09" w:right="67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01" w:leader="none"/>
        </w:tabs>
        <w:rPr/>
      </w:pPr>
      <w:r>
        <w:rPr/>
        <w:tab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8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2.2021 № 6-к/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ОИЗВОДСТВЕННАЯ ПРОГРАММА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 СФЕРЕ ХОЛОДНОГО ВОДОСНАБЖЕНИЯ И ВОДООТВЕДЕНИЯ ООО «ИЛАДА»</w:t>
      </w:r>
    </w:p>
    <w:p>
      <w:pPr>
        <w:pStyle w:val="Normal"/>
        <w:widowControl/>
        <w:suppressAutoHyphens w:val="true"/>
        <w:autoSpaceDE w:val="false"/>
        <w:jc w:val="center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с. Мортки,  д. Дмитриево Большое, с. Кандаурово </w:t>
      </w:r>
      <w:r>
        <w:rPr>
          <w:sz w:val="22"/>
          <w:szCs w:val="22"/>
        </w:rPr>
        <w:t>Мортковского сельского поселения Пучежского муниципального района Ивановской области</w:t>
      </w:r>
      <w:r>
        <w:rPr>
          <w:sz w:val="22"/>
          <w:szCs w:val="22"/>
          <w:lang w:eastAsia="zh-CN"/>
        </w:rPr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3"/>
        <w:gridCol w:w="535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28"/>
        <w:gridCol w:w="3297"/>
        <w:gridCol w:w="2604"/>
      </w:tblGrid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 631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 631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370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370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 713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6 713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28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28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0 454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60 454 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88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pacing w:before="0" w:after="200"/>
        <w:jc w:val="center"/>
        <w:rPr/>
      </w:pPr>
      <w:r>
        <w:rPr/>
        <w:t>2. Планируемый объем подачи воды ООО «Илада» (с. Мортки, д. Дмитриево Большое, с. Кандаурово Мортковского сельского поселения Пучежского муниципального района Ивановской област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2"/>
        <w:gridCol w:w="1493"/>
        <w:gridCol w:w="1356"/>
        <w:gridCol w:w="1190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35 6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30 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29 2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jc w:val="center"/>
        <w:rPr>
          <w:bCs/>
          <w:lang w:eastAsia="zh-CN"/>
        </w:rPr>
      </w:pPr>
      <w:r>
        <w:rPr>
          <w:lang w:eastAsia="zh-CN"/>
        </w:rPr>
        <w:t xml:space="preserve">Планируемый объем </w:t>
      </w:r>
      <w:r>
        <w:rPr/>
        <w:t xml:space="preserve">принимаемых сточных вод ООО «Илада» </w:t>
      </w:r>
      <w:r>
        <w:rPr>
          <w:lang w:eastAsia="zh-CN"/>
        </w:rPr>
        <w:t xml:space="preserve">(д. Дмитриево Большое </w:t>
      </w:r>
      <w:r>
        <w:rPr/>
        <w:t>Мортковского сельского поселения Пучежского муниципального района Ивановской области</w:t>
      </w:r>
      <w:r>
        <w:rPr>
          <w:lang w:eastAsia="zh-CN"/>
        </w:rPr>
        <w:t>)</w:t>
      </w:r>
    </w:p>
    <w:p>
      <w:pPr>
        <w:pStyle w:val="Normal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2"/>
        <w:gridCol w:w="1493"/>
        <w:gridCol w:w="1356"/>
        <w:gridCol w:w="1190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 ООО «Илада»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63"/>
        <w:gridCol w:w="1433"/>
        <w:gridCol w:w="1433"/>
        <w:gridCol w:w="143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ых программ в сфере холодного водоснабжения и водоотведения ООО «Илада», осуществляющего деятельность в Затеихинском, Илья-Высоковском сельских поселений Пучежского муниципального района (Полозов И.Г., Фокина И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счетные материалы о корректировке долгосрочных тарифов в сфере холодного водоснабжения на 2023 год для ООО «Илада», оказывающего услуги потребителям Затеихинского, Илья-Высоковского, Мортковского сельских поселений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Илада» письмом от 20.10.2022 № 44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в сфере холодного водоснабжения и водоотведения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снабжения, водоотведения, сметы расходов рассматриваемой организации, принятые при расчете тарифов на водоснабжение и водоотведение, прилагаются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звести корректировку на 2023 год и ввести в действие с 01.12.2022 долгосрочные тарифы в сф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холодного водоснабжения и водоотведения для ООО «Илада», оказывающего услуги потребителям Затеихинского, Илья-Высоковского сельских поселений Пучежского муниципального района Ивановской области, изложив приложение 1 к постановлению Департамента энергетики и тарифов Ивановской области от 26.02.2021 № 9-к/1 в новой редакции согласно приложению 2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ых производственных программ в сфере холодного водоснабжения и водоотведения для ООО «Илада, оказывающего услуги потребителям Затеихинского, Илья-Высоковского сельских поселений Пучежского муниципального района Ивановской области, на 2021-2023 годы, изложив приложения 3, 4 к постановлению Департамента энергетики и тарифов Ивановской области от 26.02.2021 № 9-к/1 в новой редакции в соответствии согласно приложениям 30 - 31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3.09.2021 № 39-к/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9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2.2021 № 9-к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ОО «Илада», оказывающего услуги потребителям Затеихинског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я- Высоковского сельских поселений Пучеж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6234"/>
        <w:gridCol w:w="1755"/>
        <w:gridCol w:w="1878"/>
        <w:gridCol w:w="1418"/>
        <w:gridCol w:w="1842"/>
        <w:gridCol w:w="15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Илада»:</w:t>
            </w:r>
          </w:p>
        </w:tc>
      </w:tr>
      <w:tr>
        <w:trPr>
          <w:trHeight w:val="28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Затеихинское сельское поселение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д. Затеиха), руб. за 1 куб. 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01.12.2022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9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Затеиха) руб. за 1 куб. 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с 01.12.2022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*</w:t>
            </w:r>
          </w:p>
        </w:tc>
      </w:tr>
      <w:tr>
        <w:trPr>
          <w:trHeight w:val="28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-Высоковское сельское поселение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с. Илья - Высоково, д. Дубново),                 руб. за 1 куб. м,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62,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2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8,86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убинская, д. Кораблево, с. Лужники),  руб. за 1 куб. м,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с. Илья – Высоково), руб. за 1 куб. м,                       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58,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6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67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80,66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. Дубново, д. Кораблево), руб. за 1 куб. м,              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6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с. Илья - Высоково, д. Дубново)                 руб. за 1 куб. м,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*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убинская, д. Кораблево) руб. за 1 куб. м,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,77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,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,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,4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3,89*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(с. Лужники) руб. за 1 куб. 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,92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,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3,1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,49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2,62*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с. Илья – Высоково), руб. за 1 куб. м,                           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5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*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(д. Дубново), руб. за 1 куб. 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 01.12.2022  НДС не облагаетс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,64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,4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,4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,36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,79*</w:t>
            </w:r>
          </w:p>
        </w:tc>
      </w:tr>
      <w:tr>
        <w:trPr>
          <w:trHeight w:val="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(д. Кораблево), руб. за 1 куб. м,                                 (с 01.12.2022  НДС не облагается)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,07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,7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,7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,6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,45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rPr>
          <w:sz w:val="24"/>
          <w:szCs w:val="24"/>
        </w:rPr>
      </w:pPr>
      <w:r>
        <w:rPr/>
        <w:t>* - льготные тарифы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type w:val="nextPage"/>
          <w:pgSz w:orient="landscape" w:w="16838" w:h="11906"/>
          <w:pgMar w:left="709" w:right="68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0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21 № 9-к/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ОИЗВОДСТВЕННАЯ ПРОГРАММА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 СФЕРЕ ХОЛОДНОГО ВОДОСНАБЖЕНИЯ ООО «ИЛАДА»</w:t>
      </w:r>
    </w:p>
    <w:p>
      <w:pPr>
        <w:pStyle w:val="Normal"/>
        <w:widowControl/>
        <w:suppressAutoHyphens w:val="true"/>
        <w:autoSpaceDE w:val="false"/>
        <w:jc w:val="center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д. Затеиха Затеихинского сельского поселения Пучежского муниципального района Ивановской област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3"/>
        <w:gridCol w:w="531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28"/>
        <w:gridCol w:w="3297"/>
        <w:gridCol w:w="2604"/>
      </w:tblGrid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 705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 705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 939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1 939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7 080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67 08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w:rPr/>
        <w:t xml:space="preserve">2. Планируемый объем подачи воды ООО «Илада» (д. Затеиха Затеихинского сельского поселения </w:t>
      </w:r>
    </w:p>
    <w:p>
      <w:pPr>
        <w:pStyle w:val="Normal"/>
        <w:widowControl/>
        <w:spacing w:lineRule="auto" w:line="276"/>
        <w:jc w:val="center"/>
        <w:rPr/>
      </w:pPr>
      <w:r>
        <w:rPr/>
        <w:t>Пучежского муниципального района Ивановской области)</w:t>
      </w:r>
    </w:p>
    <w:p>
      <w:pPr>
        <w:pStyle w:val="Normal"/>
        <w:widowControl/>
        <w:spacing w:lineRule="auto" w:line="276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2"/>
        <w:gridCol w:w="1493"/>
        <w:gridCol w:w="1356"/>
        <w:gridCol w:w="1190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6 9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7 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16 0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 ООО «Илада»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69"/>
        <w:gridCol w:w="1464"/>
        <w:gridCol w:w="1464"/>
        <w:gridCol w:w="146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02.2021 № 9-к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ПРОИЗВОДСТВЕННАЯ ПРОГРАММА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 СФЕРЕ ХОЛОДНОГО ВОДОСНАБЖЕНИЯ И ВОДООТВЕДЕНИЯ ООО «ИЛАДА»</w:t>
      </w:r>
    </w:p>
    <w:p>
      <w:pPr>
        <w:pStyle w:val="Normal"/>
        <w:widowControl/>
        <w:suppressAutoHyphens w:val="true"/>
        <w:autoSpaceDE w:val="false"/>
        <w:jc w:val="center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с. Илья - Высоково, д. Дубново, д. Губинская, д. Кораблево, с. Лужники Илья-Высоковского сельского поселения Пучежского муниципального района Ивановской област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3"/>
        <w:gridCol w:w="531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Ила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5350, г. Пучеж, ул. 30-лет Победы, д.6, оф.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28"/>
        <w:gridCol w:w="3297"/>
        <w:gridCol w:w="2604"/>
      </w:tblGrid>
      <w:tr>
        <w:trPr>
          <w:trHeight w:val="7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 665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 665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525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525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8 636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8 636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 749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 749</w:t>
            </w:r>
          </w:p>
        </w:tc>
      </w:tr>
      <w:tr>
        <w:trPr>
          <w:trHeight w:val="24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 объектов водоснабж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9 941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769 941 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и капитальный ремонт объектов водоотведения либо объектов, входящих в состав таких сист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 286</w:t>
            </w:r>
          </w:p>
        </w:tc>
      </w:tr>
      <w:tr>
        <w:trPr>
          <w:trHeight w:val="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 2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2. Планируемый объем подачи воды ООО «Илада» (с. Илья - Высоково, д. Дубново, д. Губинская, д. Кораблево,                       с. Лужники  Илья-Высоковского сельского поселения Пучежского муниципального района Ивановской области)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2"/>
        <w:gridCol w:w="1493"/>
        <w:gridCol w:w="1356"/>
        <w:gridCol w:w="1190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7 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8 4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>46 5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lang w:eastAsia="zh-CN"/>
        </w:rPr>
        <w:t xml:space="preserve">Планируемый объем </w:t>
      </w:r>
      <w:r>
        <w:rPr/>
        <w:t xml:space="preserve">принимаемых сточных вод ООО «Илада» </w:t>
      </w:r>
      <w:r>
        <w:rPr>
          <w:lang w:eastAsia="zh-CN"/>
        </w:rPr>
        <w:t>(</w:t>
      </w:r>
      <w:r>
        <w:rPr/>
        <w:t>с. Илья – Высоково, д. Дубново, д. Кораблево  Илья-Высоковского сельского поселения Пучежского муниципального района Ивановской области</w:t>
      </w:r>
      <w:r>
        <w:rPr>
          <w:lang w:eastAsia="zh-CN"/>
        </w:rPr>
        <w:t>)</w:t>
      </w:r>
    </w:p>
    <w:p>
      <w:pPr>
        <w:pStyle w:val="Normal"/>
        <w:widowControl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2"/>
        <w:gridCol w:w="1493"/>
        <w:gridCol w:w="1356"/>
        <w:gridCol w:w="1190"/>
        <w:gridCol w:w="11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98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8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 ООО «Илада»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72"/>
        <w:gridCol w:w="1329"/>
        <w:gridCol w:w="1329"/>
        <w:gridCol w:w="133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ЛУШАЛИ: О корректировке долгосрочных тарифов и производственной программы в сфере холодного водоснабжения ООО «Илада», осуществляющего деятельность в Затеихинском, Мортковском сельских поселений Пучежского муниципального района (Полозов И.Г., Фокина И.А.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4"/>
          <w:szCs w:val="24"/>
        </w:rPr>
        <w:t>Расчетные материалы о корректировке долгосрочных тарифов в сфере холодного водоснабжения на 2023 год для ООО «Илада», оказывающего услуги потребителям Затеихинского (с. Зарайское), Мортковского сельских поселений (д. Привалово, д. Плешаково)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ОО «Илада» уведомило, что с 01.08.2021 года прекратило договорные отношения с СПК «Климушинский», а также с жителями д. В.Гремячево, Смагино и Соловье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ариф на холодное водоснабжение в Илья-Высоковском сельском поселении для д. В.Гремячево, Смагино и Соловьево на 2023 год Департаментом не устанавливался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</w:t>
      </w:r>
      <w:r>
        <w:rPr>
          <w:bCs/>
          <w:sz w:val="24"/>
          <w:szCs w:val="24"/>
        </w:rPr>
        <w:t>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ОО «Илада» письмом от 20.10.2022 № 44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в сфере холодного водоснабжения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снабжения, сметы расходов рассматриваемой организации, принятые при расчете тарифов на водоснабжение, прилагаются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hanging="0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.11.2022 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на 2023 год и ввести в действие с 01.12.2022  долгосрочные тарифы в сф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лодного водоснабжения для ООО «Илада», оказывающего услуги потребителям Затеихинского, Мортковского сельских поселений Пучежского муниципального района, изложив приложение 1 к постановлению Департамента энергетики и тарифов Ивановской области от 02.10.2020 № 44-к/1 в новой редакции согласно                   приложению 32.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567"/>
        <w:jc w:val="both"/>
        <w:outlineLvl w:val="1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для ООО «Илада», оказывающего услуги потребителям Затеихинского, Мортковского сельских поселений Пучежского муниципального района, изложив приложение 3 к постановлению Департамента энергетики и тарифов Ивановской области от 02.10.2020 № 44-к/1 в новой редакции согласно приложению 33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 01.12.2022 признать утратившими силу пункт 1.2 приложения 1, пункт 2 приложения 2, приложение 4 к постановлению Департамента энергетики и тарифов Ивановской области от 02.10.2020 № 44-к/1, постановление Департамента энергетики и тарифов Ивановской области от 23.09.2021 № 39-к/1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0.2020 № 44-к/1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снабжения для ООО «Илада», оказывающего услуги потребителям Затеихинского, Мортковского сельских поселений Пуче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7"/>
        <w:gridCol w:w="1225"/>
        <w:gridCol w:w="1226"/>
        <w:gridCol w:w="1361"/>
        <w:gridCol w:w="1361"/>
        <w:gridCol w:w="1226"/>
        <w:gridCol w:w="1360"/>
        <w:gridCol w:w="1362"/>
        <w:gridCol w:w="1360"/>
        <w:gridCol w:w="1362"/>
        <w:gridCol w:w="1225"/>
      </w:tblGrid>
      <w:tr>
        <w:trPr>
          <w:tblHeader w:val="true"/>
          <w:trHeight w:val="3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метр, НДС не облагается</w:t>
            </w:r>
          </w:p>
        </w:tc>
      </w:tr>
      <w:tr>
        <w:trPr>
          <w:tblHeader w:val="true"/>
          <w:trHeight w:val="2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blHeader w:val="true"/>
          <w:trHeight w:val="2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лада»</w:t>
            </w:r>
          </w:p>
        </w:tc>
        <w:tc>
          <w:tcPr>
            <w:tcW w:w="1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еих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                (с. Зарайско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7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0*</w:t>
            </w:r>
          </w:p>
        </w:tc>
      </w:tr>
      <w:tr>
        <w:trPr>
          <w:trHeight w:val="338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тк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            (д. Привалово,                 д. Плешако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9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7,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  <w:t>* - льготные тарифы для населения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3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епартамента энергетики и тарифов                                                                                                                     Ивановской области от 16.11.2022 № 4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от 02.10.2020 № 44-к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Ил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ртковское, Затеихинское сельские поселения Пучежского муниципального района                                                    (с. Зарайское, д. Привалово, д. Плешаково)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35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"Илада" Ивановская обл., 155360 г. Пучеж, ул.30 лет Победы, д.6, оф. 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3260"/>
        <w:gridCol w:w="2835"/>
      </w:tblGrid>
      <w:tr>
        <w:trPr>
          <w:trHeight w:val="7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38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380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164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164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82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3 582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2. Планируемый объем подачи воды ООО «Илад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560"/>
        <w:gridCol w:w="1370"/>
        <w:gridCol w:w="1370"/>
        <w:gridCol w:w="13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 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 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 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 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 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 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96"/>
        <w:gridCol w:w="1511"/>
        <w:gridCol w:w="1510"/>
        <w:gridCol w:w="15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1 год</w:t>
      </w:r>
    </w:p>
    <w:p>
      <w:pPr>
        <w:pStyle w:val="Normal"/>
        <w:widowControl/>
        <w:tabs>
          <w:tab w:val="clear" w:pos="708"/>
          <w:tab w:val="left" w:pos="154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85"/>
        <w:gridCol w:w="1321"/>
        <w:gridCol w:w="1428"/>
        <w:gridCol w:w="14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  <w:r>
              <w:rPr>
                <w:lang w:val="en-US"/>
              </w:rPr>
              <w:t xml:space="preserve"> 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2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8 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5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54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spacing w:before="280" w:after="280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1-26T20:15:00Z</dcterms:modified>
  <cp:revision>583</cp:revision>
  <dc:subject/>
  <dc:title>П Р О Т О К О Л    № 58</dc:title>
</cp:coreProperties>
</file>