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ООО «Исток»: Охапкина О.Н., Цветкова М.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 корректировке долгосрочных тарифов в сфере холодного водоснабжения и водоотведения регулируемых организаций, осуществляющих деятельность в Кинешем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 корректировке производственных программ в сфере холодного водоснабжения и водоотведения регулируемых организаций, осуществляющих деятельность в Кинешемском муниципальном район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и водоотведения МУП «Наволоки», осуществляющего деятельность в п. Лесное Наволокского городского поселения Кинешем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ЧУ «Санаторий «Актер-Плёс» СТД РФ», осуществляющего деятельность в г. Плёс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КФХ Смирнов С.М., осуществляющего деятельность в Ингарском сельском поселении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ООО «РИАТ-Энерго», осуществляющего деятельность в г. Приволжск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б установлении долгосрочных тарифов и утверждении производственной программы в сфере холодного водоснабжения и водоотведения ФГБУ «СПБ НИИФ» Минздрава России (филиал Санаторий «Плёс»), осуществляющего деятельность в г. Плёс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 корректировке долгосрочных тарифов и производственной программы в сфере холодного водоснабжения ООО «ИСток», осуществляющего деятельность в г. Приволжск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Об установлении долгосрочных тарифов и утверждении производственной программы в сфере холодного водоснабжения ООО «ТЭС-Приволжск», осуществляющего деятельность в г. Приволжск Приволжского муниципального района.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регулируемых организаций, осуществляющих деятельность в Кинешемском муниципальном районе (Полозов И.Г., Шабурова М.С.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четные материалы о корректировке долгосрочных тарифов на 2023 год в сфере холодного водоснабжения и водоотведения регулируемых организаций, осуществляющих деятельность в Кинешемском муниципальном район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АО «Кинешемская птицефабрик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П Наволокского городского поселения «Наволок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ОБСУСО «Боготский интерна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ОБСУСО «Кинешемский дом-интернат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ООО «Приволжская комму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Санаторий имени Станко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СПК «Луч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ГБУЗ «Медицинский центр Решма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19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и водоотвед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и заблаговременно ознакомлены с проектами расчетов тарифов в сфере водоснабжения и водоотведения на 2023 год. На заседании правления Департамента представители указанных организаций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ООО «Приволжская коммуна», ООО «Санаторий имени Станко», ФГБУЗ «Медицинский центр Решма» выразили письменные согласия с предлагаемыми уровнями тарифов на питьевую воду и водоотведение на 2023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О «Кинешемская птицефабрика», ОБСУСО «Боготский интернат», ОБСУСО «Кинешемский дом-интернат», СПК «Луч» не представили особого мнения (разногласий) к предлагаемым уровням тарифов на питьевую воду и водоотведение на 2023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ы водоснабжения и водоотведения, сметы расходов рассматриваемых предприятий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0" w:name="_Hlk119079260"/>
      <w:r>
        <w:rPr>
          <w:sz w:val="24"/>
          <w:szCs w:val="24"/>
        </w:rPr>
        <w:t>Произвести корректировку на 2023 год и ввести в действие с 01.12.2022</w:t>
      </w:r>
      <w:bookmarkEnd w:id="0"/>
      <w:r>
        <w:rPr>
          <w:sz w:val="24"/>
          <w:szCs w:val="24"/>
        </w:rPr>
        <w:t xml:space="preserve"> долгосрочные тарифы в сфере холодного водоснабжения и водоотведения для организаций, оказывающих услуги потребителям Кинешемского муниципального района, изложив приложение 2 к постановлению Департамента энергетики и тарифов Ивановской области от 20.12.2018 № 239-к/18 в новой редакции согласно приложению 1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и силу приложение 1, пункты 1, 2 таблицы приложения 3 к постановлению Департамента энергетики и тарифов Ивановской области от 20.12.2018 № 239-к/18, постановление Департамента энергетики и тарифов Ивановской области от 19.11.2021 № 51-к/2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708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2.2018 № 239-к/18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организаций,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их услуги потребителям Кинеше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8"/>
        <w:gridCol w:w="4462"/>
        <w:gridCol w:w="1066"/>
        <w:gridCol w:w="1067"/>
        <w:gridCol w:w="254"/>
        <w:gridCol w:w="813"/>
        <w:gridCol w:w="1066"/>
        <w:gridCol w:w="1067"/>
        <w:gridCol w:w="1067"/>
        <w:gridCol w:w="1066"/>
        <w:gridCol w:w="1067"/>
        <w:gridCol w:w="1067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1.2019 по 30.06.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.07.2019 по 31.12.201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12.2022 по 31.12.2023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олокское город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Приволжская коммуна»: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хническ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6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2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1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ОО «Санаторий имени Станко»: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2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2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5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2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2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8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8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17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16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с учетом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9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94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9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61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19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5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79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9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9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3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3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77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с учетом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4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75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75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08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08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44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4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86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92*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Батман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ПК «Луч»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51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51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рк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СУСО «Кинешемский дом-интернат»: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2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9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5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71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69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84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7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СУСО «Боготский дом-интернат»: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8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8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с учетом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6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18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уго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О «Птицефабрика «Кинешемская»: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 (с 01.01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3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48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с учетом НДС (с 01.01.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18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шемское сельское поселение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ФГБУЗ «Медицинский центр «Решма»: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21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7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7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16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70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итьевую воду, руб. за 1 куб. м, с учетом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36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36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78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84*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без учета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7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34</w:t>
            </w:r>
          </w:p>
        </w:tc>
      </w:tr>
      <w:tr>
        <w:trPr>
          <w:trHeight w:val="3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, руб. за 1 куб. м, с учетом НД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right="451" w:hanging="0"/>
        <w:rPr>
          <w:sz w:val="24"/>
          <w:szCs w:val="24"/>
        </w:rPr>
      </w:pPr>
      <w:r>
        <w:rPr>
          <w:sz w:val="22"/>
          <w:szCs w:val="22"/>
        </w:rPr>
        <w:t>* - льготные тарифы для населения</w:t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708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в сфере холодного водоснабжения и водоотведения регулируемых организаций, осуществляющих деятельность в Кинешемском муниципальном районе (Полозов И.Г., Шабурова М.С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Производственные программы в сфере холодного водоснабжения, водоотведения для организаций, оказывающих услуги потребителям Кинешемского муниципального района.</w:t>
      </w:r>
    </w:p>
    <w:p>
      <w:pPr>
        <w:pStyle w:val="Normal"/>
        <w:keepNext w:val="true"/>
        <w:tabs>
          <w:tab w:val="clear" w:pos="708"/>
          <w:tab w:val="left" w:pos="-142" w:leader="none"/>
          <w:tab w:val="left" w:pos="1134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 406 «О государственном регулировании тарифов в сфере водоснабжения и водоотведения», </w:t>
      </w:r>
      <w:r>
        <w:rPr>
          <w:rFonts w:eastAsia="Calibri"/>
          <w:bCs/>
          <w:sz w:val="24"/>
          <w:szCs w:val="24"/>
          <w:lang w:eastAsia="en-US"/>
        </w:rPr>
        <w:t>постановлением Правительства Российской Федерации от 29.07.2013  № 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r>
        <w:rPr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Произвести корректировку утвержденных производственных программ для организаций, осуществляющих деятельность в сфере холодного водоснабжения и водоотведения Кинешемского муниципального района Ивановской области, изложив приложения 1 – 4, 6 – 9 к постановлению Департамента энергетики и тарифов Ивановской области от 20.12.2018 № 239-к/19 в новой редакции согласно приложениям 2 – 9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19.11.2021 № 51-к/3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Департамента энергет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И ВОДООТ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ФГБУЗ «Медицинский центр «Решма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Решемское сельское поселение Кинешемский м.р.) на 2019-2023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404"/>
        <w:gridCol w:w="4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ГБУЗ МЦ «Решма» ФМБА России, Ивановская область, Кинешемский район, п/о Решма-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3"/>
        </w:numPr>
        <w:autoSpaceDE w:val="false"/>
        <w:spacing w:before="0" w:after="120"/>
        <w:ind w:left="499" w:hanging="357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21"/>
        <w:gridCol w:w="2464"/>
        <w:gridCol w:w="2961"/>
      </w:tblGrid>
      <w:tr>
        <w:trPr>
          <w:trHeight w:val="2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68 994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 69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5 063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4 14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34 482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8 41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1 861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1 95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 111 916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2 67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13"/>
        <w:gridCol w:w="942"/>
        <w:gridCol w:w="807"/>
        <w:gridCol w:w="809"/>
        <w:gridCol w:w="809"/>
        <w:gridCol w:w="810"/>
        <w:gridCol w:w="8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 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8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 xml:space="preserve"> </w:t>
            </w:r>
            <w:r>
              <w:rPr/>
              <w:t>9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9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 xml:space="preserve"> </w:t>
            </w:r>
            <w:r>
              <w:rPr/>
              <w:t>68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478"/>
        <w:gridCol w:w="945"/>
        <w:gridCol w:w="835"/>
        <w:gridCol w:w="814"/>
        <w:gridCol w:w="761"/>
        <w:gridCol w:w="827"/>
        <w:gridCol w:w="8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4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7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7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68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801"/>
        <w:gridCol w:w="520"/>
        <w:gridCol w:w="520"/>
        <w:gridCol w:w="520"/>
        <w:gridCol w:w="521"/>
        <w:gridCol w:w="5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качества воды (в отношении питьевой воды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ь надежности и бесперебой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качества очистки сточных в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5. Отчет об исполнении производственной программы за 2021 год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67"/>
        <w:gridCol w:w="561"/>
        <w:gridCol w:w="922"/>
        <w:gridCol w:w="9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244 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3 3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2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7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31 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 9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 274 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856 4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71"/>
        <w:gridCol w:w="551"/>
        <w:gridCol w:w="956"/>
        <w:gridCol w:w="9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31 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14 1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 6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7 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61 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2 6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933 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08469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И ВОДООТВЕДЕ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ОБСУСО «Кинешемский психоневрологический интернат «Новинки»</w:t>
      </w:r>
      <w:r>
        <w:fldChar w:fldCharType="begin"/>
      </w:r>
      <w:r>
        <w:rPr>
          <w:b/>
        </w:rPr>
        <w:instrText xml:space="preserve"> LINK Excel.Sheet.12 "\\\\general\\user\\Коммунальный комплекс\\Гамзина\\Отдел ЖКХ\\ТАРИФЫ-2017\\Расчеты, экспзакл, постан\\Шабурова\\Кинешемский м.р\\Новинки корректировка 2017-2018.xlsx" "Баланс ВО!R1C2:R1C16" \a \f 5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w:r>
        <w:rPr>
          <w:b/>
        </w:rPr>
        <w:fldChar w:fldCharType="end"/>
      </w:r>
      <w:r>
        <w:rPr>
          <w:b/>
        </w:rPr>
        <w:t>(Наволокское городское поселение Кинешемского муниципального района) 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76"/>
        <w:gridCol w:w="518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СУСО «Кинешемский психоневрологический интернат «Новинки», Ивановская область, Кинешемский район. д. Новинки, ул. Парковая, д. 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Style31"/>
        <w:numPr>
          <w:ilvl w:val="0"/>
          <w:numId w:val="3"/>
        </w:numPr>
        <w:autoSpaceDE w:val="false"/>
        <w:spacing w:before="0" w:after="12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55"/>
        <w:gridCol w:w="2451"/>
        <w:gridCol w:w="2810"/>
      </w:tblGrid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400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9706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1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1294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13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2946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7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1 662</w:t>
            </w:r>
          </w:p>
        </w:tc>
      </w:tr>
      <w:tr>
        <w:trPr>
          <w:trHeight w:val="2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27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5120"/>
        <w:gridCol w:w="961"/>
        <w:gridCol w:w="684"/>
        <w:gridCol w:w="684"/>
        <w:gridCol w:w="686"/>
        <w:gridCol w:w="685"/>
        <w:gridCol w:w="7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5120"/>
        <w:gridCol w:w="961"/>
        <w:gridCol w:w="684"/>
        <w:gridCol w:w="684"/>
        <w:gridCol w:w="686"/>
        <w:gridCol w:w="685"/>
        <w:gridCol w:w="7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6569"/>
        <w:gridCol w:w="548"/>
        <w:gridCol w:w="550"/>
        <w:gridCol w:w="548"/>
        <w:gridCol w:w="550"/>
        <w:gridCol w:w="5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анаторий имени Станко»</w:t>
      </w:r>
    </w:p>
    <w:p>
      <w:pPr>
        <w:pStyle w:val="Normal"/>
        <w:autoSpaceDE w:val="false"/>
        <w:jc w:val="center"/>
        <w:rPr/>
      </w:pPr>
      <w:r>
        <w:rPr>
          <w:b/>
        </w:rPr>
        <w:t>(Наволокского г.п., Кинешемского муниципального района) 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891"/>
        <w:gridCol w:w="563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Санаторий имени Станко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ская область, Кинешемский район, село Станк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3"/>
        </w:numPr>
        <w:autoSpaceDE w:val="false"/>
        <w:spacing w:before="0" w:after="12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4"/>
        <w:gridCol w:w="2949"/>
        <w:gridCol w:w="3324"/>
      </w:tblGrid>
      <w:tr>
        <w:trPr>
          <w:trHeight w:val="2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9160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381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634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683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56460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2887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60167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749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46 766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5 087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098"/>
        <w:gridCol w:w="961"/>
        <w:gridCol w:w="684"/>
        <w:gridCol w:w="684"/>
        <w:gridCol w:w="686"/>
        <w:gridCol w:w="685"/>
        <w:gridCol w:w="71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1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5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5098"/>
        <w:gridCol w:w="961"/>
        <w:gridCol w:w="684"/>
        <w:gridCol w:w="684"/>
        <w:gridCol w:w="686"/>
        <w:gridCol w:w="685"/>
        <w:gridCol w:w="71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отведени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9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8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817"/>
        <w:gridCol w:w="520"/>
        <w:gridCol w:w="520"/>
        <w:gridCol w:w="520"/>
        <w:gridCol w:w="520"/>
        <w:gridCol w:w="52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оэнергии, потребляемой в процессе подготовки питьевой воды, на единицу объема воды, отпускаемой в сеть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оэнергии, потребляемой в технологическом процессе очистки сточных вод, на единицу объема очищаемых сточных вод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58"/>
        <w:gridCol w:w="933"/>
        <w:gridCol w:w="1070"/>
        <w:gridCol w:w="107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67 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 2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6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 14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156 8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14 0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64"/>
        <w:gridCol w:w="935"/>
        <w:gridCol w:w="1070"/>
        <w:gridCol w:w="107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2 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8 7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/>
              <w:t>55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/>
              <w:t>42 1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 227 1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 723 8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ластное бюджетное стационарное учреждение социального обслуживания Иван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Боготский психоневрологический интерна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волокское городское поселение Кинешем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13"/>
        <w:gridCol w:w="552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СУСО «Боготский психоневрологический интернат», 155824 Ивановская область, Наволокское городское поселение, д. Богот, ул. Молодежная, д.2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88"/>
        <w:gridCol w:w="1733"/>
        <w:gridCol w:w="2934"/>
      </w:tblGrid>
      <w:tr>
        <w:trPr>
          <w:trHeight w:val="2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3819"/>
        <w:gridCol w:w="984"/>
        <w:gridCol w:w="927"/>
        <w:gridCol w:w="927"/>
        <w:gridCol w:w="927"/>
        <w:gridCol w:w="927"/>
        <w:gridCol w:w="100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677"/>
        <w:gridCol w:w="732"/>
        <w:gridCol w:w="732"/>
        <w:gridCol w:w="732"/>
        <w:gridCol w:w="732"/>
        <w:gridCol w:w="73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СНАБЖЕНИЯ И ВОДООТВЕДЕ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ООО «Приволжская коммуна»</w:t>
      </w:r>
      <w:r>
        <w:fldChar w:fldCharType="begin"/>
      </w:r>
      <w:r>
        <w:rPr>
          <w:b/>
        </w:rPr>
        <w:instrText xml:space="preserve"> LINK Excel.Sheet.12 "\\\\general\\user\\Коммунальный комплекс\\Гамзина\\Отдел ЖКХ\\ТАРИФЫ-2017\\Расчеты, экспзакл, постан\\Шабурова\\Кинешемский м.р\\Новинки корректировка 2017-2018.xlsx" "Баланс ВО!R1C2:R1C16" \a \f 5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w:r>
        <w:rPr>
          <w:b/>
        </w:rPr>
        <w:fldChar w:fldCharType="end"/>
      </w:r>
      <w:r>
        <w:rPr>
          <w:b/>
        </w:rPr>
        <w:t>(Наволокское городское поселение Кинешем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13"/>
        <w:gridCol w:w="552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Приволжская коммуна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вановская область, Кинешемский район. д. Новинки, ул. Промышленная, д. 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08"/>
        <w:gridCol w:w="2889"/>
        <w:gridCol w:w="3259"/>
      </w:tblGrid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4386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48878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418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0344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82193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7922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09481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73039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88 276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37 978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</w:t>
            </w:r>
            <w:r>
              <w:rPr/>
              <w:t>5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lang w:val="en-US"/>
              </w:rPr>
              <w:t xml:space="preserve"> </w:t>
            </w:r>
            <w:r>
              <w:rPr/>
              <w:t>0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lang w:val="en-US"/>
              </w:rPr>
              <w:t xml:space="preserve"> </w:t>
            </w:r>
            <w:r>
              <w:rPr/>
              <w:t>7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 xml:space="preserve"> </w:t>
            </w:r>
            <w:r>
              <w:rPr/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 xml:space="preserve"> </w:t>
            </w:r>
            <w:r>
              <w:rPr/>
              <w:t>09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en-US"/>
              </w:rPr>
              <w:t xml:space="preserve"> </w:t>
            </w:r>
            <w:r>
              <w:rPr/>
              <w:t>7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 xml:space="preserve"> </w:t>
            </w:r>
            <w:r>
              <w:rPr/>
              <w:t>68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lang w:val="en-US"/>
              </w:rPr>
              <w:t xml:space="preserve"> </w:t>
            </w:r>
            <w:r>
              <w:rPr/>
              <w:t>0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lang w:val="en-US"/>
              </w:rPr>
              <w:t xml:space="preserve"> </w:t>
            </w:r>
            <w:r>
              <w:rPr/>
              <w:t>6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 xml:space="preserve"> </w:t>
            </w:r>
            <w:r>
              <w:rPr/>
              <w:t>9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 xml:space="preserve"> </w:t>
            </w:r>
            <w:r>
              <w:rPr/>
              <w:t>75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  <w:r>
              <w:rPr>
                <w:lang w:val="en-US"/>
              </w:rPr>
              <w:t xml:space="preserve"> </w:t>
            </w:r>
            <w:r>
              <w:rPr/>
              <w:t>8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  <w:r>
              <w:rPr>
                <w:lang w:val="en-US"/>
              </w:rPr>
              <w:t xml:space="preserve"> </w:t>
            </w:r>
            <w:r>
              <w:rPr/>
              <w:t>4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  <w:r>
              <w:rPr>
                <w:lang w:val="en-US"/>
              </w:rPr>
              <w:t xml:space="preserve"> </w:t>
            </w:r>
            <w:r>
              <w:rPr/>
              <w:t>5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  <w:r>
              <w:rPr>
                <w:lang w:val="en-US"/>
              </w:rPr>
              <w:t xml:space="preserve"> </w:t>
            </w:r>
            <w:r>
              <w:rPr/>
              <w:t>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  <w:r>
              <w:rPr>
                <w:lang w:val="en-US"/>
              </w:rPr>
              <w:t xml:space="preserve"> </w:t>
            </w:r>
            <w:r>
              <w:rPr/>
              <w:t>86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  <w:r>
              <w:rPr>
                <w:lang w:val="en-US"/>
              </w:rPr>
              <w:t xml:space="preserve"> </w:t>
            </w:r>
            <w:r>
              <w:rPr/>
              <w:t>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 xml:space="preserve"> </w:t>
            </w:r>
            <w:r>
              <w:rPr/>
              <w:t>9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  <w:r>
              <w:rPr>
                <w:lang w:val="en-US"/>
              </w:rPr>
              <w:t xml:space="preserve"> </w:t>
            </w:r>
            <w:r>
              <w:rPr/>
              <w:t>3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  <w:r>
              <w:rPr>
                <w:lang w:val="en-US"/>
              </w:rPr>
              <w:t xml:space="preserve"> </w:t>
            </w:r>
            <w:r>
              <w:rPr/>
              <w:t>9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  <w:r>
              <w:rPr>
                <w:lang w:val="en-US"/>
              </w:rPr>
              <w:t xml:space="preserve"> </w:t>
            </w:r>
            <w:r>
              <w:rPr/>
              <w:t>73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 </w:t>
            </w:r>
            <w:r>
              <w:rPr/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  <w:r>
              <w:rPr>
                <w:lang w:val="en-US"/>
              </w:rPr>
              <w:t xml:space="preserve"> </w:t>
            </w:r>
            <w:r>
              <w:rPr/>
              <w:t>0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 xml:space="preserve"> </w:t>
            </w:r>
            <w:r>
              <w:rPr/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9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>
                <w:lang w:val="en-US"/>
              </w:rPr>
              <w:t xml:space="preserve"> </w:t>
            </w:r>
            <w:r>
              <w:rPr/>
              <w:t>12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677"/>
        <w:gridCol w:w="732"/>
        <w:gridCol w:w="732"/>
        <w:gridCol w:w="732"/>
        <w:gridCol w:w="732"/>
        <w:gridCol w:w="73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"/>
        <w:gridCol w:w="6060"/>
        <w:gridCol w:w="935"/>
        <w:gridCol w:w="1070"/>
        <w:gridCol w:w="1066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69</w:t>
            </w:r>
            <w:r>
              <w:rPr>
                <w:lang w:val="en-US"/>
              </w:rPr>
              <w:t xml:space="preserve"> </w:t>
            </w:r>
            <w:r>
              <w:rPr/>
              <w:t>7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  <w:r>
              <w:rPr>
                <w:lang w:val="en-US"/>
              </w:rPr>
              <w:t xml:space="preserve"> </w:t>
            </w:r>
            <w:r>
              <w:rPr/>
              <w:t>832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1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 xml:space="preserve"> </w:t>
            </w:r>
            <w:r>
              <w:rPr/>
              <w:t>677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17</w:t>
            </w:r>
            <w:r>
              <w:rPr>
                <w:lang w:val="en-US"/>
              </w:rPr>
              <w:t xml:space="preserve"> </w:t>
            </w:r>
            <w:r>
              <w:rPr/>
              <w:t>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 875 8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97 679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  <w:r>
              <w:rPr>
                <w:lang w:val="en-US"/>
              </w:rPr>
              <w:t xml:space="preserve"> </w:t>
            </w:r>
            <w:r>
              <w:rPr/>
              <w:t>5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72</w:t>
            </w:r>
            <w:r>
              <w:rPr>
                <w:lang w:val="en-US"/>
              </w:rPr>
              <w:t xml:space="preserve"> </w:t>
            </w:r>
            <w:r>
              <w:rPr/>
              <w:t>7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  <w:r>
              <w:rPr>
                <w:lang w:val="en-US"/>
              </w:rPr>
              <w:t xml:space="preserve"> </w:t>
            </w:r>
            <w:r>
              <w:rPr/>
              <w:t>3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2</w:t>
            </w:r>
            <w:r>
              <w:rPr>
                <w:lang w:val="en-US"/>
              </w:rPr>
              <w:t xml:space="preserve"> </w:t>
            </w:r>
            <w:r>
              <w:rPr/>
              <w:t>4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 xml:space="preserve"> </w:t>
            </w:r>
            <w:r>
              <w:rPr/>
              <w:t>1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highlight w:val="yellow"/>
              </w:rPr>
            </w:pPr>
            <w:r>
              <w:rPr/>
              <w:t>80</w:t>
            </w:r>
            <w:r>
              <w:rPr>
                <w:lang w:val="en-US"/>
              </w:rPr>
              <w:t xml:space="preserve"> </w:t>
            </w:r>
            <w:r>
              <w:rPr/>
              <w:t>3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085 9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 110 4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 В СФЕРЕ ВОДОСНАБЖ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>ООО «Приволжская коммуна»</w:t>
      </w:r>
      <w:r>
        <w:fldChar w:fldCharType="begin"/>
      </w:r>
      <w:r>
        <w:rPr>
          <w:b/>
        </w:rPr>
        <w:instrText xml:space="preserve"> LINK Excel.Sheet.12 "\\\\general\\user\\Коммунальный комплекс\\Гамзина\\Отдел ЖКХ\\ТАРИФЫ-2017\\Расчеты, экспзакл, постан\\Шабурова\\Кинешемский м.р\\Новинки корректировка 2017-2018.xlsx" "Баланс ВО!R1C2:R1C16" \a \f 5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rPr>
          <w:b/>
        </w:rPr>
        <w:fldChar w:fldCharType="end"/>
      </w:r>
      <w:r>
        <w:rPr>
          <w:b/>
        </w:rPr>
        <w:t>(Наволокское городское поселение Кинешемского муниципального района) (техническая вод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04"/>
        <w:gridCol w:w="573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ОО «Приволжская коммуна», Ивановская область, Кинешемский район. д. Новинки, ул. Промышленная, д. 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 xml:space="preserve"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13"/>
        <w:gridCol w:w="2565"/>
        <w:gridCol w:w="2936"/>
      </w:tblGrid>
      <w:tr>
        <w:trPr>
          <w:trHeight w:val="2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388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19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1501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5561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024 061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 xml:space="preserve">3. Планируемый объем подачи воды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6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61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08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 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677"/>
        <w:gridCol w:w="732"/>
        <w:gridCol w:w="732"/>
        <w:gridCol w:w="732"/>
        <w:gridCol w:w="732"/>
        <w:gridCol w:w="73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Показатели качества воды (в отношении питьевой во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28"/>
        <w:gridCol w:w="1068"/>
        <w:gridCol w:w="1070"/>
        <w:gridCol w:w="10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07 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 76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0 3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01 89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77 4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 86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5 300 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71 2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ИЗВОДСТВЕННАЯ ПРОГРАММА В СФЕРЕ ВОДООТВЕД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АО «Птицефабрика «Кинешемска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Луговское сельское поселение Кинешем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13"/>
        <w:gridCol w:w="552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АО «Птицефабрика «Кинешемская» Ивановская область, Кинешемский район, д. Луговое, ул. Школьная, д.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08"/>
        <w:gridCol w:w="2889"/>
        <w:gridCol w:w="3259"/>
      </w:tblGrid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4 643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 841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 515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 296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 13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851"/>
        <w:gridCol w:w="993"/>
        <w:gridCol w:w="935"/>
        <w:gridCol w:w="934"/>
        <w:gridCol w:w="935"/>
        <w:gridCol w:w="935"/>
        <w:gridCol w:w="9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677"/>
        <w:gridCol w:w="732"/>
        <w:gridCol w:w="732"/>
        <w:gridCol w:w="732"/>
        <w:gridCol w:w="732"/>
        <w:gridCol w:w="73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ь надежности и бесперебой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widowControl/>
        <w:spacing w:lineRule="auto" w:line="276"/>
        <w:ind w:firstLine="709"/>
        <w:jc w:val="right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12.2018 № 239-к/19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 В СФЕРЕ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«Лу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волокского г.п., Кинешем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ind w:firstLine="540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13"/>
        <w:gridCol w:w="552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ПК «Луч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826, Ивановская область, Кинешемский район, село Батманы, Центральная улиц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08"/>
        <w:gridCol w:w="2889"/>
        <w:gridCol w:w="3257"/>
      </w:tblGrid>
      <w:tr>
        <w:trPr>
          <w:trHeight w:val="2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093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116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6 662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8 128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6 989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553"/>
        <w:gridCol w:w="1422"/>
        <w:gridCol w:w="693"/>
        <w:gridCol w:w="693"/>
        <w:gridCol w:w="693"/>
        <w:gridCol w:w="693"/>
        <w:gridCol w:w="6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4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677"/>
        <w:gridCol w:w="732"/>
        <w:gridCol w:w="732"/>
        <w:gridCol w:w="732"/>
        <w:gridCol w:w="732"/>
        <w:gridCol w:w="73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>Отчет об исполнении производственной программы за 2021 год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_Hlk121412446"/>
      <w:bookmarkEnd w:id="1"/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21412446"/>
      <w:bookmarkStart w:id="3" w:name="_Hlk121412446"/>
      <w:bookmarkEnd w:id="3"/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МУП «Наволоки», осуществляющего деятельность в п. Лесное Наволокского городского поселения Кинешемского муниципального района (Полозов И.Г., Шабурова М.С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Расчетные материалы о корректировке долгосрочных тарифов на 2023 год в сфере холодного водоснабжения и водоотведения МУП Наволокского городского поселения «Наволоки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19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и водоотвед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заблаговременно ознакомлена с проектами расчета тарифов в сфере водоснабжения и водоотведения на 2023 год. На заседании правления Департамента представители МУП «Наволоки»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МУП «Наволоки» не представило разногласий с предлагаемыми уровнями тарифов на питьевую воду и водоотведение на 2023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ы водоснабжения и водоотведения, сметы расходов МУП «Наволоки»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9422961"/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bookmarkStart w:id="5" w:name="_Hlk119422984"/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</w:t>
      </w:r>
      <w:bookmarkEnd w:id="5"/>
      <w:r>
        <w:rPr>
          <w:rFonts w:cs="Times New Roman" w:ascii="Times New Roman" w:hAnsi="Times New Roman"/>
          <w:sz w:val="24"/>
          <w:szCs w:val="24"/>
        </w:rPr>
        <w:t>постановляет:</w:t>
      </w:r>
      <w:bookmarkEnd w:id="4"/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>1. Произвести корректировку на 2023 год и ввести в действие с 01.12.2022 долгосрочные тарифы в сфере холодного водоснабжения и водоотведения для МУП «Наволоки», оказывающего услуги потребителям п. Лесной Наволокского городского поселения Кинешемского муниципального района, изложив приложение 1 к постановлению Департамента энергетики и тарифов Ивановской области от 20.11.2020 № 59-к/3 в новой редакции согласно приложению 1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</w:t>
      </w:r>
      <w:r>
        <w:rPr>
          <w:color w:val="000000"/>
          <w:sz w:val="24"/>
          <w:szCs w:val="24"/>
        </w:rPr>
        <w:t>роизвести корректировку утвержденной производственной программы</w:t>
      </w:r>
      <w:r>
        <w:rPr>
          <w:sz w:val="24"/>
          <w:szCs w:val="24"/>
        </w:rPr>
        <w:t xml:space="preserve"> в сфере холодного водоснабжения и водоотведения для МУП «Наволоки», оказывающего услуги потребителям п. Лесной Наволокского городского поселения Кинешемского муниципального района, изложив приложение 3 к постановлению Департамента энергетики и тарифов Ивановской области от 20.11.2020 № 59-к/3 в новой редакции согласно</w:t>
      </w:r>
      <w:r>
        <w:rPr>
          <w:color w:val="000000"/>
          <w:sz w:val="24"/>
          <w:szCs w:val="24"/>
        </w:rPr>
        <w:t xml:space="preserve"> приложению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01.12.2022 признать утратившим силу постановление Департамента энергетики и тарифов Ивановской области от 29.10.2021 № 47-к/10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.11.2020 № 59-к/3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арифы для МУП «Наволоки», осуществляющего деятельность в сфере холодного водоснабжения и водоотведения в п. Лесной Наволокского городского поселения Кинешем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3789"/>
        <w:gridCol w:w="1093"/>
        <w:gridCol w:w="1092"/>
        <w:gridCol w:w="1092"/>
        <w:gridCol w:w="1092"/>
        <w:gridCol w:w="1097"/>
      </w:tblGrid>
      <w:tr>
        <w:trPr>
          <w:tblHeader w:val="true"/>
          <w:trHeight w:val="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11.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blHeader w:val="true"/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УП «Наволоки»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потребителей: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4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79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ля населения: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2.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,99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64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,64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74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6*</w:t>
            </w:r>
          </w:p>
        </w:tc>
      </w:tr>
      <w:tr>
        <w:trPr>
          <w:trHeight w:val="3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.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42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06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06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98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2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льготные тарифы для на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1.2020 № 59-к/3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Наволоки» (п. Лесное Кинешемский муниципальный район)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1-2023 год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10"/>
        <w:gridCol w:w="5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Наволоки» 155830, Ивановская область, город Наволоки, улица Пригородная, дом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54"/>
        <w:gridCol w:w="2111"/>
        <w:gridCol w:w="2667"/>
      </w:tblGrid>
      <w:tr>
        <w:trPr>
          <w:trHeight w:val="7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водопроводных с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676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питьевой в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595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82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водопроводных с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085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питьевой в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030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1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водопроводных сет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544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питьевой вод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514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05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3. Планируемый объем подачи воды (принимаемых сточных вод) МУП «Наволо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75"/>
        <w:gridCol w:w="1089"/>
        <w:gridCol w:w="682"/>
        <w:gridCol w:w="682"/>
        <w:gridCol w:w="68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3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5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38"/>
        <w:gridCol w:w="1134"/>
        <w:gridCol w:w="709"/>
        <w:gridCol w:w="709"/>
        <w:gridCol w:w="7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5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7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>
          <w:rFonts w:eastAsia="Calibri"/>
          <w:lang w:eastAsia="en-US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/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14"/>
        <w:gridCol w:w="652"/>
        <w:gridCol w:w="652"/>
        <w:gridCol w:w="65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1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м3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0"/>
        <w:gridCol w:w="1107"/>
        <w:gridCol w:w="958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2,7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7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 0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72"/>
        <w:gridCol w:w="1085"/>
        <w:gridCol w:w="942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6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7,6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8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ЧУ «Санаторий «Актер-Плёс» СТД РФ», осуществляющего деятельность в г. Плёс Приволжского муниципального района (Полозов И.Г., Шабурова М.С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Расчетные материалы о корректировке долгосрочных тарифов на 2023-2024 годы в сфере холодного водоснабжения ЧУ «Санаторий «Актер-Плёс» СТД РФ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2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заблаговременно ознакомлена с проектами расчета тарифов в сфере водоснабжения на 2023-2024 годы. На заседании правления Департамента представители ЧУ «Санаторий «Актер-Плёс» СТД РФ»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ЧУ «Санаторий «Актер-Плёс» СТД РФ» письмом от 15.11.2022 № б/н выразило согласие с предлагаемыми уровнями тарифов на питьевую воду 2023-2024 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, смета расходов ЧУ «Санаторий «Актер-Плёс» СТД РФ»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bookmarkStart w:id="6" w:name="_Hlk119423484"/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>1. Произвести корректировку на 2023 год и ввести в действие с 01.12.2022 долгосрочные тарифы на питьевую воду для ЧУ «Санаторий «Актер-Плёс» СТД РФ», оказывающего услуги потребителям Плёсского городского поселения Приволжского муниципального района, изложив приложение 1 к постановлению Департамента энергетики и тарифов Ивановской области от 12.11.2021 № 49-к/22 в новой редакции согласно приложению 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извести корректировку </w:t>
      </w:r>
      <w:r>
        <w:rPr>
          <w:color w:val="000000"/>
          <w:sz w:val="24"/>
          <w:szCs w:val="24"/>
        </w:rPr>
        <w:t>производственной программы</w:t>
      </w:r>
      <w:r>
        <w:rPr>
          <w:sz w:val="24"/>
          <w:szCs w:val="24"/>
        </w:rPr>
        <w:t xml:space="preserve"> в сфере холодного водоснабжения для ЧУ «Санаторий «Актер-Плёс» СТД РФ», оказывающего услуги потребителям Плёсского городского поселения Приволжского муниципального района, изложив приложение 3 к постановлению Департамента энергетики и тарифов Ивановской области от 12.11.2021 № 49-к/22 в новой редакции согласно приложению 1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1.2022 № 49/5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22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для ЧУ «Санаторий «Актер-Плёс» СТД РФ»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Плёсского городского поселения Приволжского муниципального район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39"/>
        <w:gridCol w:w="1336"/>
        <w:gridCol w:w="1336"/>
        <w:gridCol w:w="1336"/>
        <w:gridCol w:w="1338"/>
        <w:gridCol w:w="133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«Санаторий «Актер-Плёс» СТД РФ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1 куб. м, НДС не облага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6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11.2021 № 49-к/2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 «Санаторий «Актер-Плёс» СТД Р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ёсское г.п. Приволж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2-2024 годы</w:t>
      </w:r>
    </w:p>
    <w:p>
      <w:pPr>
        <w:pStyle w:val="Normal"/>
        <w:autoSpaceDE w:val="false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10"/>
        <w:gridCol w:w="5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ЧУ «Санаторий «Актер-Плёс» СТД РФ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555, Ивановская область, Приволжский район, город Плёс, ул. Ленина, д. 3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22, г. Иваново, ул. Велижская, д.8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2-31.12.2024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666"/>
        <w:gridCol w:w="2718"/>
        <w:gridCol w:w="3124"/>
      </w:tblGrid>
      <w:tr>
        <w:trPr>
          <w:trHeight w:val="7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разводящих водопроводных се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974</w:t>
            </w:r>
          </w:p>
        </w:tc>
      </w:tr>
      <w:tr>
        <w:trPr>
          <w:trHeight w:val="24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,97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разводящих водопроводных се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03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003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разводящих водопроводных се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803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8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Style31"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ируемый объем подачи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44"/>
        <w:gridCol w:w="1092"/>
        <w:gridCol w:w="956"/>
        <w:gridCol w:w="956"/>
        <w:gridCol w:w="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8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1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Style31"/>
        <w:widowControl/>
        <w:numPr>
          <w:ilvl w:val="0"/>
          <w:numId w:val="8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Calibri"/>
          <w:lang w:eastAsia="en-US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/>
        <w:t>расчет эффективности производствен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45"/>
        <w:gridCol w:w="809"/>
        <w:gridCol w:w="810"/>
        <w:gridCol w:w="810"/>
      </w:tblGrid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1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8. Отчет об исполнении производственной программы за 2021 год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3"/>
        <w:gridCol w:w="6637"/>
        <w:gridCol w:w="671"/>
        <w:gridCol w:w="936"/>
        <w:gridCol w:w="10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 *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 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8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 - организация осуществляет деятельность с 12.11.2021, фактические показатели приведены за 50 к.д. 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КФХ Смирнов С.М., осуществляющего деятельность в Ингарском сельском поселении Приволжского муниципального района (Полозов И.Г., Шабурова М.С.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материалы о корректировке долгосрочных тарифов на 2023 год в сфере холодного водоснабжения КФХ Смирнов С.М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19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заблаговременно ознакомлена с проектами расчета тарифов в сфере водоснабжения на 2023 год. На заседании правления Департамента представители КФХ Смирнов С.М.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КФХ Смирнов С.М. не представило разногласий с предлагаемыми уровнями тарифов на питьевую воду 2023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, смета расходов КФХ Смирнов С.М.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1. Произвести корректировку на 2023 год и ввести в действие с 01.12.2022 долгосрочные тарифы на питьевую воду для КФХ Смирнов С.М., оказывающего услуги потребителям Ингарского сельского поселения Приволжского муниципального района, изложив приложение 1 к постановлению Департамента энергетики и тарифов Ивановской области от 14.12.2018 № 236-к/7 в новой редакции согласно приложению 14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извести корректировку утвержденной производственной программы в сфере холодного водоснабжения для КФХ Смирнов С.М., оказывающего услуги потребителям Ингарского сельского поселения Приволжского муниципального района, изложив приложение 1 к постановлению Департамента энергетики и тарифов Ивановской области от 14.12.2018 № 236-к/8 в новой редакции согласно приложению 15.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19.11.2021 № 51-к/4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2.2018 № 236-к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, для организац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их услуги потребителям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97"/>
        <w:gridCol w:w="1133"/>
        <w:gridCol w:w="1134"/>
        <w:gridCol w:w="1133"/>
        <w:gridCol w:w="1134"/>
        <w:gridCol w:w="1134"/>
        <w:gridCol w:w="1134"/>
        <w:gridCol w:w="1133"/>
        <w:gridCol w:w="1134"/>
        <w:gridCol w:w="1143"/>
        <w:gridCol w:w="1135"/>
      </w:tblGrid>
      <w:tr>
        <w:trPr>
          <w:trHeight w:val="3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№ 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ид тарифа, 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1 по 0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5.03.2021 по 30.06.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 01.12.2022 по 31.12.2023</w:t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ФХ Смирнов С.М.</w:t>
            </w:r>
          </w:p>
        </w:tc>
        <w:tc>
          <w:tcPr>
            <w:tcW w:w="11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,57</w:t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,91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- льготные тарифы для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2.2018 № 236-к/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ФХ Смирнов С.М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24"/>
        <w:gridCol w:w="52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ФХ Смирнов С.М., 153022, г. Иваново, ул. Танкиста Александрова, д. 9а, кв. 1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3"/>
        <w:gridCol w:w="3468"/>
        <w:gridCol w:w="4267"/>
      </w:tblGrid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>
          <w:trHeight w:val="2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3. Планируемый объем подачи воды КФХ Смирнов С.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44"/>
        <w:gridCol w:w="1080"/>
        <w:gridCol w:w="911"/>
        <w:gridCol w:w="911"/>
        <w:gridCol w:w="911"/>
        <w:gridCol w:w="911"/>
        <w:gridCol w:w="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 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80"/>
        <w:gridCol w:w="802"/>
        <w:gridCol w:w="803"/>
        <w:gridCol w:w="802"/>
        <w:gridCol w:w="803"/>
        <w:gridCol w:w="803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2"/>
          <w:szCs w:val="22"/>
        </w:rPr>
        <w:t>Отчет об исполнении производственной программы в сфере холодного водоснабжения за 2021 год отсутствуе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РИАТ-Энерго», осуществляющего деятельность в г. Приволжск Приволжского муниципального района (Полозов И.Г., Шабурова М.С.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материалы о корректировке долгосрочных тарифов на 2023 год в сфере холодного водоснабжения ООО «РИАТ-Энерго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1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заблаговременно ознакомлена с проектами расчета тарифов в сфере водоснабжения на 2023 год. На заседании правления Департамента представители ООО «РИАТ-Энерго»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ООО «РИАТ-Энерго» письмом от 21.10.2022 № 211-01 выразило согласие с предлагаемыми уровнями тарифов на питьевую воду 2023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Баланс водоснабжения, смета расходов ООО «РИАТ-Энерго»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 xml:space="preserve">1. </w:t>
      </w:r>
      <w:bookmarkStart w:id="7" w:name="_Hlk119424706"/>
      <w:r>
        <w:rPr>
          <w:b w:val="false"/>
          <w:sz w:val="24"/>
          <w:szCs w:val="24"/>
        </w:rPr>
        <w:t xml:space="preserve">Произвести корректировку на 2023 год и ввести в действие с 01.12.2022 </w:t>
      </w:r>
      <w:bookmarkEnd w:id="7"/>
      <w:r>
        <w:rPr>
          <w:b w:val="false"/>
          <w:sz w:val="24"/>
          <w:szCs w:val="24"/>
        </w:rPr>
        <w:t>долгосрочные тарифы на питьевую воду для ООО «РИАТ-Энерго», оказывающего услуги потребителям Приволжского городского поселения Приволжского муниципального района, изложив приложение 1 к постановлению Департамента энергетики и тарифов Ивановской области от 23.10.2020 № 50-к/9 в новой редакции согласно приложению 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корректировку утвержденной производственной программы в сфере холодного водоснабжения для ООО «РИАТ-Энерго», оказывающего услуги потребителям Приволжского городского поселения Приволжского муниципального района, изложив приложение 3 к постановлению Департамента энергетики и тарифов Ивановской области от 23.10.2020 № 50-к/9 в новой редакции согласно приложению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01.12.2022 признать утратившим силу постановление Департамента энергетики и тарифов Ивановской области от 19.11.2021 № 51-к/5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Департамента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0.2020 № 50-к/9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ООО «РИАТ-Энерго», осуществляющего деятельность в сфере холодного водоснабжения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м городском поселении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95"/>
        <w:gridCol w:w="1206"/>
        <w:gridCol w:w="1207"/>
        <w:gridCol w:w="1207"/>
        <w:gridCol w:w="1207"/>
        <w:gridCol w:w="1206"/>
        <w:gridCol w:w="1207"/>
        <w:gridCol w:w="1207"/>
        <w:gridCol w:w="1206"/>
        <w:gridCol w:w="1206"/>
      </w:tblGrid>
      <w:tr>
        <w:trPr>
          <w:tblHeader w:val="true"/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1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5</w:t>
            </w:r>
          </w:p>
        </w:tc>
      </w:tr>
      <w:tr>
        <w:trPr>
          <w:tblHeader w:val="true"/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РИАТ-Энерго»</w:t>
            </w:r>
          </w:p>
        </w:tc>
        <w:tc>
          <w:tcPr>
            <w:tcW w:w="108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0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 руб. за 1 куб.м, НДС не облаг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Департамен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0.2020 № 50-к/9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ВОДОСНАБЖЕ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ОО «РИАТ-Энерго» на 2021-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волжский муниципальный район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"/>
        <w:gridCol w:w="3817"/>
        <w:gridCol w:w="55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РИАТ-Энерго», 153003, г. Иваново, ул. Парижской Коммуны, 16, литер 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7"/>
        <w:gridCol w:w="2712"/>
        <w:gridCol w:w="2893"/>
        <w:gridCol w:w="3250"/>
      </w:tblGrid>
      <w:tr>
        <w:trPr>
          <w:trHeight w:val="24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810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10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501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01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40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40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643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43</w:t>
            </w:r>
          </w:p>
        </w:tc>
      </w:tr>
      <w:tr>
        <w:trPr>
          <w:trHeight w:val="2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204</w:t>
            </w:r>
          </w:p>
        </w:tc>
      </w:tr>
      <w:tr>
        <w:trPr>
          <w:trHeight w:val="2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04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3849"/>
        <w:gridCol w:w="1005"/>
        <w:gridCol w:w="933"/>
        <w:gridCol w:w="932"/>
        <w:gridCol w:w="933"/>
        <w:gridCol w:w="933"/>
        <w:gridCol w:w="92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1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7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6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6702"/>
        <w:gridCol w:w="552"/>
        <w:gridCol w:w="552"/>
        <w:gridCol w:w="552"/>
        <w:gridCol w:w="552"/>
        <w:gridCol w:w="55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1"/>
        <w:gridCol w:w="6073"/>
        <w:gridCol w:w="1015"/>
        <w:gridCol w:w="1017"/>
        <w:gridCol w:w="101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Факт 2021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8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7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7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1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5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б. 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80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3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долгосрочных тарифов и производственной программы в сфере холодного водоснабжения и водоотведения ФГБУ «СПБ НИИФ» Минздрава России (филиал Санаторий «Плёс»), осуществляющего деятельность в г. Плёс Приволжского муниципального района (Полозов И.Г., Шабурова М.С.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Расчетные материалы об установлении долгосрочных тарифов на 2023-2025 годы в сфере холодного водоснабжения и водоотведения ФГБУ «СПБ НИИФ» Минздрава России (филиал Санаторий «Плёс»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3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и водоотвед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-2025 годы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заблаговременно ознакомлена с проектами расчета тарифов в сфере водоснабжения на 2023 год. На заседании правления Департамента представители ФГБУ «СПБ НИИФ» Минздрава России (филиал Санаторий «Плёс»)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ФГБУ «СПБ НИИФ» Минздрава России (филиал Санаторий «Плёс») не представило разногласий с предлагаемыми уровнями тарифов на питьевую воду 2023-2025 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Балансы водоснабжения, водоотведения, сметы расходов ФГБУ «СПБ НИИФ» Минздрава России (филиал Санаторий «Плёс»)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5 годы и ввести в действие с 01.12.2022 долгосрочные одноставочные тарифы в сфере холодного водоснабжения и водоотведения для ФГБУ «СПБ НИИФ» Минздрава России (филиал Санаторий «Плёс»), оказывающего услуги потребителям г. Плёс Приволжского муниципального района, согласно приложению 18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долгосрочные параметры регулирования для формирования тарифов на питьевую воду и водоотведение с использованием метода индексации установленных тарифов для ФГБУ «СПБ НИИФ» Минздрава России (филиал Санаторий «Плёс») согласно приложению 19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и водоотведения для ФГБУ «СПБ НИИФ» Минздрава России (филиал Санаторий «Плёс») согласно приложению 20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29.07.2022 № 27-к/1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ФГБУ «СПБ НИИФ» Минздрава России (филиал Санаторий «Плёс»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г. Плёс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3"/>
        <w:gridCol w:w="1252"/>
        <w:gridCol w:w="1250"/>
        <w:gridCol w:w="1250"/>
        <w:gridCol w:w="1250"/>
        <w:gridCol w:w="124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0.06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 по 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 по 30.06.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 учетом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водоотведение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с учетом НДС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на питьевую воду и водоотведение с использованием метода индексации установленных тарифов для ФГБУ «СПБ НИИФ» Минздрава России (филиал Санаторий «Плёс»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г. Плёс Приволжского муниципального район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5"/>
        <w:gridCol w:w="1528"/>
        <w:gridCol w:w="1414"/>
        <w:gridCol w:w="2397"/>
        <w:gridCol w:w="1465"/>
      </w:tblGrid>
      <w:tr>
        <w:trPr>
          <w:tblHeader w:val="true"/>
          <w:trHeight w:val="5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_Hlk118191038"/>
            <w:bookmarkEnd w:id="8"/>
            <w:r>
              <w:rPr/>
              <w:t>Сфера применения парамет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(отпуск) воды</w:t>
            </w:r>
          </w:p>
        </w:tc>
      </w:tr>
      <w:tr>
        <w:trPr>
          <w:tblHeader w:val="true"/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.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итьев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,6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8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509,6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2 № 49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ФГБУ «СПБ НИИФ» Минздрава России (филиал Санаторий «Плёс»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г. Плёс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–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numPr>
          <w:ilvl w:val="0"/>
          <w:numId w:val="7"/>
        </w:numPr>
        <w:autoSpaceDE w:val="false"/>
        <w:spacing w:before="0" w:after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265"/>
        <w:gridCol w:w="429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ГБУ «СПБ НИИФ» Минздрава России (филиал Санаторий «Плёс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1036, Санкт-Петербург, Лиговский пр., д. 2-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8.2022 по 31.12.2022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7"/>
        </w:numPr>
        <w:autoSpaceDE w:val="false"/>
        <w:spacing w:before="0" w:after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52"/>
        <w:gridCol w:w="44"/>
        <w:gridCol w:w="3101"/>
        <w:gridCol w:w="3249"/>
      </w:tblGrid>
      <w:tr>
        <w:trPr>
          <w:trHeight w:val="2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4 694,00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891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1 586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3 064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854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9 919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9 428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772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6 2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589"/>
        <w:gridCol w:w="940"/>
        <w:gridCol w:w="997"/>
        <w:gridCol w:w="996"/>
        <w:gridCol w:w="99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 13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 136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3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5236"/>
        <w:gridCol w:w="926"/>
        <w:gridCol w:w="1138"/>
        <w:gridCol w:w="1137"/>
        <w:gridCol w:w="113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отве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4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43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/>
              <w:t>39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31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7117"/>
        <w:gridCol w:w="687"/>
        <w:gridCol w:w="800"/>
        <w:gridCol w:w="81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7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1 год в части водоснабжения</w:t>
      </w:r>
    </w:p>
    <w:p>
      <w:pPr>
        <w:pStyle w:val="Style31"/>
        <w:autoSpaceDE w:val="false"/>
        <w:ind w:left="0" w:hanging="0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Тарифы для данной организации впервые установлены на 2022 год, факт исполнения производственной программы отсутствует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ИСток», осуществляющего деятельность в Приволжском городском поселении Приволжского муниципального района (Полозов И.Г., Охапкина О.Н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материалы о корректировке долгосрочных тарифов на 2023 год в сфере холодного водоснабжения (техническая вода) для ООО «ИСток», осуществляющего деятельность в г. Приволжск Приволж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1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 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Расчеты тарифов на техническую воду на 2023 год произведены с учетом макроэкономических показателей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3 год и на плановый период 2024 и 2025 годов, разработанных Минэкономразвития России от сентября 2022 года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ом расчета тарифов на техническую воду на 2023 год. Расчеты тарифов направлены в адрес регулируемой организации до заседания правления. О месте и времени проведения заседания правления Департамента организация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исутствовали представители </w:t>
      </w:r>
      <w:r>
        <w:rPr>
          <w:sz w:val="24"/>
          <w:szCs w:val="24"/>
        </w:rPr>
        <w:t>ООО «ИСток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рганизация письмом</w:t>
      </w:r>
      <w:r>
        <w:rPr>
          <w:bCs/>
          <w:sz w:val="24"/>
          <w:szCs w:val="24"/>
        </w:rPr>
        <w:t xml:space="preserve"> от 15.11.2022 № 317-11 выразила особое мнение по вопросу размера тарифов на техническую воду на 2023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ведения о заявленных разногласиях и пояснения Департамента представлены в таблице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74"/>
        <w:gridCol w:w="839"/>
        <w:gridCol w:w="848"/>
        <w:gridCol w:w="1130"/>
        <w:gridCol w:w="1127"/>
        <w:gridCol w:w="4143"/>
      </w:tblGrid>
      <w:tr>
        <w:trPr>
          <w:trHeight w:val="30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ИСток»</w:t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разноглас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ООО «ИСток» за 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, принятый ДЭи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ложение ООО «ИСток» на 2023 год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о ДЭиТ на 2023 г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езный отпуск технической в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До заседания: 89,4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итогам заседания: 40,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ИСток» обосновывает снижение объемов тем, что единственный потребитель (ООО «ТЭС-Приволжск») не потребил плановые объемы в 2021 году (факт 89,42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ротив плановых 106,00 тыс. м</w:t>
            </w:r>
            <w:r>
              <w:rPr>
                <w:vertAlign w:val="superscript"/>
              </w:rPr>
              <w:t>3</w:t>
            </w:r>
            <w:r>
              <w:rPr/>
              <w:t>) по причине ухода потребителя пара ОАО «Яковлевский льнокомбинат», а также по причине устранения аварии, вследствие которой происходила утечка конденсата. В итоге прогнозные объемы потребления технической воды на 2023 год составили по расчету ООО «ИСток» 40 тыс. м</w:t>
            </w:r>
            <w:r>
              <w:rPr>
                <w:vertAlign w:val="superscript"/>
              </w:rPr>
              <w:t>3</w:t>
            </w:r>
            <w:r>
              <w:rPr/>
              <w:t>. Несмотря на тот факт, что по данным 10 мес. 2022 полезный отпуск ООО «ИСток» составляет 51 тыс. м</w:t>
            </w:r>
            <w:r>
              <w:rPr>
                <w:vertAlign w:val="superscript"/>
              </w:rPr>
              <w:t>3</w:t>
            </w:r>
            <w:r>
              <w:rPr/>
              <w:t>, Департамент соглашается с доводами предприятия и принимает полезный отпуск на 2023 год в предлагаемом размере.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а за негативное воздействие на работу централизованной системы водо-отве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,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,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унктом 74 МУ определен перечень расходов, включаемых в тарифы на водоотведение. Плата за НВОС учитывается, плата на НВЦСВО в установленном перечне статей затрат отсутствует. </w:t>
            </w:r>
          </w:p>
          <w:p>
            <w:pPr>
              <w:pStyle w:val="Normal"/>
              <w:jc w:val="both"/>
              <w:rPr/>
            </w:pPr>
            <w:r>
              <w:rPr/>
              <w:t>Письмо от 07.04.2021 г. № мш/27138/21 ФАС России «По вопросам взимания платы за негативное воздействие на работу централизованных систем водоотведения и за сброс загрязняющих веществ в составе сточных вод сверх установленных нормативов состава сточных вод»:</w:t>
            </w:r>
          </w:p>
          <w:p>
            <w:pPr>
              <w:pStyle w:val="Normal"/>
              <w:jc w:val="both"/>
              <w:rPr/>
            </w:pPr>
            <w:r>
              <w:rPr/>
              <w:t>Судебной коллегией по административным делам Верховного Суда Российской Федерации от 16.12.2020 № АКПИ20-722 вынесено решение об отказе в удовлетворении заявления о признании частично недействующим подпункта "б" пункта 3 изменений, которые вносятся в акты Правительства Российской Федерации, утвержденные постановлением Правительства Российской Федерации от 22.05.2020 № 728.</w:t>
            </w:r>
          </w:p>
          <w:p>
            <w:pPr>
              <w:pStyle w:val="Normal"/>
              <w:jc w:val="both"/>
              <w:rPr/>
            </w:pPr>
            <w:r>
              <w:rPr/>
              <w:t>Указанным решением отмечается, что положения Правил № 644 предоставляют абоненту право выбора: вносить плату за негативное воздействие на работу централизованной системы водоотведения в соответствии с пунктом 123(4) Правил № 644 либо обеспечить наличие места отбора проб сточных вод, что дает возможность подачи декларации о составе и свойствах сточных вод и расчета платы за негативное воздействие на работу централизованной системы водоотведения с учетом фактических состава и свойств сточных вод абонента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, смета расходов рассматриваемого предприятия, принятые при расчете тарифов, прилагаются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 xml:space="preserve">1. Произвести корректировку на 2023 год и ввести в действие с 01.12.2022 долгосрочные тарифы на техническую воду для ООО «ИСток», оказывающего услуги потребителям Приволжского городского поселения Приволжского муниципального района, изложив приложение 1 к постановлению Департамента энергетики и тарифов Ивановской области от 16.12.2020 № 71-к/6 в новой редакции согласно приложению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1.</w:t>
      </w:r>
    </w:p>
    <w:p>
      <w:pPr>
        <w:pStyle w:val="Heading2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rPr/>
      </w:pPr>
      <w:r>
        <w:rPr>
          <w:b w:val="false"/>
          <w:sz w:val="24"/>
          <w:szCs w:val="24"/>
        </w:rPr>
        <w:t>2. Произвести корректировку производственной программы в сфере холодного водоснабжения для ООО «ИСток», оказывающего услуги потребителям Приволжского городского поселения Приволжского муниципального района, изложив приложение 3 к постановлению Департамента энергетики и тарифов Ивановской области от 16.12.2020 № 71-к/6 в новой редакции согласно приложению</w:t>
      </w:r>
      <w:r>
        <w:rPr>
          <w:b w:val="false"/>
          <w:sz w:val="24"/>
          <w:szCs w:val="24"/>
          <w:lang w:val="ru-RU"/>
        </w:rPr>
        <w:t xml:space="preserve"> 2</w:t>
      </w:r>
      <w:r>
        <w:rPr>
          <w:b w:val="false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 01.12.2022 признать утратившими силу приложения 1, 3 к постановлению Департамента энергетики и тарифов Ивановской области от 15.12.2021 № 56-к/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1" w:leader="none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12.2020 № 71-к/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техническую воду для ООО «ИСток», оказывающего услуги потребител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городского поселения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5"/>
        <w:gridCol w:w="1262"/>
        <w:gridCol w:w="1262"/>
        <w:gridCol w:w="1262"/>
        <w:gridCol w:w="1262"/>
        <w:gridCol w:w="1262"/>
      </w:tblGrid>
      <w:tr>
        <w:trPr>
          <w:tblHeader w:val="true"/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11.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</w:tr>
      <w:tr>
        <w:trPr>
          <w:tblHeader w:val="true"/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»:</w:t>
            </w:r>
          </w:p>
        </w:tc>
        <w:tc>
          <w:tcPr>
            <w:tcW w:w="63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хническую воду, руб. за 1 куб. м, НДС не облагает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76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20 № 71-к/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ИЗВОДСТВЕННАЯ ПРОГРАММА В СФЕРЕ ХОЛОДНОГО ВОДОСНАБЖЕНИЯ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ОО «ИСток» на 2021-2023 год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Приволжский муниципальный район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24"/>
        <w:gridCol w:w="52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520, Ивановская область, Ивановский район, с/п Новоталицкое территория Металлургическая, строение 3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4"/>
        <w:gridCol w:w="2969"/>
        <w:gridCol w:w="4151"/>
      </w:tblGrid>
      <w:tr>
        <w:trPr>
          <w:trHeight w:val="7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 013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 01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 243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 24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 293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 29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3. Планируемый объем подачи воды и объем финансовых потребностей, необходимых для реализации производственной программы (техническая в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32"/>
        <w:gridCol w:w="1083"/>
        <w:gridCol w:w="945"/>
        <w:gridCol w:w="942"/>
        <w:gridCol w:w="912"/>
      </w:tblGrid>
      <w:tr>
        <w:trPr>
          <w:trHeight w:val="4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дано воды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8 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8 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5 637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се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6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6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</w:tr>
      <w:tr>
        <w:trPr>
          <w:trHeight w:val="2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ругим организациям, осуществляющим водоснабж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 0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 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5 63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lang w:eastAsia="en-US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/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7070"/>
        <w:gridCol w:w="733"/>
        <w:gridCol w:w="733"/>
        <w:gridCol w:w="734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1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21"/>
        <w:gridCol w:w="943"/>
        <w:gridCol w:w="1074"/>
        <w:gridCol w:w="1078"/>
      </w:tblGrid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Ед. из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План 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Факт 2021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дано воды,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68 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1 748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6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89 420</w:t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ругим организациям, осуществляющим водоснабж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62 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52 328</w:t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/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2 267 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 323 043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долгосрочных тарифов и производственной программы в сфере холодного водоснабжения ООО «ТЭС-Приволжск», осуществляющего деятельность в г. Приволжск Приволжского муниципального района (Полозов И.Г., Шабурова М.С.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Расчетные материалы об установлении долгосрочных тарифов на 2023-2025 год в сфере холодного водоснабжения ООО «ТЭС-Приволжск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гулирования – метод индексации установленных тарифов </w:t>
      </w:r>
      <w:r>
        <w:rPr>
          <w:bCs/>
          <w:sz w:val="24"/>
          <w:szCs w:val="24"/>
        </w:rPr>
        <w:t>(2023 год – первый (базовый) год долгосрочного период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проведение экспертизы расчетных материалов производилось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коммунальные услуги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041"/>
        <w:gridCol w:w="1039"/>
        <w:gridCol w:w="1040"/>
        <w:gridCol w:w="1039"/>
        <w:gridCol w:w="104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рганизация заблаговременно ознакомлена с проектами расчета тарифов в сфере водоснабжения на 2023-2025 годы. На заседании правления Департамента представители ООО «ТЭС-Приволжск» не при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ООО «ТЭС-Приволжск» письмом от 30.09.2022 № 539/П выразило согласие с предлагаемыми уровнями тарифов на питьевую воду 2023-2025 го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/>
      </w:pPr>
      <w:r>
        <w:rPr>
          <w:bCs/>
          <w:sz w:val="24"/>
          <w:szCs w:val="24"/>
        </w:rPr>
        <w:t>Баланс водоснабжения, смета расходов ООО «РИАТ-Энерго», принятые при расчетах тарифов, прилагаются к настоящему протоко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14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 на 2023-2025 годы и ввести в действие с 01.12.2022 долгосрочные тарифы на питьевую воду для ООО «ТЭС-Приволжск», оказывающего услуги потребителям в г. Приволжск Приволжского муниципального района, согласно приложению 23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9" w:name="_Hlk118193144"/>
      <w:r>
        <w:rPr>
          <w:sz w:val="24"/>
          <w:szCs w:val="24"/>
        </w:rPr>
        <w:t>Установить долгосрочные параметры регулирования для формирования тарифов на питьевую воду с использованием метода индексации установленных тарифов для ООО «ТЭС-Приволжск» согласно приложению 2</w:t>
      </w:r>
      <w:bookmarkEnd w:id="9"/>
      <w:r>
        <w:rPr>
          <w:sz w:val="24"/>
          <w:szCs w:val="24"/>
        </w:rPr>
        <w:t>4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для ООО «ТЭС-Приволжск» согласно приложению 2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01.12.2022 признать утратившим силу постановление Департамента энергетики и тарифов Ивановской области от 30.09.2022 № 38-к/1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ы на питьевую воду для ООО «ТЭС-Приволжск», осуществляющего деятельность в сфере холодного водоснабжения в г. Приволжск Приволж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Тарифы на питьевую воду (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учета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госрочные параметры регулирования для формирования тарифов на питьевую воду с использованием метода индексации установленных тарифов для ООО «ТЭС-Приволжск», оказывающего услуги потребителям г. Приволжск Приволж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16"/>
        <w:gridCol w:w="1464"/>
        <w:gridCol w:w="1527"/>
        <w:gridCol w:w="1414"/>
        <w:gridCol w:w="2161"/>
        <w:gridCol w:w="1560"/>
      </w:tblGrid>
      <w:tr>
        <w:trPr>
          <w:tblHeader w:val="true"/>
          <w:trHeight w:val="65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(отпуск) воды</w:t>
            </w:r>
          </w:p>
        </w:tc>
      </w:tr>
      <w:tr>
        <w:trPr>
          <w:tblHeader w:val="true"/>
          <w:trHeight w:val="43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.</w:t>
            </w:r>
          </w:p>
        </w:tc>
      </w:tr>
      <w:tr>
        <w:trPr>
          <w:trHeight w:val="4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ОО «ТЭС-Приволжс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8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71</w:t>
            </w:r>
          </w:p>
        </w:tc>
      </w:tr>
      <w:tr>
        <w:trPr>
          <w:trHeight w:val="4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>Приложение 2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6.11.2022 № 49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 ООО «ТЭС-Приволжск», осуществляющего деятельность в сфере холодного водоснабжения в г. Приволжск Приволжского городского поселения Привол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numPr>
          <w:ilvl w:val="0"/>
          <w:numId w:val="6"/>
        </w:numPr>
        <w:autoSpaceDE w:val="false"/>
        <w:spacing w:before="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141"/>
        <w:gridCol w:w="442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ТЭС-Приволжск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555, Ивановская область, г. Приволжск, ул. Б. Московская, д. 3, пом. 41, 42, 4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0.2023 по 31.12.2025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6"/>
        </w:numPr>
        <w:autoSpaceDE w:val="false"/>
        <w:spacing w:before="0" w:after="120"/>
        <w:ind w:left="505" w:hanging="0"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52"/>
        <w:gridCol w:w="44"/>
        <w:gridCol w:w="3100"/>
        <w:gridCol w:w="3250"/>
      </w:tblGrid>
      <w:tr>
        <w:trPr>
          <w:trHeight w:val="2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bookmarkStart w:id="10" w:name="_Hlk118192881"/>
            <w:bookmarkEnd w:id="1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6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7 354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 354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6 672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6 672,00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Ремонтные работы на водопроводных сетя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5 152,00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5 152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6"/>
        </w:numPr>
        <w:autoSpaceDE w:val="false"/>
        <w:spacing w:before="0" w:after="120"/>
        <w:ind w:left="0" w:hanging="0"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5221"/>
        <w:gridCol w:w="964"/>
        <w:gridCol w:w="1103"/>
        <w:gridCol w:w="1103"/>
        <w:gridCol w:w="10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1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9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9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97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31"/>
        <w:numPr>
          <w:ilvl w:val="0"/>
          <w:numId w:val="6"/>
        </w:numPr>
        <w:autoSpaceDE w:val="false"/>
        <w:spacing w:before="0" w:after="120"/>
        <w:ind w:left="0" w:hanging="0"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6552"/>
        <w:gridCol w:w="976"/>
        <w:gridCol w:w="946"/>
        <w:gridCol w:w="94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1 год в части водоснабжения.</w:t>
      </w:r>
    </w:p>
    <w:p>
      <w:pPr>
        <w:pStyle w:val="Style31"/>
        <w:autoSpaceDE w:val="false"/>
        <w:ind w:left="0" w:hanging="0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Тарифы для данной организации установлены впервые на 2022 год, факт исполнения производственной программы отсутству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2027"/>
      </w:tblGrid>
      <w:tr>
        <w:trPr>
          <w:trHeight w:val="37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-2" w:firstLine="709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69</cp:lastModifiedBy>
  <cp:lastPrinted>2022-08-05T10:00:00Z</cp:lastPrinted>
  <dcterms:modified xsi:type="dcterms:W3CDTF">2022-12-16T07:12:00Z</dcterms:modified>
  <cp:revision>540</cp:revision>
  <dc:subject/>
  <dc:title>П Р О Т О К О Л    № 58</dc:title>
</cp:coreProperties>
</file>