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6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но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11"/>
        <w:widowControl/>
        <w:ind w:hanging="0"/>
        <w:rPr/>
      </w:pPr>
      <w:r>
        <w:rPr>
          <w:szCs w:val="24"/>
        </w:rPr>
        <w:t>От МУП «Волга»: Дворецкий Д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Химический завод», осуществляющего деятельность в Заволжском муниципальном район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УП «Волга», осуществляющего деятельность в Заволжском городском поселении и д. Бредихино Заволжского муниципального района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УП «РСО», осуществляющего деятельность в Заволжском муниципальном район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в сфере холодного водоснабжения и водоотведения регулируемых организаций, осуществляющих деятельность в Гаврилово-Посадском муниципальном район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производственных программ в сфере холодного водоснабжения и водоотведения регулируемых организаций, осуществляющих деятельность в Гаврилово-Посадском муниципальном район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МУП Гаврилово-Посадского городского поселения «Аква город», осуществляющего деятельность в с. Шекшово Шекшовского сельского поселения Гаврилово-Посадского муниципального района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и корректировке долгосрочных тарифов в сфере холодного водоснабжения и водоотведения регулируемых организаций, осуществляющих деятельность в Вичугском муниципальном район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тверждении и корректировке производственных программ в сфере холодного водоснабжения и водоотведения регулируемых организаций, осуществляющих деятельность в Вичугском муниципальном районе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Химический завод», осуществляющего деятельность в Заволжском муниципальном районе (Полозов И.Г., Аристова А.В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и обосновывающие материалы по установлению тарифов на техническую воду и техническую воду (услуги по подъему воды) для организации водопроводно-канализационного хозяйства (ОВКХ) ООО «Химический завод», осуществляющего деятельность в сфере холодного водоснабжения в </w:t>
      </w:r>
      <w:r>
        <w:rPr>
          <w:bCs/>
          <w:sz w:val="24"/>
          <w:szCs w:val="24"/>
        </w:rPr>
        <w:t>Заволжском муниципальном районе</w:t>
      </w:r>
      <w:r>
        <w:rPr>
          <w:sz w:val="24"/>
          <w:szCs w:val="24"/>
        </w:rPr>
        <w:t>, на 2023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холодного водоснабжения ООО «Химический завод», осуществляющего деятельность в Завол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20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ООО «Химический завод» </w:t>
      </w:r>
      <w:r>
        <w:rPr>
          <w:bCs/>
          <w:sz w:val="24"/>
          <w:szCs w:val="24"/>
        </w:rPr>
        <w:t xml:space="preserve">не присутствовали.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письмом от 26.10.2022 № 2-73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, сметы расходов ООО «Химический завод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для ООО «Химический завод», осуществляющего деятельность в сфере холодного водоснабжения в Заволжском муниципальном районе, изложив приложение 1 к постановлению Департамента энергетики и тарифов Ивановской области от 20.12.2019 № 59-к/22 в новой редакции согласно приложению 1 к настоящему протоколу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Произвести корректировку производственной программы в сфере холодного водоснабжения для ООО «Химический завод», осуществляющего деятельность в сфере холодного водоснабжения в Заволжском муниципальном районе, изложив приложение 1 к постановлению Департамента энергетики и тарифов Ивановской области от 20.12.2019 № 59-к/23 в новой редакции согласно приложению 2 к настоящему протоколу. 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ризнать утратившим силу постановление Департамента энергетики и тарифов Ивановской области от 29.10.2021 № 47-к/1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20.12.2019 № 59-к/2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холодного водоснабжения для общества с ограниченной ответственностью «Химический завод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04" w:type="dxa"/>
        <w:jc w:val="left"/>
        <w:tblInd w:w="-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2409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4 по 31.12.20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О «Химический завод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олжское городское поселение Заволж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техническую воду (услуги по подъему воды), руб. за 1 куб. м, 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техническую воду, руб. за 1 куб. м, 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4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20.12.2019 № 59-к/23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ственностью «Химический завод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22"/>
          <w:szCs w:val="22"/>
        </w:rPr>
        <w:t>на 2020-2024 год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691"/>
        <w:gridCol w:w="457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ество с ограниченной ответственностью «Химический завод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: 155410, Ивановская область, г. Заволжск, ул. Заводская, д. 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: 155410, Ивановская область, г. Заволжск, ул. Заводская, д. 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. Иваново, ул. Велижская, д. 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left="567" w:right="-144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27"/>
        <w:gridCol w:w="2748"/>
        <w:gridCol w:w="3577"/>
      </w:tblGrid>
      <w:tr>
        <w:trPr>
          <w:trHeight w:val="7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4,056</w:t>
            </w:r>
          </w:p>
        </w:tc>
      </w:tr>
      <w:tr>
        <w:trPr>
          <w:trHeight w:val="24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2,82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72</w:t>
            </w:r>
          </w:p>
        </w:tc>
      </w:tr>
      <w:tr>
        <w:trPr>
          <w:trHeight w:val="24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7,49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2,3 и 4 кварта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77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3,10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026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9,18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,3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>3. Планируемый объем подачи воды ООО «Химический завод»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87"/>
        <w:gridCol w:w="1082"/>
        <w:gridCol w:w="1002"/>
        <w:gridCol w:w="949"/>
        <w:gridCol w:w="1084"/>
        <w:gridCol w:w="1066"/>
        <w:gridCol w:w="95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0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 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3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4 год</w:t>
            </w:r>
          </w:p>
        </w:tc>
      </w:tr>
      <w:tr>
        <w:trPr>
          <w:trHeight w:val="1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 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 9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 4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 6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5 69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3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6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4 8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6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6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1 6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2 2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89 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2 0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2 04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ind w:left="567"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left="567" w:right="-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0"/>
        <w:gridCol w:w="4524"/>
        <w:gridCol w:w="947"/>
        <w:gridCol w:w="947"/>
        <w:gridCol w:w="948"/>
        <w:gridCol w:w="947"/>
        <w:gridCol w:w="948"/>
      </w:tblGrid>
      <w:tr>
        <w:trPr>
          <w:trHeight w:val="1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, отпускаемой в сеть (кВт*ч/куб. 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и транспортировки сточных вод, на единицу объема очищаемых сточных вод (кВт*ч/куб. 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1 год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51"/>
        <w:gridCol w:w="1134"/>
        <w:gridCol w:w="1141"/>
        <w:gridCol w:w="11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5 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3 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3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2 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7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657 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4 7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УП «Волга», осуществляющего деятельность в Заволжском городском поселении и д. Бредихино Заволжского муниципального района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и обосновывающие материалы по установлению тарифов на питьевую воду (в т.ч. на услуги по водоподготовке) и водоотведение для организации водопроводно-канализационного хозяйства (ОВКХ) МУП «Волга», осуществляющего деятельность в сфере холодного водоснабжения и водоотведения в </w:t>
      </w:r>
      <w:r>
        <w:rPr>
          <w:bCs/>
          <w:sz w:val="24"/>
          <w:szCs w:val="24"/>
        </w:rPr>
        <w:t xml:space="preserve">Заволжском городском поселении и д. Бредихино </w:t>
      </w:r>
      <w:r>
        <w:rPr>
          <w:sz w:val="24"/>
          <w:szCs w:val="24"/>
        </w:rPr>
        <w:t>Заволжского муниципального района, на 2023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холодного водоснабжения и водоотведения МУП «Волга», осуществляющего деятельность в Заволжском городском поселении и д. Бредихино Заволжского муниципального район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чет тарифов выполнен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 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ознакомлена с проектом расчета тарифов на </w:t>
      </w:r>
      <w:r>
        <w:rPr>
          <w:sz w:val="24"/>
          <w:szCs w:val="24"/>
        </w:rPr>
        <w:t>питьевую воду (в т.ч. на услуги по водоподготовке) и водоотведение</w:t>
      </w:r>
      <w:r>
        <w:rPr>
          <w:bCs/>
          <w:sz w:val="24"/>
          <w:szCs w:val="24"/>
        </w:rPr>
        <w:t xml:space="preserve"> на 2023 год. </w:t>
      </w: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ители МУП «Волга» на заседании правления Департамента присутствовали. Организация письмом от 27.10.2022 № 835 представила в адрес Департамента разногласия к предлагаемым Департаментом к утверждению тариф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ленных разногласиях и пояснения Департамента в отношении расходов в сфере холодного водоснабжения и водоотведения на 2023 год представл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08"/>
        <w:gridCol w:w="1245"/>
        <w:gridCol w:w="1525"/>
        <w:gridCol w:w="1380"/>
        <w:gridCol w:w="1523"/>
        <w:gridCol w:w="1493"/>
      </w:tblGrid>
      <w:tr>
        <w:trPr>
          <w:trHeight w:val="300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УП «Волга»</w:t>
            </w:r>
          </w:p>
        </w:tc>
      </w:tr>
      <w:tr>
        <w:trPr>
          <w:trHeight w:val="9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данные ОВК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Департамент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ОВК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Департамент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6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налог (питьевая во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 1</w:t>
            </w:r>
          </w:p>
        </w:tc>
      </w:tr>
      <w:tr>
        <w:trPr>
          <w:trHeight w:val="6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налог (водоотведе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реагенты (</w:t>
            </w:r>
            <w:r>
              <w:rPr/>
              <w:t>питьевая вода</w:t>
            </w:r>
            <w:r>
              <w:rPr>
                <w:bCs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045,3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3,55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реагенты (</w:t>
            </w:r>
            <w:r>
              <w:rPr/>
              <w:t>водоподготовка</w:t>
            </w:r>
            <w:r>
              <w:rPr>
                <w:bCs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045,3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3,55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мечание 1.</w:t>
      </w:r>
      <w:r>
        <w:rPr>
          <w:bCs/>
          <w:sz w:val="24"/>
          <w:szCs w:val="24"/>
        </w:rPr>
        <w:t xml:space="preserve"> Письмом от 11.07.2022 № 483 </w:t>
      </w:r>
      <w:r>
        <w:rPr>
          <w:sz w:val="24"/>
          <w:szCs w:val="24"/>
        </w:rPr>
        <w:t>МУП «Волга»</w:t>
      </w:r>
      <w:r>
        <w:rPr>
          <w:bCs/>
          <w:sz w:val="24"/>
          <w:szCs w:val="24"/>
        </w:rPr>
        <w:t xml:space="preserve"> были представлены сообщение об исчисленной налоговым органом сумме транспортного налога № 2193395 от 29.04.2022, распределение транспортного налога по всем видам деятельности, платежное поручение № 101 от 13.05.2022 (оплачено ООО «СТЭК»). Расходы на оплату транспортного налога в сфере холодного водоснабжения полностью исключены Департаментом в связи с тем, что данные расходы входят в состав арендной платы автотранспортных средств у ООО «СТЭК». Помимо этого, Департамент отмечает, что в платежном поручении № 101 от 13.05.2022 не указано, за какой конкретно транспорт уплачен организацией нало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Письмом от 01.06.2022 № 366 </w:t>
      </w:r>
      <w:r>
        <w:rPr>
          <w:sz w:val="24"/>
          <w:szCs w:val="24"/>
        </w:rPr>
        <w:t>МУП «Волга»</w:t>
      </w:r>
      <w:r>
        <w:rPr>
          <w:bCs/>
          <w:sz w:val="24"/>
          <w:szCs w:val="24"/>
        </w:rPr>
        <w:t xml:space="preserve"> были представлены сообщение об исчисленной налоговым органом сумме транспортного налога № 2051228 от 22.04.2022, распределение транспортного налога по всем видам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Письмом от 27.10.2022 № 835 </w:t>
      </w:r>
      <w:r>
        <w:rPr>
          <w:sz w:val="24"/>
          <w:szCs w:val="24"/>
        </w:rPr>
        <w:t>МУП «Волга»</w:t>
      </w:r>
      <w:r>
        <w:rPr>
          <w:bCs/>
          <w:sz w:val="24"/>
          <w:szCs w:val="24"/>
        </w:rPr>
        <w:t xml:space="preserve"> было представлено платежное поручение № 575 от 04.05.2022 (оплачено МУП «Волга», не указано за какой конкретно транспорт уплачен налог), а также повторно направлены: сообщение об исчисленной налоговым органом сумме транспортного налога № 2193395 от 29.04.2022, распределение транспортного налога по всем видам деятельности, платежное поручение № 101 от 13.05.2022 (оплачено ООО «СТЭК»), сообщение об исчисленной налоговым органом сумме транспортного налога № 2051228 от 22.04.2022, распределение транспортного налога по всем видам деятельности. Департамент также исключил данные расходы из тарифа на водоотведение в связи с отсутствием документов, подтверждающих фактически понесенные организацией затраты (оборотно-сальдовая ведомость, карточки сч. 68 «Расчеты по налогам и сборам» за 2021 год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  <w:u w:val="single"/>
        </w:rPr>
        <w:t>Примечание 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П «Волга» представлен расчет расходов по данной статье исходя из запланированных к покупке объемов реагентов и прогнозируемых цен. 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ом откорректирован объем сульфат алюминия в сфере холодного водоснабжения исходя из нормы расхода (по данным ОВКХ) с учетом откорректированных объемов воды. Объем хлора жидкого принят на уровне фактических данных за 2021 год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представлен в таблице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28"/>
        <w:gridCol w:w="1180"/>
        <w:gridCol w:w="3676"/>
        <w:gridCol w:w="273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агаемые ОВКХ в расчеты тарифов данные на 2023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епартаментом на 2023 год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      Сульфат алюми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- объем технической в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6,06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1,63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/>
              <w:t>- норма расх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т/тыс. куб. 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0,13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0,13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/>
              <w:t>- объем реаг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66,59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64,61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    Хлор жид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- объем реаген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3,27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0,960 (факт 2021 года)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реагентов принята на основании расчета ОВКХ. Расчет сделан исходя из предлагаемых ОВКХ объемов реагентов и расходов на реагенты на 2023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187"/>
        <w:gridCol w:w="356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.изм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епартаментом на 2023 год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    Сульфат алюми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- предлагаемый ОВКХ объем реагент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,59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- предлагаемые ОВКХ расходы на реагенты (без НДС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1,499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/>
              <w:t>- стоимость реагентов (без НДС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тыс. руб/ 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11,886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/>
              <w:t>- стоимость реагентов (с НДС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тыс. руб/ 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26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    Хлор жидки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- предлагаемый ОВКХ объем реагент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3,276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- предлагаемые ОВКХ расходы на реагенты (без НДС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204,579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/>
              <w:t>- стоимость реагентов (без НДС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тыс. руб/ 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62,448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/>
              <w:t>- стоимость реагентов (с НДС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тыс. руб/ 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93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ы водоснабжения, водоотведения, сметы расходов МУП «Волга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Произвести корректировку на 2023 год и ввести в действие с 01.12.2022 долгосрочные тарифы для МУП «Волга», </w:t>
      </w:r>
      <w:r>
        <w:rPr>
          <w:bCs/>
          <w:sz w:val="24"/>
          <w:szCs w:val="24"/>
        </w:rPr>
        <w:t>осуществляющего деятельность в сфере холодного водоснабжения и водоотведения в</w:t>
      </w:r>
      <w:r>
        <w:rPr>
          <w:sz w:val="24"/>
          <w:szCs w:val="24"/>
        </w:rPr>
        <w:t xml:space="preserve"> Заволжском муниципальном районе, изложив приложение 1 к постановлению Департамента энергетики и тарифов Ивановской области от 04.12.2020 № 66-к/7 в новой редакции согласно приложению 3 к настоящему протоко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Произвести корректировку производственной программы в сфере холодного водоснабжения и водоотведения для МУП «Волга», </w:t>
      </w:r>
      <w:r>
        <w:rPr>
          <w:bCs/>
          <w:sz w:val="24"/>
          <w:szCs w:val="24"/>
        </w:rPr>
        <w:t>осуществляющего деятельность в сфере холодного водоснабжения и водоотведения в</w:t>
      </w:r>
      <w:r>
        <w:rPr>
          <w:sz w:val="24"/>
          <w:szCs w:val="24"/>
        </w:rPr>
        <w:t xml:space="preserve"> Заволжском муниципальном районе, изложив приложение 3 к постановлению Департамента энергетики и тарифов Ивановской области от 04.12.2020 № 66-к/7 в новой редакции согласно приложению 4 к настоящему протоко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Департамента энергетики и тарифов Ивановской области от 29.10.2021 № 47-к/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spacing w:lineRule="auto" w:line="16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04.12.2020 № 66-к/7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284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МУП</w:t>
      </w:r>
      <w:r>
        <w:rPr>
          <w:b/>
          <w:sz w:val="24"/>
          <w:szCs w:val="28"/>
        </w:rPr>
        <w:t xml:space="preserve"> «Волга», осуществляющего деятельность в Заволжском городском поселении и д. Бредихино Завол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284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679"/>
        <w:gridCol w:w="1676"/>
        <w:gridCol w:w="1533"/>
        <w:gridCol w:w="1677"/>
        <w:gridCol w:w="1677"/>
        <w:gridCol w:w="14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П «Волга»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волжское городское поселение и д. Бредихино Заволжского муниципальн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руб. за 1 куб. м, (НДС не облагаетс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руб. за 1 куб. м, (НДС не облагаетс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руб. за 1 куб. м, (НДС не облагаетс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1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1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1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1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1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руб. за 1 куб. м, (НДС не облагаетс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2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прочих потребителей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услуги по водоподготовке, руб. за 1 куб. м, (НДС не облагаетс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29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04.12.2020 № 66-к/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МУП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«Волг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2021-2023 годы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701"/>
        <w:gridCol w:w="486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УП «Волга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: 155410, Ивановская область, г. Заволжск, ул. Пушкина, д. 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: 155410, Ивановская область, г. Заволжск, ул. Пушкина, д. 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. Иваново, ул. Велижская, д. 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left="567" w:right="-144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18"/>
        <w:gridCol w:w="3124"/>
        <w:gridCol w:w="2802"/>
      </w:tblGrid>
      <w:tr>
        <w:trPr>
          <w:trHeight w:val="7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запорной арматуры в водопроводных колодца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3,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515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на очистных сооружениях водоподготов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 3,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983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кирпичной кладки здания схемы №3 ПП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, 3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,569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сосов ЦНС в насосной станции 2-го подъем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3,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891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а ул.Пушкина д.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квартал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712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на водопроводных сетя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3,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65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перехода с 3-ей нитки ул.Мира д.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8,899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ул.Социалистическая д.24 через дорогу ул.Калини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839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по ул.Лермонтова – ул.Героев Панфиловце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223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тального отвода Ø 273 в распред. камере ул.Спортивна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12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лодца на водопроводе пер. Парковый с установкой задвижки Ø8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947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по ул.Калинина д.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274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на ЦРБ (у сторожки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639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3,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,784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эрационных линий в аэротенке №1 на биологических очистных сооружения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, 3,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2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кции №1 БОС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 3,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65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сколовок, распределительной камеры, приемной камеры на БОС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 3,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7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иловых карт №1 с заменой фильтрующего слоя щебн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3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на БОСВ и КН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3,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78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3,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81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/>
              <w:t>Ремонт водопроводных се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1,496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,439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136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69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6,637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33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98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76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3. Планируемый объем подачи воды (принимаемых сточных вод) </w:t>
      </w:r>
      <w:r>
        <w:rPr>
          <w:sz w:val="22"/>
          <w:szCs w:val="22"/>
        </w:rPr>
        <w:t>МУП «Волга»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82"/>
        <w:gridCol w:w="1526"/>
        <w:gridCol w:w="1159"/>
        <w:gridCol w:w="1258"/>
        <w:gridCol w:w="128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водоснабж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25 0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31 8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30 77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76 1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82 0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77 55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9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 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 1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 10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83"/>
        <w:gridCol w:w="1526"/>
        <w:gridCol w:w="1159"/>
        <w:gridCol w:w="1258"/>
        <w:gridCol w:w="128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водоотведе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64 9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59 8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48 90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33 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34 4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20 58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false"/>
        <w:spacing w:lineRule="auto" w:line="168"/>
        <w:rPr/>
      </w:pPr>
      <w:r>
        <w:rPr/>
      </w:r>
    </w:p>
    <w:p>
      <w:pPr>
        <w:pStyle w:val="Normal"/>
        <w:widowControl/>
        <w:autoSpaceDE w:val="false"/>
        <w:ind w:left="567"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spacing w:lineRule="auto" w:line="168"/>
        <w:ind w:firstLine="53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7"/>
        <w:gridCol w:w="6177"/>
        <w:gridCol w:w="962"/>
        <w:gridCol w:w="1105"/>
        <w:gridCol w:w="102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20,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825"/>
        <w:gridCol w:w="1171"/>
        <w:gridCol w:w="1247"/>
        <w:gridCol w:w="117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5 0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99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1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90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5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 9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 3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 759 7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37 1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76"/>
        <w:gridCol w:w="1248"/>
        <w:gridCol w:w="1152"/>
        <w:gridCol w:w="1140"/>
      </w:tblGrid>
      <w:tr>
        <w:trPr>
          <w:trHeight w:val="4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64 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219</w:t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 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407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2</w:t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потреб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0</w:t>
            </w:r>
          </w:p>
        </w:tc>
      </w:tr>
      <w:tr>
        <w:trPr>
          <w:trHeight w:val="4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80</w:t>
            </w:r>
          </w:p>
        </w:tc>
      </w:tr>
      <w:tr>
        <w:trPr>
          <w:trHeight w:val="4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 544 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4 837</w:t>
            </w:r>
          </w:p>
        </w:tc>
      </w:tr>
      <w:tr>
        <w:trPr>
          <w:trHeight w:val="2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отвед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УП «РСО», осуществляющего деятельность в Заволжском муниципальном районе (Полозов И.Г., Аристова А.В.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заявление и обосновывающие материалы по установлению тарифов на питьевую воду и водоотведение для организации водопроводно-канализационного хозяйства (ОВКХ) МУП «РСО», осуществляющего деятельность в сфере холодного водоснабжения и водоотведения в </w:t>
      </w:r>
      <w:r>
        <w:rPr>
          <w:bCs/>
          <w:sz w:val="24"/>
          <w:szCs w:val="24"/>
        </w:rPr>
        <w:t>Заволжском муниципальном районе</w:t>
      </w:r>
      <w:r>
        <w:rPr>
          <w:sz w:val="24"/>
          <w:szCs w:val="24"/>
        </w:rPr>
        <w:t>, на 2023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енная программа в сфере холодного водоснабжения и водоотведения МУП «РСО», осуществляющего деятельность в Заволжском муниципальном районе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чет тарифов выполнен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</w:t>
      </w:r>
      <w:r>
        <w:rPr/>
        <w:t xml:space="preserve"> </w:t>
      </w:r>
      <w:r>
        <w:rPr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</w:t>
      </w:r>
      <w:r>
        <w:rPr/>
        <w:t xml:space="preserve"> года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Организация ознакомлена с проектом расчета тарифов на </w:t>
      </w:r>
      <w:r>
        <w:rPr>
          <w:sz w:val="24"/>
          <w:szCs w:val="24"/>
        </w:rPr>
        <w:t>питьевую воду и водоотведение</w:t>
      </w:r>
      <w:r>
        <w:rPr>
          <w:bCs/>
          <w:sz w:val="24"/>
          <w:szCs w:val="24"/>
        </w:rPr>
        <w:t xml:space="preserve"> на 2023 год. </w:t>
      </w: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РСО» не присутствовали</w:t>
      </w:r>
      <w:r>
        <w:rPr>
          <w:bCs/>
          <w:sz w:val="24"/>
          <w:szCs w:val="24"/>
        </w:rPr>
        <w:t>. Организация письмом от 26.10.2022 № 392 представила в адрес Департамента разногласия к предлагаемым Департаментом к утверждению тариф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ленных разногласиях и пояснения Департамента в отношении объемов и расходов в сфере водоотведения на 2023 год представл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7"/>
        <w:gridCol w:w="1247"/>
        <w:gridCol w:w="1382"/>
        <w:gridCol w:w="1247"/>
        <w:gridCol w:w="1526"/>
        <w:gridCol w:w="1900"/>
      </w:tblGrid>
      <w:tr>
        <w:trPr>
          <w:trHeight w:val="300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УП «РСО»</w:t>
            </w:r>
          </w:p>
        </w:tc>
      </w:tr>
      <w:tr>
        <w:trPr>
          <w:trHeight w:val="3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ические данные ОВКХ за 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Факт 2021 года, принято Департамен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ложение ОВКХ на 2023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епартаментом на 2023 год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 1</w:t>
            </w:r>
          </w:p>
        </w:tc>
      </w:tr>
      <w:tr>
        <w:trPr>
          <w:trHeight w:val="69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5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4,7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Примечание 2</w:t>
            </w:r>
          </w:p>
        </w:tc>
      </w:tr>
      <w:tr>
        <w:trPr>
          <w:trHeight w:val="7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личина НВВ при расчете корректировки НВВ за 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 081,3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 388,0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 3</w:t>
            </w:r>
          </w:p>
        </w:tc>
      </w:tr>
      <w:tr>
        <w:trPr>
          <w:trHeight w:val="8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циальные нуж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,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,5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мечание 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u w:val="single"/>
        </w:rPr>
        <w:t>Примечание 1.</w:t>
      </w:r>
      <w:r>
        <w:rPr>
          <w:bCs/>
          <w:sz w:val="24"/>
          <w:szCs w:val="24"/>
        </w:rPr>
        <w:t xml:space="preserve"> Расходы по амортизации основных средств специалистами Департамента включены в размере 13,889 тыс. руб. Сумма амортизационных начислений по объекту основных средств водопроводного хозяйства - Грузовой Фургон УАЗ-390995 откорректирована специалистами Департамента с применением максимальных сроков полезного использования в пределах соответствующих амортизационных групп в соответствии с Классификацией основных средств, включаемых в амортизационные группы, утвержденной постановлением Правительства РФ от 1 января 2002 года № 1 «О Классификации основных средств, включаемых в амортизационные группы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Оставшаяся часть амортизации в размере 552,917 тыс. руб. исключена. В материалах дела МУП «РСО» представлено постановление Администрации Заволжского муниципального района Ивановской области от 26.11.2019 №543-п, в котором отсутствуют даты ввода объектов водоснабжения и водоотведения в эксплуатацию, подтверждение первоначальной стоимости объектов на момент передачи, отсутствуют сведения об источнике финансирования создания (приобретения) объектов основных средст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Вместе с этим, эксплуатируемый МУП «РСО» комплекс имущества исторически принадлежит муниципальному образованию, ранее также эксплуатировался муниципальными предприятиями, инвестиционные программы для которых по строительству/реконструкции основных средств в установленном порядке не утверждались. Таким образом, источником создания/реконструкции объектов водоснабжения и водоотведения являлись и являются бюджетные средств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Согласно разъяснениям ФАС, включение в необходимую валовую выручку регулируемой организации расходов на амортизацию основных средств, приобретённых (созданных) собственником за счет целевых бюджетных средств и эксплуатирующихся регулируемой организацией на праве собственности или ином законном основании, в том числе на праве хозяйственного ведения, не допускается, так как регулируемая организация не понесла фактических расходов по приобретению (созданию) указанных объектов, возмещаемые посредством начисления аморт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иция ФАС России об экономической необоснованности учета расходов на амортизацию основных средств, созданных за счет целевого бюджетного финансирования, в составе необходимой валовой выручки регулируемых организаций при расчете тарифов в сфере водоснабжения и водоотведения находит имеет свое подтверждение и в многочисленной судебной практи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римечание 2.</w:t>
      </w:r>
      <w:r>
        <w:rPr>
          <w:bCs/>
          <w:sz w:val="24"/>
          <w:szCs w:val="24"/>
        </w:rPr>
        <w:t xml:space="preserve"> В качестве обоснования расходов по оплате водного налога МУП «РСО» представлена декларация по оплате водного налога за 2021 год. Общая сумма к оплате согласно декларации составила 36,441 тыс. руб. Также согласно данным декларации, данная сумма включает в себя дополнительные коэффициент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Согласно абзацу 2 п. 2 ст. 333.12 НК при добыче подземных вод сверх установленного в лицензии на пользование недрами для добычи подземных вод разрешенного (предельно допустимого) водоотбора в сутки (год) в расчете за налоговый период налоговые ставки в части такого превышения устанавливаются в пятикратном размере налоговых ставок, установленных п. 1 ст. 333.12 НК с учетом коэффициентов, установленных п. 1.1 ст. 333.12 Н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Согласно п. 4 ст. 333.12 НК налогоплательщики, не имеющие средств измерений (технических систем и устройств с измерительными функциями) для измерения количества водных ресурсов, забранных (изъятых) из водного объекта, применяют ставку водного налога с дополнительным коэффициентом 1,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 письмом Минфина от 2 февраля 2015 № 03-06-06-02/3898 при осуществлении забора воды из водного объекта в целях водоснабжения населения дополнительный коэффициент, предусмотренный п. 4 ст. 333.12 НК, не применяе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исленные нормы НК РФ свидетельствуют, что часть расходов по уплате водного налога, обусловленная превышением разрешенного (предельно допустимого) водоотбора, отсутствием лицензии на использование воды, а также отсутствием средств измерений, не являются необходимыми и неизбежными для ресурсоснабжающей организации, а представляют собой санкции, направленные на стимулирование водопользователей к установке приборов учета и рациональному расходованию воды. Принятие мер по соблюдению установленного лимита водопотребления либо обоснование большей величины предельно допустимого водоотбора, а также оснащение водозаборов средствами измерения позволило бы МУП «РСО» избежать данных расходов по водному налогу. Включение таких расходов в тариф на питьевую воду для потребителей означало бы перенос финансовой нагрузки по оплате санкций по водному налогу с ресурсоснабжающей организации на потребителей, которые в свою очередь не могут повлиять на деятельность регулируемой организации в части соблюдения законодательства о водопользовании. Специалистами Департамента экономически обоснованный размер платежей по водному налогу рассчитан исходя из плановых объемов холодной воды и налоговых ставок в соответствии со статьей 333.12 НК РФ с исключением вышеуказанных повышающих коэффицие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римечание 3.</w:t>
      </w:r>
      <w:r>
        <w:rPr>
          <w:bCs/>
          <w:sz w:val="24"/>
          <w:szCs w:val="24"/>
        </w:rPr>
        <w:t xml:space="preserve"> Величина необходимой валовой выручки </w:t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за 2021 год (НВВ</w:t>
      </w:r>
      <w:r>
        <w:rPr>
          <w:bCs/>
          <w:sz w:val="24"/>
          <w:szCs w:val="24"/>
          <w:vertAlign w:val="subscript"/>
          <w:lang w:val="en-US"/>
        </w:rPr>
        <w:t>i</w:t>
      </w:r>
      <w:r>
        <w:rPr>
          <w:bCs/>
          <w:sz w:val="24"/>
          <w:szCs w:val="24"/>
          <w:vertAlign w:val="subscript"/>
        </w:rPr>
        <w:t>-2</w:t>
      </w:r>
      <w:r>
        <w:rPr>
          <w:bCs/>
          <w:sz w:val="24"/>
          <w:szCs w:val="24"/>
          <w:vertAlign w:val="superscript"/>
        </w:rPr>
        <w:t>ф</w:t>
      </w:r>
      <w:r>
        <w:rPr>
          <w:bCs/>
          <w:sz w:val="24"/>
          <w:szCs w:val="24"/>
        </w:rPr>
        <w:t>) в соответствии с письмом ФАС России от 20.05.2020 № ВК/41948/20 определена из объема полезного отпуска сторонним потребителям. ФАС России поясняет, что в случае производства коммунальных ресурсов как для собственного потребления (на нужды основного производства), так и для поставки сторонним потребителям для сопоставимости с показателем выручки от реализации коммунальных услуг сторонним потребителям в отчетном году, определяемой исходя из фактического объема полезного отпуска коммунальных услуг сторонним потребителям и тарифов, установленных на соответствующий год, фактическая величина необходимой валовой выручки в отчетном году также определяется исходя из фактического объема полезного отпуска коммунальных ресурсов сторонним потребителя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01"/>
        <w:gridCol w:w="2474"/>
      </w:tblGrid>
      <w:tr>
        <w:trPr>
          <w:trHeight w:val="4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ороннего отпуска в общем объеме отпуска питьевой воды и объема сточных в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62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еобходимой валовой выручки за 2021 год, тыс.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4,8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34"/>
              <w:rPr/>
            </w:pPr>
            <w:r>
              <w:rPr>
                <w:sz w:val="22"/>
                <w:szCs w:val="22"/>
              </w:rPr>
              <w:t>Величина необходимой валовой выручки за 2021 год (в доле стороннего отпуска), тыс.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8,0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Фактические расходы на амортизацию и оплату водного налога приняты Департаментом в экономически обоснованном размере. Основания изложены в Примечании 1 и Примечании 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мечание 4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п. 1 статьи 252 Налогового кодекса Российской Федерации (далее – Кодекс) расходами признаются любые затраты (за исключением расходов, указанных в статье 270 Кодекса), если они экономически обоснованы, подтверждены документами, оформленными в соответствии с законодательством Российской Федерации, и произведены для осуществления деятельности, направленной на получение дохода. Согласно статье 255 Кодекса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 В материалах дела представлен коллективный договор МУП «РСО» на 2020-2022 годы от 18.05.2020. Коллективный договор на 2023 год МУП «РСО» не представило. Расходы на социальные нужды определены Департаментом исходя из плановых данных за 2022 год с применением индекса потребительских цен на соответствующий период 2023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, водоотведения, сметы расходов муниципального унитарного предприятия Заволжского муниципального района «Ресурсоснабжающая организация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3"/>
          <w:szCs w:val="23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извести корректировку на 2023 год и ввести в действие с 01.12.2022 долгосрочные тарифы для МУП «РСО», осуществляющего деятельность в сфере холодного водоснабжения и водоотведения в Заволжском муниципальном районе, изложив приложение 1 к постановлению Департамента энергетики и тарифов Ивановской области от 04.12.2020 № 66-к/8 в новой редакции согласно приложению 5</w:t>
      </w:r>
      <w:r>
        <w:rPr>
          <w:sz w:val="24"/>
          <w:szCs w:val="24"/>
        </w:rPr>
        <w:t xml:space="preserve"> к настоящему протоколу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sz w:val="23"/>
          <w:szCs w:val="23"/>
        </w:rPr>
        <w:t>Произвести корректировку производственной программы в сфере холодного водоснабжения и водоотведения для МУП «РСО», осуществляющего деятельность в сфере холодного водоснабжения и водоотведения в Заволжском муниципальном районе, изложив приложение 3 к постановлению Департамента энергетики и тарифов Ивановской области от 04.12.2020 № 66-к/8 в новой редакции согласно приложению 6</w:t>
      </w:r>
      <w:r>
        <w:rPr>
          <w:sz w:val="24"/>
          <w:szCs w:val="24"/>
        </w:rPr>
        <w:t xml:space="preserve"> к настоящему протоколу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 01.12.2022 признать утратившими силу приложение 1 к постановлению Департамента энергетики и тарифов Ивановской области от 15.12.2021 № 56-к/7, приложение 14 к постановлению Департамента энергетики и тарифов Ивановской области от 11.02.2022 № 6-к/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sz w:val="23"/>
          <w:szCs w:val="23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5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04.12.2020 № 66-к/8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холодного водоснабжения и водоотведения для МУП «РСО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5330"/>
        <w:gridCol w:w="1656"/>
        <w:gridCol w:w="1613"/>
        <w:gridCol w:w="1611"/>
        <w:gridCol w:w="1749"/>
        <w:gridCol w:w="16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</w:tr>
      <w:tr>
        <w:trPr>
          <w:trHeight w:val="1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 «РСО»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ий муниципальный рай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ариф на питьевую воду, руб. за 1 куб. м, (НДС не облагаетс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 куб. м, (НДС не облагаетс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ариф на питьевую воду, руб. за 1 куб. м, (НДС не облагаетс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4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1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 за 1 куб. м, (НДС не облагаетс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6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,90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9*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6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04.12.2020 № 66-к/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РСО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2021-2023 годы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38"/>
        <w:gridCol w:w="461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УП «РСО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: 155412, Ивановская область, г. Заволжск, ул. Почтовая, д. 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: 155410, Ивановская область, г. Заволжск, ул. Мира, д. 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. Иваново, ул. Велижская, д. 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left="567" w:right="-144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13"/>
        <w:gridCol w:w="3028"/>
        <w:gridCol w:w="2711"/>
      </w:tblGrid>
      <w:tr>
        <w:trPr>
          <w:trHeight w:val="7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колодце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657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с. Жажлев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31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 аварий на водопроводных сетя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68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т водоапорной башни с. Воздвижень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85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.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колодце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14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стка каптажей с. Колшево, с.Курен, с. Воздвижинь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494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509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055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637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091</w:t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 xml:space="preserve">3. Планируемый объем подачи воды (принимаемых сточных вод) </w:t>
      </w:r>
      <w:r>
        <w:rPr>
          <w:sz w:val="22"/>
          <w:szCs w:val="22"/>
        </w:rPr>
        <w:t>МУП «РС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2126"/>
        <w:gridCol w:w="1134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81"/>
        <w:gridCol w:w="2126"/>
        <w:gridCol w:w="1134"/>
        <w:gridCol w:w="993"/>
        <w:gridCol w:w="11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водоот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ind w:left="567"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5"/>
        <w:gridCol w:w="197"/>
        <w:gridCol w:w="5791"/>
        <w:gridCol w:w="1030"/>
        <w:gridCol w:w="1029"/>
        <w:gridCol w:w="103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300,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75,0%</w:t>
            </w:r>
          </w:p>
        </w:tc>
      </w:tr>
      <w:tr>
        <w:trPr/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18,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81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77"/>
        <w:gridCol w:w="1276"/>
        <w:gridCol w:w="1417"/>
        <w:gridCol w:w="141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одано в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8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</w:rPr>
              <w:t>35 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7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бъем финансовых потребностей, направленных на реализацию производственной программы (указана сумма в соответствии с утвержденными тариф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 232,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7,92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1276"/>
        <w:gridCol w:w="1417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ринято сточных вод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7 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 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 4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т бюджетн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бъем финансовых потребностей, направленных на реализацию производственной программы (указана сумма в соответствии с утвержденными тариф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438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84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1429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О корректировке долгосрочных тарифов в сфере холодного водоснабжения и водоотведения регулируемых организаций, осуществляющих деятельность в Гаврилово-Посадском муниципальном районе </w:t>
      </w:r>
      <w:r>
        <w:rPr>
          <w:b/>
          <w:sz w:val="24"/>
          <w:szCs w:val="24"/>
        </w:rPr>
        <w:t>(Полозов И.Г., Аристова А.В.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обосновывающие материалы по установлению тарифов на питьевую воду и водоотведение для организаций водопроводно-канализационного хозяйства (ОВКХ) МУП Гаврилово-Посадского городского поселения «Аква город», Акционерное общество «Ресурсоснабжающая организация», МУП «Гаврилово-Посадская городская тепловая сеть», осуществляющие деятельность в сфере холодного водоснабжения и водоотведения в </w:t>
      </w:r>
      <w:r>
        <w:rPr>
          <w:bCs/>
          <w:sz w:val="24"/>
          <w:szCs w:val="24"/>
        </w:rPr>
        <w:t>Гаврилово-Посадском муниципальном районе</w:t>
      </w:r>
      <w:r>
        <w:rPr>
          <w:sz w:val="24"/>
          <w:szCs w:val="24"/>
        </w:rPr>
        <w:t>, на 2023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Метод регулирования - метод индексации установленных тарифов </w:t>
      </w:r>
      <w:r>
        <w:rPr>
          <w:sz w:val="24"/>
          <w:szCs w:val="24"/>
        </w:rPr>
        <w:t>(2020 год – первый (базовый) год долгосрочного периода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ых организаций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 извещены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 xml:space="preserve">МУП Гаврилово-Посадского городского поселения «Аква город», Акционерное общество «Ресурсоснабжающая организация», </w:t>
      </w:r>
      <w:r>
        <w:rPr>
          <w:bCs/>
          <w:sz w:val="24"/>
          <w:szCs w:val="24"/>
        </w:rPr>
        <w:t>МУП «Гаврилово-Посадская городская тепловая сеть»</w:t>
      </w:r>
      <w:r>
        <w:rPr>
          <w:sz w:val="24"/>
          <w:szCs w:val="24"/>
        </w:rPr>
        <w:t xml:space="preserve"> не присутствовал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МУП Гаврилово-Посадского городского поселения «Аква город»</w:t>
      </w:r>
      <w:r>
        <w:rPr>
          <w:bCs/>
          <w:sz w:val="24"/>
          <w:szCs w:val="24"/>
        </w:rPr>
        <w:t xml:space="preserve"> письмом от 13.10.2022 № 322, </w:t>
      </w:r>
      <w:r>
        <w:rPr>
          <w:sz w:val="24"/>
          <w:szCs w:val="24"/>
        </w:rPr>
        <w:t>Акционерное общество «Ресурсоснабжающая организация»</w:t>
      </w:r>
      <w:r>
        <w:rPr>
          <w:bCs/>
          <w:sz w:val="24"/>
          <w:szCs w:val="24"/>
        </w:rPr>
        <w:t xml:space="preserve"> письмом от 24.10.2022 № 314, МУП «Гаврилово-Посадская городская тепловая сеть» письмом от 28.10.2022 № 45 представили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, водоотведения, сметы расходов МУП Гаврилово-Посадского городского поселения «Аква город», Акционерное общество «Ресурсоснабжающая организация», МУП «Гаврилово-Посадская городская тепловая сеть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оизвести корректировку на 2023 год и ввести в действие с 01.12.2022 долгосрочные тарифы для организаций, осуществляющих деятельность в сфере холодного водоснабжения и водоотведения в Гаврилово-Посадском муниципальном районе, изложив приложение 1 к постановлению Департамента энергетики и тарифов Ивановской области от 22.11.2019 № 50-к/2 в новой редакции согласно приложению </w:t>
      </w:r>
      <w:r>
        <w:rPr>
          <w:sz w:val="23"/>
          <w:szCs w:val="23"/>
        </w:rPr>
        <w:t>7</w:t>
      </w:r>
      <w:r>
        <w:rPr>
          <w:sz w:val="24"/>
          <w:szCs w:val="24"/>
        </w:rPr>
        <w:t xml:space="preserve"> к настоящему протокол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 01.12.2022 признать утратившими силу постановление Департамента энергетики и тарифов Ивановской области от 10.09.2021 № 37-к/1, приложение 1 к постановлению Департамента энергетики и тарифов Ивановской области от 11.02.2022 № 6-к/1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7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22.11.2019 № 50-к/2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организаций, осуществляющих деятельность в Гаврилово-Посадском муниципальном районе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35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4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 категории потребителей, виды тарифов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арифы по категориям потребителей, рублей за 1 куб. м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7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7.2022 по 30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аврилово-Посадского городского поселения «Аква город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_Hlk82425921"/>
            <w:bookmarkEnd w:id="0"/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ариф на водоотведение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9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2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ариф на водоотведение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,6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6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3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ционерное общество «Ресурсоснабжающая организация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5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5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с учетом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,4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,61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,61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,85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,85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,21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,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,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,35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(без учета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4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ариф на водоотведение (с учетом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,6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7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1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П «Гаврилово-Посадская городская тепловая сеть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потреб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985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О корректировке производственных программ в сфере холодного водоснабжения и водоотведения регулируемых организаций, осуществляющих деятельность в Гаврилово-Посадском муниципальном районе </w:t>
      </w:r>
      <w:r>
        <w:rPr>
          <w:b/>
          <w:sz w:val="24"/>
          <w:szCs w:val="24"/>
        </w:rPr>
        <w:t>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изводственные программы </w:t>
      </w:r>
      <w:r>
        <w:rPr>
          <w:bCs/>
          <w:sz w:val="24"/>
          <w:szCs w:val="24"/>
        </w:rPr>
        <w:t>регулируемых организаций, осуществляющих деятельность в сфере холодного водоснабжения и водоотведения в Гаврилово-Посадском муниципальном районе.</w:t>
      </w:r>
    </w:p>
    <w:p>
      <w:pPr>
        <w:pStyle w:val="Normal"/>
        <w:tabs>
          <w:tab w:val="clear" w:pos="708"/>
          <w:tab w:val="left" w:pos="142" w:leader="none"/>
        </w:tabs>
        <w:spacing w:lineRule="auto" w:line="16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16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 406 «О государственном регулировании тарифов в сфере водоснабжения и водоотведения», </w:t>
      </w:r>
      <w:r>
        <w:rPr>
          <w:bCs/>
          <w:sz w:val="24"/>
          <w:szCs w:val="24"/>
        </w:rPr>
        <w:t>постановлением Правительства Российской Федерации от 29.07.2013  № 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4"/>
          <w:szCs w:val="24"/>
        </w:rPr>
        <w:t xml:space="preserve">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Департамент энергетики и тарифов Ивановской области 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szCs w:val="24"/>
        </w:rPr>
        <w:t>Произвести корректировку производственных программ в сфере холодного водоснабжения и водоотведения для организаций, осуществляющих деятельность в Гаврилово-Посадском муниципальном районе Ивановской области, изложив приложения 1 - 3 к постановлению Департамента энергетики и тарифов Ивановской области от 22.11.2019 № 50-к/5 в новой редакции, согласно приложениям 8 - 10 к настоящему протоко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szCs w:val="24"/>
        </w:rPr>
        <w:t>Признать утратившим силу постановление Департамента энергетики и тарифов Ивановской области от 10.09.2021 № 37-к/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8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 22.11.2019 № 50-к/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П Гаврилово-Посадского городского поселения «Аква город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0-2024 годы </w:t>
      </w:r>
    </w:p>
    <w:p>
      <w:pPr>
        <w:pStyle w:val="Normal"/>
        <w:autoSpaceDE w:val="false"/>
        <w:spacing w:lineRule="auto" w:line="168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68"/>
        <w:ind w:firstLine="539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04"/>
        <w:gridCol w:w="494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Гаврилово-Посадского городского поселения «Аква горо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юр. адрес:</w:t>
            </w:r>
            <w:r>
              <w:rPr/>
              <w:t xml:space="preserve"> 155000, Ивановская область, г. Гаврилов-Посад, ул. Лизы Болотиной, д. 28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почт. адрес:</w:t>
            </w:r>
            <w:r>
              <w:rPr>
                <w:bCs/>
              </w:rPr>
              <w:t xml:space="preserve"> </w:t>
            </w:r>
            <w:r>
              <w:rPr/>
              <w:t>155000, Ивановская область, г. Гаврилов-Посад, пл. Октябрьская, д. 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spacing w:lineRule="auto" w:line="1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0"/>
        <w:gridCol w:w="3002"/>
        <w:gridCol w:w="2488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погружных насосов на артскважинах, ул. Загородная, ул. Пионерск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сентябрь 2020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задвижек на системе водоснабж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август 2020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81</w:t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1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погружных насосов на артскважинах станция обезжелези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сентябрь 2021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труб водоснабжения г. Гаврилов-Поса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октябрь 2021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труб канализации г. Гаврилов-Поса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октябрь 2021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,6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погружных насосов на артскважинах ул. Лизы Болотиной, ул. Карла Марк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октябрь 202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труб водоснабжения с. Лыче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сентябрь 202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3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труб канализации с. Шекшо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октябрь 202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73</w:t>
            </w:r>
          </w:p>
        </w:tc>
      </w:tr>
      <w:tr>
        <w:trPr>
          <w:trHeight w:val="259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погружных насосов на артскважинах с. Ирмес, с. Непотяго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сентябрь 2023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труб водоснабжения с. Новосел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сентябрь 2023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частотного преобразователя с. Непотяго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 2023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проводных колодц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октябрь 2023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16</w:t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,3</w:t>
            </w:r>
          </w:p>
        </w:tc>
      </w:tr>
      <w:tr>
        <w:trPr>
          <w:trHeight w:val="259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погружных насосов на артскважинах с. Лобцово, с. Лыче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-ноябрь 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труб водоснабжения с. Ирме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октябрь 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КНС с. Ирме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 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68</w:t>
            </w:r>
          </w:p>
        </w:tc>
      </w:tr>
    </w:tbl>
    <w:p>
      <w:pPr>
        <w:pStyle w:val="Normal"/>
        <w:autoSpaceDE w:val="false"/>
        <w:spacing w:lineRule="auto" w:line="168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, принимаемых сточных в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МУП Гаврилово-Посадского городского поселения «Аква город»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4"/>
        <w:gridCol w:w="1323"/>
        <w:gridCol w:w="1043"/>
        <w:gridCol w:w="1029"/>
        <w:gridCol w:w="1027"/>
        <w:gridCol w:w="1027"/>
        <w:gridCol w:w="102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3,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7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5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6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6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9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3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8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5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70"/>
        <w:gridCol w:w="1310"/>
        <w:gridCol w:w="1021"/>
        <w:gridCol w:w="1018"/>
        <w:gridCol w:w="1019"/>
        <w:gridCol w:w="1020"/>
        <w:gridCol w:w="10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,7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7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7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6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7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65"/>
        <w:gridCol w:w="925"/>
        <w:gridCol w:w="875"/>
        <w:gridCol w:w="954"/>
        <w:gridCol w:w="943"/>
        <w:gridCol w:w="792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1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79"/>
        <w:gridCol w:w="1351"/>
        <w:gridCol w:w="1243"/>
        <w:gridCol w:w="110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2,7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,19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,3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,98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,5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,64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,8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56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 282,3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148,4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23"/>
        <w:gridCol w:w="1271"/>
        <w:gridCol w:w="1365"/>
        <w:gridCol w:w="110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4,5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9,3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7,8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91,8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8,7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8,9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,0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8,6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 307,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181,9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9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 22.11.2019 № 50-к/5</w:t>
      </w:r>
    </w:p>
    <w:p>
      <w:pPr>
        <w:pStyle w:val="Normal"/>
        <w:spacing w:lineRule="auto" w:line="1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Акционерное общество «Ресурсоснабжающая организация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0-2024 годы </w:t>
      </w:r>
    </w:p>
    <w:p>
      <w:pPr>
        <w:pStyle w:val="Normal"/>
        <w:autoSpaceDE w:val="false"/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68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04"/>
        <w:gridCol w:w="494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онерное общество «Ресурсоснабжающая организац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юр. адрес:</w:t>
            </w:r>
            <w:r>
              <w:rPr/>
              <w:t xml:space="preserve"> 155000, Ивановская область, г. Гаврилов-Посад, ул. Лизы Болотиной, д. 28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почт. адрес:</w:t>
            </w:r>
            <w:r>
              <w:rPr>
                <w:bCs/>
              </w:rPr>
              <w:t xml:space="preserve"> </w:t>
            </w:r>
            <w:r>
              <w:rPr/>
              <w:t>155020, Ивановская область, Гаврилово-Посадский р-н, п. Петровский, ул. Пионерская, д. 1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spacing w:lineRule="auto" w:line="168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водоотведения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spacing w:lineRule="auto" w:line="1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40"/>
        <w:gridCol w:w="3002"/>
        <w:gridCol w:w="2488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 трубопроводов и запорной арматуры с. Липовая Рощ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юнь-август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436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 трубопроводов и запорной арматуры п. 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,550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 трубопроводов и запорной арматуры с. 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63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мена участков трубопроводов и запорной арматуры с. Ратницк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538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 трубопроводов и запорной арматуры д. Морозо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юнь-август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789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разборных колонок п. 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,52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разборных колонок с. Ратницк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013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насоса с. Липовая Рощ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96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мена насоса п. 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432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танции подъема воды п. 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351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станции подъема воды с. 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507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танции подъема воды с. 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68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ведение исследований питьевой во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2,496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орудование артезианских скважин частотно-регулируемыми электропривод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 2020 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423</w:t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28,225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рубопроводов и запорной арматуры с. Липовая Рощ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1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436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убопроводов и запорной арматуры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1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,550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убопроводов и запорной арматуры с. 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1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63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рубопроводов и запорной арматуры с. Ратницк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1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538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убопроводов и запорной арматуры д. Морозо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юнь-август 2021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789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разборных колонок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1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,52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разборных колонок с. Ратницк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013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насоса с. Липовая Рощ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1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96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насоса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1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,432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танции подъема воды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1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351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станции подъема воды с. 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1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507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танции подъема воды с. 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1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68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Замена насо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юнь-август 2021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6,276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монт канализацио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олодц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юнь-август 2021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20,881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Замена сет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юнь-август 2021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1,13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монт системы электроснабжения КУ-7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юнь-август 2021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3,21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7,807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рубопроводов и запорной арматуры с. Липовая Рощ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2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436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рубопроводов и запорной арматуры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2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,550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убопроводов и запорной арматуры с. 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2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63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убопроводов и запорной арматуры с. Ратницк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2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538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рубопроводов и запорной арматуры д. Морозо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2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789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разборных колонок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2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,52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разборных колонок с. Ратницк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013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насоса с. Липовая Рощ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2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96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мена насоса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2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432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танции подъема воды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2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351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станции подъема воды с. 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2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507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танции подъема воды с. 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2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7,568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Замена насо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юнь-август 202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6,276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монт канализацио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олодц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юнь-август 202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20,881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Замена сет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юнь-август 202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1,13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монт системы электроснабжения КУ-7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юнь-август 202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3,21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7,807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убопроводов и запорной арматуры с. Липовая Рощ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3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436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рубопроводов и запорной арматуры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3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,550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рубопроводов и запорной арматуры с. 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3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63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убопроводов и запорной арматуры с. Ратницк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3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538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убопроводов и запорной арматуры д. Морозо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3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789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разборных колонок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3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,52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разборных колонок с. Ратницк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013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насоса с. Липовая Рощ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ай-август 2023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96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насоса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3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432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танции подъема воды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ай-август 2023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351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танции подъема воды с. 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3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507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танции подъема воды с. 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ай-август 2023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68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Замена насо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юнь-август 2023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6,276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монт канализацио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олодц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юнь-август 2023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20,881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Замена сет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юнь-август 2023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1,13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монт системы электроснабжения КУ-7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юнь-август 2023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3,21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7,807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убопроводов и запорной арматуры с. Липовая Рощ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4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6,436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убопроводов и запорной арматуры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4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,550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рубопроводов и запорной арматуры с. 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4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63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рубопроводов и запорной арматуры с. Ратницк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4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538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участк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убопроводов и запорной арматуры д. Морозо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4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789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водоразборных колонок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август 2024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,52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разборных колонок с. Ратницк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013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амена насоса с. Липовая Рощ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4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96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насоса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4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432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станции подъема воды п. Петровск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4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351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станции подъема воды с. 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4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507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монт станции подъема воды с. Бородин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й-август 2024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568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Замена насо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юнь-август 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6,276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монт канализацио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олодц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юнь-август 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20,881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Замена сет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юнь-август 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1,13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монт системы электроснабжения КУ-7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юнь-август 202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3,214</w:t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7,807</w:t>
            </w:r>
          </w:p>
        </w:tc>
      </w:tr>
    </w:tbl>
    <w:p>
      <w:pPr>
        <w:pStyle w:val="Normal"/>
        <w:autoSpaceDE w:val="false"/>
        <w:spacing w:lineRule="auto" w:line="16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, принимаемых сточных в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Акционерным обществом «Ресурсоснабжающая организация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4"/>
        <w:gridCol w:w="1310"/>
        <w:gridCol w:w="1019"/>
        <w:gridCol w:w="1018"/>
        <w:gridCol w:w="1019"/>
        <w:gridCol w:w="1020"/>
        <w:gridCol w:w="10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,9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9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6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4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2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8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,4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62</w:t>
            </w:r>
          </w:p>
        </w:tc>
      </w:tr>
    </w:tbl>
    <w:p>
      <w:pPr>
        <w:pStyle w:val="Normal"/>
        <w:widowControl/>
        <w:spacing w:lineRule="auto" w:line="168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2"/>
        <w:gridCol w:w="1314"/>
        <w:gridCol w:w="1019"/>
        <w:gridCol w:w="1018"/>
        <w:gridCol w:w="1019"/>
        <w:gridCol w:w="1020"/>
        <w:gridCol w:w="10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4,2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6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,2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5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4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8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928</w:t>
            </w:r>
          </w:p>
        </w:tc>
      </w:tr>
    </w:tbl>
    <w:p>
      <w:pPr>
        <w:pStyle w:val="Normal"/>
        <w:widowControl/>
        <w:spacing w:lineRule="auto" w:line="168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spacing w:lineRule="auto" w:line="168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51"/>
        <w:gridCol w:w="865"/>
        <w:gridCol w:w="863"/>
        <w:gridCol w:w="864"/>
        <w:gridCol w:w="866"/>
        <w:gridCol w:w="808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66,67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1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3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spacing w:lineRule="auto" w:line="168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03"/>
        <w:gridCol w:w="1349"/>
        <w:gridCol w:w="1239"/>
        <w:gridCol w:w="10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67,9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7,69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,4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,3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,5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1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,5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9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3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 614,3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488,1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89"/>
        <w:gridCol w:w="1364"/>
        <w:gridCol w:w="1218"/>
        <w:gridCol w:w="107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7,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,94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6,5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,45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1,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88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,8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56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,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4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 836,8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008,5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0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3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т 22.11.2019 № 50-к/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ВОДООТВЕДЕН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П «Гаврилово-Посадская городская тепловая сеть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0-2024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444"/>
        <w:gridCol w:w="509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аврилово-Посадская городская тепловая сет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юр. адрес:</w:t>
            </w:r>
            <w:r>
              <w:rPr/>
              <w:t xml:space="preserve"> 155000, Ивановская область, г. Гаврилов-Посад, ул. Лизы Болотиной, д. 28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почт. адрес:</w:t>
            </w:r>
            <w:r>
              <w:rPr>
                <w:bCs/>
              </w:rPr>
              <w:t xml:space="preserve"> </w:t>
            </w:r>
            <w:r>
              <w:rPr/>
              <w:t>155020, Ивановская область, Гаврилово-Посадский р-н, п. Петровский, ул. Пионерская, д. 1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73"/>
        <w:gridCol w:w="3031"/>
        <w:gridCol w:w="2619"/>
      </w:tblGrid>
      <w:tr>
        <w:trPr>
          <w:trHeight w:val="7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и сварка в здании решет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.06.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512</w:t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задвижки резервуара усреднител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07.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18</w:t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краска оборудования и трубопроводов в здании насосной перекач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.08.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88</w:t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етонирование камеры гашения на первичных отстойника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08.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378</w:t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готовление переходов к песколовка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8.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24</w:t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опор ЛЭП-6000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.05.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142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,362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готовление 2х решеток из арматуры в здании решет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82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чистка резервуара усреднителя от осадк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894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электрооборуд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436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5,412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резервного насоса№ 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430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задвижек и трубопровода 20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013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чистка пескового поля от осад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-4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313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6,756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емонт мягкой кровли на здании насосная перекач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30,400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4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задвижек в сбросах колодц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3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500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и профилактика электрооборудо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,500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1,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ринимаемых сточных вод</w:t>
      </w:r>
    </w:p>
    <w:p>
      <w:pPr>
        <w:pStyle w:val="Normal"/>
        <w:autoSpaceDE w:val="false"/>
        <w:jc w:val="center"/>
        <w:rPr/>
      </w:pPr>
      <w:r>
        <w:rPr/>
        <w:t>МУП «Гаврилово-Посадская городская тепловая сеть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37"/>
        <w:gridCol w:w="1348"/>
        <w:gridCol w:w="956"/>
        <w:gridCol w:w="956"/>
        <w:gridCol w:w="958"/>
        <w:gridCol w:w="958"/>
        <w:gridCol w:w="96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6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6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03"/>
        <w:gridCol w:w="772"/>
        <w:gridCol w:w="935"/>
        <w:gridCol w:w="934"/>
        <w:gridCol w:w="935"/>
        <w:gridCol w:w="943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очистки сточных вод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3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и энергетической эффектив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854"/>
        <w:gridCol w:w="1244"/>
        <w:gridCol w:w="1089"/>
        <w:gridCol w:w="10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9,2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5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9,2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5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132,9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881,5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О корректировке долгосрочных тарифов и производственной программы в сфере холодного водоснабжения МУП Гаврилово-Посадского городского поселения «Аква город», осуществляющего деятельность в с. Шекшово Шекшовского сельского поселения Гаврилово-Посадского муниципального района </w:t>
      </w:r>
      <w:r>
        <w:rPr>
          <w:b/>
          <w:sz w:val="24"/>
          <w:szCs w:val="24"/>
        </w:rPr>
        <w:t>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5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заявление и обосновывающие материалы по установлению тарифов на питьевую воду для организации водопроводно-канализационного хозяйства (ОВКХ) МУП Гаврилово-Посадского городского поселения «Аква город», </w:t>
      </w:r>
      <w:r>
        <w:rPr>
          <w:bCs/>
          <w:sz w:val="24"/>
          <w:szCs w:val="24"/>
        </w:rPr>
        <w:t>осуществляющего деятельность в сфере холодного водоснабжения в с. Шекшово Шекшовского сельского поселения Гаврилово-Посадского муниципального района</w:t>
      </w:r>
      <w:r>
        <w:rPr>
          <w:sz w:val="24"/>
          <w:szCs w:val="24"/>
        </w:rPr>
        <w:t>,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изводственная программа в сфере холодного водоснабжения </w:t>
      </w:r>
      <w:r>
        <w:rPr>
          <w:bCs/>
          <w:sz w:val="24"/>
          <w:szCs w:val="24"/>
        </w:rPr>
        <w:t>МУП Гаврилово-Посадского городского поселения «Аква город», осуществляющего деятельность в с. Шекшово Шекшовского сельского поселения Гаврилово-Посад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Метод регулирования - метод индексации установленных тарифов </w:t>
      </w:r>
      <w:r>
        <w:rPr>
          <w:sz w:val="24"/>
          <w:szCs w:val="24"/>
        </w:rPr>
        <w:t>(2022 год – первый (базовый) год долгосрочного периода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для организаций, оказывающих услуги потребителям Лежневского муниципального района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МУП Гаврилово-Посадского городского поселения «Аква город» не присутствовали. МУП Гаврилово-Посадского городского поселения «Аква город» письмом от 13.10.2022 №333 представило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 водоснабжения, сметы расходов МУП Гаврилово-Посадского городского поселения «Аква город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корректировку на 2023 год и ввести в действие с 01.12.2022 долгосрочные тарифы для МУП Гаврилово-Посадского городского поселения «Аква город», </w:t>
      </w:r>
      <w:r>
        <w:rPr>
          <w:bCs/>
          <w:sz w:val="24"/>
          <w:szCs w:val="24"/>
        </w:rPr>
        <w:t>осуществляющего деятельность в сфере холодного водоснабжения</w:t>
      </w:r>
      <w:r>
        <w:rPr>
          <w:sz w:val="24"/>
          <w:szCs w:val="24"/>
        </w:rPr>
        <w:t xml:space="preserve"> с. Шекшово Гаврилово-Посадского муниципального района, изложив приложение 1 к постановлению Департамента энергетики и тарифов Ивановской области от 10.09.2021 № 37-к/4 в новой редакции согласно приложению 11 к настоящему проток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корректировку производственной программы в сфере холодного водоснабжения для МУП Гаврилово-Посадского городского поселения «Аква город», </w:t>
      </w:r>
      <w:r>
        <w:rPr>
          <w:bCs/>
          <w:sz w:val="24"/>
          <w:szCs w:val="24"/>
        </w:rPr>
        <w:t>осуществляющего деятельность в сфере холодн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доснабж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. Шекшово Гаврилово-Посадского муниципального района, изложив приложение 3 к постановлению Департамента энергетики и тарифов Ивановской области от 10.09.2021 № 37-к/4 в новой редакции согласно приложению 12 к настоящему проток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8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12.2022 признать утратившим силу приложение 2 к постановлению Департамента энергетики и тарифов Ивановской области от 11.02.2022 № 6-к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8080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0.09.2021 № 37-к/4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для МУП Гаврилово-Посадского городского поселения «Аква город», </w:t>
      </w:r>
      <w:r>
        <w:rPr>
          <w:b/>
          <w:bCs/>
          <w:sz w:val="24"/>
          <w:szCs w:val="24"/>
        </w:rPr>
        <w:t xml:space="preserve">осуществляющего деятельность в </w:t>
      </w:r>
      <w:r>
        <w:rPr>
          <w:b/>
          <w:sz w:val="24"/>
          <w:szCs w:val="24"/>
        </w:rPr>
        <w:t>с. Шекшово Гаврилово-Посадского муниципального район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4356"/>
        <w:gridCol w:w="993"/>
        <w:gridCol w:w="992"/>
        <w:gridCol w:w="992"/>
        <w:gridCol w:w="992"/>
        <w:gridCol w:w="104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2 по 30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</w:tr>
      <w:tr>
        <w:trPr>
          <w:trHeight w:val="1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П Гаврилово-Посадского городского поселения «Аква город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НДС не облагае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НДС не облагае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85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8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3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от 10.09.2021 № 37-к/4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 xml:space="preserve">В СФЕРЕ ВОДОСНАБЖ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Гаврилово-Посадского городского поселения «Аква город»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на 2022-2024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444"/>
        <w:gridCol w:w="509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Гаврилово-Посадского городского поселения «Аква горо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юр. адрес:</w:t>
            </w:r>
            <w:r>
              <w:rPr/>
              <w:t xml:space="preserve"> 155000, Ивановская область, г. Гаврилов-Посад, ул. Лизы Болотиной, д. 28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почт. адрес:</w:t>
            </w:r>
            <w:r>
              <w:rPr>
                <w:bCs/>
              </w:rPr>
              <w:t xml:space="preserve"> </w:t>
            </w:r>
            <w:r>
              <w:rPr/>
              <w:t>155000, Ивановская область, г. Гаврилов-Посад, пл. Октябрьская, д. 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76"/>
        <w:gridCol w:w="2929"/>
        <w:gridCol w:w="2619"/>
      </w:tblGrid>
      <w:tr>
        <w:trPr>
          <w:trHeight w:val="7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погружных насосов на артскважина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96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96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ена труб водоснабжения с. Шекшо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-3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,280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,28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Установка частотного преобразова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1,2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Ремонт водопроводных колодце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-3 кварт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56,16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,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МУП Гаврилово-Посадского </w:t>
      </w:r>
    </w:p>
    <w:p>
      <w:pPr>
        <w:pStyle w:val="Normal"/>
        <w:autoSpaceDE w:val="false"/>
        <w:jc w:val="center"/>
        <w:rPr/>
      </w:pPr>
      <w:r>
        <w:rPr/>
        <w:t>городского поселения «Аква город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6"/>
        <w:gridCol w:w="1761"/>
        <w:gridCol w:w="1469"/>
        <w:gridCol w:w="1323"/>
        <w:gridCol w:w="14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0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4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2"/>
        <w:gridCol w:w="91"/>
        <w:gridCol w:w="4977"/>
        <w:gridCol w:w="1325"/>
        <w:gridCol w:w="1333"/>
        <w:gridCol w:w="136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3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%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66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%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б исполнении производственной программы за 2021 год отсутствует.</w:t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и корректировке долгосрочных тарифов в сфере холодного водоснабжения и водоотведения регулируемых организаций, осуществляющих деятельность в Вичугском муниципальном районе (Полозов И.Г., Аристова А.В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обосновывающие материалы по установлению тарифов на питьевую воду и водоотведение для организаций водопроводно-канализационного хозяйства (ОВКХ) МУП «Комсервис», МУП «Коммунальные системы», ОГКОУ «Вичугская коррекционная школ-интернат №1», осуществляющие деятельность в сфере холодного водоснабжения и водоотведения в </w:t>
      </w:r>
      <w:r>
        <w:rPr>
          <w:bCs/>
          <w:sz w:val="24"/>
          <w:szCs w:val="24"/>
        </w:rPr>
        <w:t>Вичугском муниципальном районе</w:t>
      </w:r>
      <w:r>
        <w:rPr>
          <w:sz w:val="24"/>
          <w:szCs w:val="24"/>
        </w:rPr>
        <w:t>, на 2023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Методы регулир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УП «Комсервис» (ул. Северная) - </w:t>
      </w:r>
      <w:r>
        <w:rPr>
          <w:bCs/>
          <w:sz w:val="24"/>
          <w:szCs w:val="24"/>
        </w:rPr>
        <w:t xml:space="preserve">метод индексации установленных тарифов </w:t>
      </w:r>
      <w:r>
        <w:rPr>
          <w:sz w:val="24"/>
          <w:szCs w:val="24"/>
        </w:rPr>
        <w:t>(2022 год – первый (базовый) год долгосрочного периода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УП «Комсервис» (Старовичугское г. п.) - </w:t>
      </w:r>
      <w:r>
        <w:rPr>
          <w:bCs/>
          <w:sz w:val="24"/>
          <w:szCs w:val="24"/>
        </w:rPr>
        <w:t xml:space="preserve">метод индексации установленных тарифов </w:t>
      </w:r>
      <w:r>
        <w:rPr>
          <w:sz w:val="24"/>
          <w:szCs w:val="24"/>
        </w:rPr>
        <w:t>(2020 год – первый (базовый) год долгосрочного периода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П «Коммунальные системы» (д. Гаврилково, д. Старостино Октябрьского с. п.) - метод индексации установленных тарифов (установление долгосрочных тарифов на 2023-2027 годы). 2023 год – первый (базовый) год долгосрочного пери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МУП «Коммунальные системы» (Каменское г. п., Новописцовское г. п., Октябрьское с. п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шниковское с. п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нженское с. п.)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метод индексации установленных тарифов </w:t>
      </w:r>
      <w:r>
        <w:rPr>
          <w:sz w:val="24"/>
          <w:szCs w:val="24"/>
        </w:rPr>
        <w:t>(2020 год – первый (базовый) год долгосрочного периода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МУП «Коммунальные системы» (</w:t>
      </w:r>
      <w:r>
        <w:rPr>
          <w:color w:val="000000"/>
          <w:sz w:val="24"/>
          <w:szCs w:val="24"/>
        </w:rPr>
        <w:t>д. Прислониха, д. Чертовищи Сунженского с. п.</w:t>
      </w:r>
      <w:r>
        <w:rPr>
          <w:sz w:val="24"/>
          <w:szCs w:val="24"/>
        </w:rPr>
        <w:t xml:space="preserve">) - </w:t>
      </w:r>
      <w:r>
        <w:rPr>
          <w:bCs/>
          <w:sz w:val="24"/>
          <w:szCs w:val="24"/>
        </w:rPr>
        <w:t xml:space="preserve">метод индексации установленных тарифов </w:t>
      </w:r>
      <w:r>
        <w:rPr>
          <w:sz w:val="24"/>
          <w:szCs w:val="24"/>
        </w:rPr>
        <w:t>(2022 год – первый (базовый) год долгосрочного периода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ГКОУ «Вичугская коррекционная школ-интернат №1» - </w:t>
      </w:r>
      <w:r>
        <w:rPr>
          <w:bCs/>
          <w:sz w:val="24"/>
          <w:szCs w:val="24"/>
        </w:rPr>
        <w:t xml:space="preserve">метод индексации установленных тарифов </w:t>
      </w:r>
      <w:r>
        <w:rPr>
          <w:sz w:val="24"/>
          <w:szCs w:val="24"/>
        </w:rPr>
        <w:t>(2020 год – первый (базовый) год долгосрочного периода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на холодную воду и водоотведение для организаций, оказывающих услуги потребителям Лежневского муниципального района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ы тарифов направлены в адрес регулируемых организаций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 извещены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«Комсервис», МУП «Коммунальные системы», ОГКОУ «Вичугская коррекционная школ-интернат №1» не присутствовал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МУП «Комсервис»</w:t>
      </w:r>
      <w:r>
        <w:rPr>
          <w:bCs/>
          <w:sz w:val="24"/>
          <w:szCs w:val="24"/>
        </w:rPr>
        <w:t xml:space="preserve"> письмом от 20.10.2022 № 68, </w:t>
      </w:r>
      <w:r>
        <w:rPr>
          <w:sz w:val="24"/>
          <w:szCs w:val="24"/>
        </w:rPr>
        <w:t>МУП «Коммунальные системы»</w:t>
      </w:r>
      <w:r>
        <w:rPr>
          <w:bCs/>
          <w:sz w:val="24"/>
          <w:szCs w:val="24"/>
        </w:rPr>
        <w:t xml:space="preserve"> письмом от 20.10.2022 № 334, </w:t>
      </w:r>
      <w:r>
        <w:rPr>
          <w:sz w:val="24"/>
          <w:szCs w:val="24"/>
        </w:rPr>
        <w:t>ОГКОУ «Вичугская коррекционная школ-интернат №1»</w:t>
      </w:r>
      <w:r>
        <w:rPr>
          <w:bCs/>
          <w:sz w:val="24"/>
          <w:szCs w:val="24"/>
        </w:rPr>
        <w:t xml:space="preserve"> письмом от 20.10.2022 № 195 представили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, водоотведения, сметы расходов МУП «Комсервис», МУП «Коммунальные системы», ОГКОУ «Вичугская коррекционная школ-интернат №1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</w:t>
      </w:r>
      <w:r>
        <w:rPr>
          <w:color w:val="000000"/>
          <w:sz w:val="24"/>
          <w:szCs w:val="24"/>
        </w:rPr>
        <w:t>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на 2023-2027 годы и ввести в действие с 01.12.2022 долгосрочные тарифы для МУП «Коммунальные системы», осуществляющего деятельность в сфере холодного водоснабжения в д. Гаврилково, д. Старостино Октябрьского сельского поселения Вичугского муниципального района, согласно приложению 13 к настоящему протоколу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долгосрочные параметры регулирования для формирования тарифов в сфере холодного водоснабжения с использованием метода индексации установленных тарифов для МУП «Коммунальные системы», осуществляющего деятельность в сфере холодного водоснабжения в д. Гаврилково, д. Старостино Октябрьского сельского поселения Вичугского муниципального района, согласно приложению 14 к настоящему протоко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для организаций, осуществляющих деятельность в сфере холодного водоснабжения и водоотведения в Вичугском муниципальном районе, изложив приложение 4 к постановлению Департамента энергетики и тарифов Ивановской области от 17.12.2019 № 57-к/5 в новой редакции согласно приложению 15 к настоящему протокол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для МУП «Комсервис», осуществляющего деятельность в сфере холодного водоснабжения и водоотведения в Старовичугском городском поселении Вичугского муниципального района, изложив приложение 1 к постановлению Департамента энергетики и тарифов Ивановской области от 12.11.2021 № 49-к/1 в новой редакции согласно приложению 16 к настоящему протоко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извести корректировку на 2023 год и ввести в действие с 01.12.2022 долгосрочные тарифы для МУП «Коммунальные системы», осуществляющего деятельность в сфере холодного водоснабжения в д. Прислониха, д. Чертовищи Сунженского сельского поселения Вичугского муниципального района, изложив приложение 5 к постановлению Департамента энергетики и тарифов Ивановской области от 12.11.2021 № 49-к/1 в новой редакции согласно приложению 17 к настоящему протокол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 01.12.2022 признать утратившими силу раздел 1 приложения 2 к постановлению Департамента энергетики и тарифов Ивановской области от 17.12.2019 № 57-к/5, раздел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ложения 3, приложение 4 к постановлению Департамента энергетики и тарифов Ивановской области от 12.11.2021 № 49-к/1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для МУП «Коммунальные системы», осуществляющего деятельность в д. Гаврилково,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Старостино Октябрьского сельского поселения Вичугского муниципального района</w:t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"/>
        <w:gridCol w:w="4972"/>
        <w:gridCol w:w="977"/>
        <w:gridCol w:w="976"/>
        <w:gridCol w:w="975"/>
        <w:gridCol w:w="976"/>
        <w:gridCol w:w="977"/>
        <w:gridCol w:w="975"/>
        <w:gridCol w:w="976"/>
        <w:gridCol w:w="976"/>
        <w:gridCol w:w="97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highlight w:val="cyan"/>
              </w:rPr>
            </w:pPr>
            <w:r>
              <w:rPr/>
              <w:t>С 01.12.2022 по 31.12.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6 по 31.12.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7 по 31.12.202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Гаврилково, д. Старостино Октябрьского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П «Коммунальные систем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</w:t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Гаврилково, д. Старостино Октябрьского сельского поселения), руб. за 1 куб. м, НДС не облагае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Гаврилково, д. Старостино Октябрьского сельского поселения), руб. за 1 куб. м, НДС не облагает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31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6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4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</w:rPr>
        <w:t>Долгосрочные параметры регулирования для формирования тарифов в сфере холодного водоснабжения с использованием метода индексации установленных тарифов для МУП «Коммунальные системы», осуществляющего деятельность в д. Гаврилково, д. Старостино Октябрьского сельского поселения Вичуг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10"/>
        <w:gridCol w:w="679"/>
        <w:gridCol w:w="1648"/>
        <w:gridCol w:w="1602"/>
        <w:gridCol w:w="1481"/>
        <w:gridCol w:w="3165"/>
        <w:gridCol w:w="1947"/>
      </w:tblGrid>
      <w:tr>
        <w:trPr>
          <w:trHeight w:val="65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rHeight w:val="4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 куб. м</w:t>
            </w:r>
          </w:p>
        </w:tc>
      </w:tr>
      <w:tr>
        <w:trPr>
          <w:trHeight w:val="49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МУП «Коммунальные системы» (д. Гаврилково, д. Старостино Октябрьского сельского поселения) тариф на питьевую воду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279,6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4</w:t>
            </w:r>
          </w:p>
        </w:tc>
      </w:tr>
      <w:tr>
        <w:trPr>
          <w:trHeight w:val="43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C00000"/>
                <w:sz w:val="22"/>
                <w:szCs w:val="22"/>
                <w:highlight w:val="magenta"/>
              </w:rPr>
            </w:pPr>
            <w:r>
              <w:rPr>
                <w:color w:val="C00000"/>
                <w:sz w:val="22"/>
                <w:szCs w:val="22"/>
                <w:highlight w:val="magent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4</w:t>
            </w:r>
          </w:p>
        </w:tc>
      </w:tr>
      <w:tr>
        <w:trPr>
          <w:trHeight w:val="4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C00000"/>
                <w:sz w:val="22"/>
                <w:szCs w:val="22"/>
                <w:highlight w:val="magenta"/>
              </w:rPr>
            </w:pPr>
            <w:r>
              <w:rPr>
                <w:color w:val="C00000"/>
                <w:sz w:val="22"/>
                <w:szCs w:val="22"/>
                <w:highlight w:val="magent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4</w:t>
            </w:r>
          </w:p>
        </w:tc>
      </w:tr>
      <w:tr>
        <w:trPr>
          <w:trHeight w:val="4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C00000"/>
                <w:sz w:val="22"/>
                <w:szCs w:val="22"/>
                <w:highlight w:val="magenta"/>
              </w:rPr>
            </w:pPr>
            <w:r>
              <w:rPr>
                <w:color w:val="C00000"/>
                <w:sz w:val="22"/>
                <w:szCs w:val="22"/>
                <w:highlight w:val="magent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4</w:t>
            </w:r>
          </w:p>
        </w:tc>
      </w:tr>
      <w:tr>
        <w:trPr>
          <w:trHeight w:val="4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C00000"/>
                <w:sz w:val="22"/>
                <w:szCs w:val="22"/>
                <w:highlight w:val="magenta"/>
              </w:rPr>
            </w:pPr>
            <w:r>
              <w:rPr>
                <w:color w:val="C00000"/>
                <w:sz w:val="22"/>
                <w:szCs w:val="22"/>
                <w:highlight w:val="magent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4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5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4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энергетики и тарифов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вановской области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т </w:t>
      </w:r>
      <w:r>
        <w:rPr>
          <w:sz w:val="23"/>
          <w:szCs w:val="23"/>
        </w:rPr>
        <w:t>17.12.2019 № 57-к/5</w:t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spacing w:lineRule="auto" w:line="204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04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ифы </w:t>
      </w:r>
      <w:r>
        <w:rPr>
          <w:b/>
          <w:color w:val="000000"/>
          <w:sz w:val="24"/>
          <w:szCs w:val="24"/>
        </w:rPr>
        <w:t xml:space="preserve">в сфере холодного водоснабжения и водоотведения для организаций, осуществляющих </w:t>
      </w:r>
    </w:p>
    <w:p>
      <w:pPr>
        <w:pStyle w:val="Normal"/>
        <w:spacing w:lineRule="auto" w:line="204"/>
        <w:ind w:firstLine="709"/>
        <w:jc w:val="center"/>
        <w:rPr/>
      </w:pPr>
      <w:r>
        <w:rPr>
          <w:b/>
          <w:color w:val="000000"/>
          <w:sz w:val="24"/>
          <w:szCs w:val="24"/>
        </w:rPr>
        <w:t>деятельность в Вичугском муниципальном районе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"/>
        <w:gridCol w:w="41"/>
        <w:gridCol w:w="25"/>
        <w:gridCol w:w="3517"/>
        <w:gridCol w:w="1112"/>
        <w:gridCol w:w="1112"/>
        <w:gridCol w:w="1112"/>
        <w:gridCol w:w="1112"/>
        <w:gridCol w:w="1112"/>
        <w:gridCol w:w="1112"/>
        <w:gridCol w:w="1236"/>
        <w:gridCol w:w="1127"/>
        <w:gridCol w:w="1113"/>
      </w:tblGrid>
      <w:tr>
        <w:trPr>
          <w:trHeight w:val="371" w:hRule="atLeast"/>
        </w:trPr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Тарифы по категориям потребителей, рублей за 1 куб. метр</w:t>
            </w:r>
          </w:p>
        </w:tc>
      </w:tr>
      <w:tr>
        <w:trPr>
          <w:trHeight w:val="985" w:hRule="atLeast"/>
        </w:trPr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  <w:p>
            <w:pPr>
              <w:pStyle w:val="Normal"/>
              <w:jc w:val="center"/>
              <w:rPr/>
            </w:pPr>
            <w:r>
              <w:rPr/>
              <w:t>по 30.</w:t>
            </w:r>
            <w:r>
              <w:rPr>
                <w:lang w:val="en-US"/>
              </w:rPr>
              <w:t>1</w:t>
            </w:r>
            <w:r>
              <w:rPr/>
              <w:t>1.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5" w:hRule="atLeast"/>
        </w:trPr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енское городское поселение </w:t>
            </w:r>
          </w:p>
        </w:tc>
      </w:tr>
      <w:tr>
        <w:trPr>
          <w:trHeight w:val="32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П «Коммунальные системы»                </w:t>
            </w:r>
          </w:p>
        </w:tc>
      </w:tr>
      <w:tr>
        <w:trPr>
          <w:trHeight w:val="33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trHeight w:val="33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55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trHeight w:val="338" w:hRule="atLeast"/>
        </w:trPr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вописцовское городское поселение</w:t>
            </w:r>
          </w:p>
        </w:tc>
      </w:tr>
      <w:tr>
        <w:trPr>
          <w:trHeight w:val="27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П «Коммунальные системы»                 </w:t>
            </w:r>
          </w:p>
        </w:tc>
      </w:tr>
      <w:tr>
        <w:trPr>
          <w:trHeight w:val="33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6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6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3</w:t>
            </w:r>
          </w:p>
        </w:tc>
      </w:tr>
      <w:tr>
        <w:trPr>
          <w:trHeight w:val="33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,86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1,04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4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6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,26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9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2*</w:t>
            </w:r>
          </w:p>
        </w:tc>
      </w:tr>
      <w:tr>
        <w:trPr>
          <w:trHeight w:val="338" w:hRule="atLeast"/>
        </w:trPr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овичугское городское поселение</w:t>
            </w:r>
          </w:p>
        </w:tc>
      </w:tr>
      <w:tr>
        <w:trPr>
          <w:trHeight w:val="263" w:hRule="atLeast"/>
        </w:trPr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П «Комсервис»</w:t>
            </w:r>
          </w:p>
        </w:tc>
      </w:tr>
      <w:tr>
        <w:trPr>
          <w:trHeight w:val="338" w:hRule="atLeast"/>
        </w:trPr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</w:tr>
      <w:tr>
        <w:trPr>
          <w:trHeight w:val="338" w:hRule="atLeast"/>
        </w:trPr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,91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7,36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,84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40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4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4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9*</w:t>
            </w:r>
          </w:p>
        </w:tc>
      </w:tr>
      <w:tr>
        <w:trPr>
          <w:trHeight w:val="338" w:hRule="atLeast"/>
        </w:trPr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для бюджетных и прочих потребителей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</w:t>
            </w:r>
          </w:p>
        </w:tc>
      </w:tr>
      <w:tr>
        <w:trPr>
          <w:trHeight w:val="338" w:hRule="atLeast"/>
        </w:trPr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9*</w:t>
            </w:r>
          </w:p>
        </w:tc>
      </w:tr>
      <w:tr>
        <w:trPr>
          <w:trHeight w:val="338" w:hRule="atLeast"/>
        </w:trPr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ое сельское поселение</w:t>
            </w:r>
          </w:p>
        </w:tc>
      </w:tr>
      <w:tr>
        <w:trPr>
          <w:trHeight w:val="26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МУП «Коммунальные системы»                 </w:t>
            </w:r>
          </w:p>
        </w:tc>
      </w:tr>
      <w:tr>
        <w:trPr>
          <w:trHeight w:val="33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9</w:t>
            </w:r>
          </w:p>
        </w:tc>
      </w:tr>
      <w:tr>
        <w:trPr>
          <w:trHeight w:val="33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,27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,25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5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8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3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7*</w:t>
            </w:r>
          </w:p>
        </w:tc>
      </w:tr>
      <w:tr>
        <w:trPr>
          <w:trHeight w:val="338" w:hRule="atLeast"/>
        </w:trPr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ник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МУП «Коммунальные системы»                 </w:t>
            </w:r>
          </w:p>
        </w:tc>
      </w:tr>
      <w:tr>
        <w:trPr>
          <w:trHeight w:val="5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8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,84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8,91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1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1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,01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2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7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9*</w:t>
            </w:r>
          </w:p>
        </w:tc>
      </w:tr>
      <w:tr>
        <w:trPr>
          <w:trHeight w:val="338" w:hRule="atLeast"/>
        </w:trPr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нженское сельское поселение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ГКОУ «Вичугская коррекционная школ-интернат №1»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без учета НД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без учета НД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6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*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с учетом НД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3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*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для бюджетных и прочих потребителей (без учета НД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rPr/>
            </w:pPr>
            <w:r>
              <w:rPr/>
              <w:t>для населения (без учета НД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rPr/>
            </w:pPr>
            <w:r>
              <w:rPr/>
              <w:t>для населения (с учетом НД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П «Коммунальные системы»                 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для бюджетных и прочих потребителей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trHeight w:val="3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rPr/>
            </w:pPr>
            <w:r>
              <w:rPr/>
              <w:t>для населения (НДС не облагаетс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55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6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2.11.2021 № 49-к/1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холодного водоснабжения и водоотведения для МУП «Комсервис», осуществляющего деятельность в Старовичугском городском поселении Вичугского муниципального района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4"/>
        <w:gridCol w:w="1182"/>
        <w:gridCol w:w="1183"/>
        <w:gridCol w:w="1184"/>
        <w:gridCol w:w="1183"/>
        <w:gridCol w:w="1183"/>
        <w:gridCol w:w="1183"/>
        <w:gridCol w:w="1183"/>
        <w:gridCol w:w="1184"/>
        <w:gridCol w:w="1182"/>
        <w:gridCol w:w="1183"/>
      </w:tblGrid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и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, рублей за 1 куб. метр</w:t>
            </w:r>
          </w:p>
        </w:tc>
      </w:tr>
      <w:tr>
        <w:trPr>
          <w:trHeight w:val="2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>
          <w:trHeight w:val="2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по 30.06.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 по 30.11.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1.2022 по 30.06.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 01.07.2022 по 30.11.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22 по 31.12.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22 по 31.12.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по 30.06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24 по 31.12.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по 30.06.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 по 31.12.202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5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ичугское городское поселение</w:t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Комсервис» (ул. Северная)</w:t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(НДС не облагаетс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,87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49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5*</w:t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(НДС не облагаетс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7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4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6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,56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8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7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2.11.2021 № 49-к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для МУП «Коммунальные системы», осуществляющего в д. Прислониха, д. Чертовищи Сунженского сельского поселения Вичугского муниципального района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3074"/>
        <w:gridCol w:w="1187"/>
        <w:gridCol w:w="1187"/>
        <w:gridCol w:w="1187"/>
        <w:gridCol w:w="1187"/>
        <w:gridCol w:w="1187"/>
        <w:gridCol w:w="1187"/>
        <w:gridCol w:w="1187"/>
        <w:gridCol w:w="1186"/>
        <w:gridCol w:w="118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С 01.07.2026 по 31.12.20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унженское сельское посел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МУП «Коммунальные системы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/>
              <w:t>Для бюджетных и прочих потребителей</w:t>
            </w:r>
          </w:p>
        </w:tc>
      </w:tr>
      <w:tr>
        <w:trPr>
          <w:trHeight w:val="6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Прислониха, д. Чертовищи), руб. за 1 куб. м, НДС не облага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/>
              <w:t>Для на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(д. Прислониха, д. Чертовищи), руб. за 1 куб. м, НДС не облага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5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5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4*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СЛУШАЛИ: Об утверждении и корректировке производственных программ в сфере холодного водоснабжения и водоотведения регулируемых организаций, осуществляющих деятельность в Вичугском муниципальном районе (Полозов И.Г., Аристова А.В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изводственные программы </w:t>
      </w:r>
      <w:r>
        <w:rPr>
          <w:bCs/>
          <w:sz w:val="24"/>
          <w:szCs w:val="24"/>
        </w:rPr>
        <w:t>регулируемых организаций, осуществляющих деятельность в сфере холодного водоснабжения и водоотведения в Вичугском муниципальном район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 индексации регулируемых цен (тарифов) с 0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Утвердить производственную программу в сфере холодного водоснабж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, для МУП «Коммунальные системы», осуществляющего деятельность в сфере холодного водоснабжения в д. Гаврилково, д. Старостино Октябрьского сельского поселения Вичугского муниципального района, согласно приложению 18</w:t>
      </w:r>
      <w:r>
        <w:rPr>
          <w:sz w:val="24"/>
          <w:szCs w:val="24"/>
        </w:rPr>
        <w:t xml:space="preserve"> к настоящему протокол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Произвести корректировку производственных программ в сфере холодного водоснабжения и водоотведения для организаций, осуществляющих деятельность в сфере холодного водоснабжения и водоотведения в Вичугском муниципальном районе Ивановской области, изложив приложения 6 - 11 к постановлению Департамента энергетики и тарифов Ивановской области от 17.12.2019 № 57-к/6 в новой редакции согласно приложениям 19 - 24</w:t>
      </w:r>
      <w:r>
        <w:rPr>
          <w:sz w:val="24"/>
          <w:szCs w:val="24"/>
        </w:rPr>
        <w:t xml:space="preserve"> к настоящему протокол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Произвести корректировку производственной программы в сфере холодного водоснабжения и водоотведения для МУП «Комсервис», осуществляющего деятельность в сфере холодного водоснабжения и водоотведения в Старовичугском городском поселении Вичугского района (ул. Северная), изложив приложение 1 к постановлению Департамента энергетики и тарифов Ивановской области от 12.11.2021 № 49-к/2 в новой редакции согласно приложению 25</w:t>
      </w:r>
      <w:r>
        <w:rPr>
          <w:sz w:val="24"/>
          <w:szCs w:val="24"/>
        </w:rPr>
        <w:t xml:space="preserve"> к настоящему протокол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Произвести корректировку производственной программы в сфере холодного водоснабжения для МУП «Коммунальные системы», осуществляющего деятельность в сфере холодного водоснабжения в д. Прислониха, д. Чертовищи Сунженского сельского поселения Вичугского муниципального района, изложив приложение 10 к постановлению Департамента энергетики и тарифов Ивановской области от 12.11.2021 № 49-к/2 в новой редакции согласно приложению 26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знать утратившими силу приложение 4 к постановлению Департамента энергетики и тарифов Ивановской области от 17.12.2019 № 57-к/6, приложения 2, 4 – 9 к постановлению Департамента энергетики и тарифов Ивановской области от 12.11.2021 № 49-к/2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8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оммунальные системы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rFonts w:eastAsia="Calibri"/>
          <w:b/>
          <w:lang w:eastAsia="en-US"/>
        </w:rPr>
        <w:t>д. Гаврилково, д. Старостино Октябрьского сельского поселения Вичугского района</w:t>
      </w:r>
      <w:r>
        <w:rPr>
          <w:b/>
        </w:rPr>
        <w:t>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-2027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458"/>
        <w:gridCol w:w="503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</w:rPr>
            </w:pPr>
            <w:r>
              <w:rPr/>
              <w:t>МУП «КС» 155313 Ивановская область, Вичугский район, п. Новописцово, ул. Кооперативная, д. 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5"/>
        <w:gridCol w:w="2379"/>
        <w:gridCol w:w="2858"/>
      </w:tblGrid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highlight w:val="magenta"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-2027 годы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тепление здания артезианской скважины №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 235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 10-ти колодц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3 505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на линии водопровода Ду63 300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2 006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Замена запорной арматуры 15 ш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 809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тепление здания артезианской скважины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35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на линии водопровода Ду50 200 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 937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ановка приборов учета ХВС скважина №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571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ка приборов учета ХВС скважина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571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монт крыши скважина №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961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монт крыши скважина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961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на насоса ЭЦВ 6-10-110 скважина №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 752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Замена насоса ЭЦВ 6-10-110 скважина №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 752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8 2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3. Планируемый объем подачи воды </w:t>
      </w:r>
      <w:r>
        <w:rPr>
          <w:bCs/>
        </w:rPr>
        <w:t>МУП «Коммунальные системы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71"/>
        <w:gridCol w:w="1387"/>
        <w:gridCol w:w="832"/>
        <w:gridCol w:w="833"/>
        <w:gridCol w:w="694"/>
        <w:gridCol w:w="832"/>
        <w:gridCol w:w="79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одоснабже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но воды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>5 3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м потребител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м потребител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0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4.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14"/>
        <w:gridCol w:w="695"/>
        <w:gridCol w:w="693"/>
        <w:gridCol w:w="695"/>
        <w:gridCol w:w="695"/>
        <w:gridCol w:w="657"/>
      </w:tblGrid>
      <w:tr>
        <w:trPr>
          <w:trHeight w:val="2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я</w:t>
            </w:r>
          </w:p>
        </w:tc>
      </w:tr>
      <w:tr>
        <w:trPr>
          <w:trHeight w:val="2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magenta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/>
            </w:pPr>
            <w:r>
              <w:rPr/>
              <w:t>1.1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9" w:hanging="2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27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2. Показатель надежности и бесперебойности водоснабжения</w:t>
            </w:r>
          </w:p>
        </w:tc>
      </w:tr>
      <w:tr>
        <w:trPr>
          <w:trHeight w:val="15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9" w:hanging="2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9" w:hanging="2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казатели качества очистки сточных в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9" w:hanging="2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9" w:hanging="2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09" w:hanging="2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27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4. Показатели энергетической эффектив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9"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58"/>
        <w:gridCol w:w="1140"/>
        <w:gridCol w:w="1150"/>
        <w:gridCol w:w="115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21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акт 2021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2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1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2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33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8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60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ыс. </w:t>
            </w:r>
            <w:r>
              <w:rPr>
                <w:lang w:eastAsia="en-US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6,4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00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9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7.12.2019 № 57-к/6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оммунальные систе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(Каменское городское поселение, д. Семигорье Сунженского сельского поселения Вичугск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0-2024 годы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5"/>
        <w:gridCol w:w="48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</w:rPr>
            </w:pPr>
            <w:r>
              <w:rPr/>
              <w:t>МУП «КС» 155313 Ивановская область, Вичугский район, п. Новописцово, ул. Кооперативная, д.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Велижская, д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7"/>
        <w:gridCol w:w="2693"/>
        <w:gridCol w:w="2727"/>
      </w:tblGrid>
      <w:tr>
        <w:trPr>
          <w:trHeight w:val="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51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099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723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 3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3. Планируемый объем подачи воды </w:t>
      </w:r>
      <w:r>
        <w:rPr>
          <w:bCs/>
        </w:rPr>
        <w:t>МУП «Коммунальные системы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992"/>
        <w:gridCol w:w="99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 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 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8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4.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0"/>
        <w:gridCol w:w="849"/>
        <w:gridCol w:w="852"/>
        <w:gridCol w:w="710"/>
        <w:gridCol w:w="844"/>
        <w:gridCol w:w="6"/>
        <w:gridCol w:w="691"/>
      </w:tblGrid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(в отношении питьевой в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71"/>
        <w:gridCol w:w="1245"/>
        <w:gridCol w:w="994"/>
        <w:gridCol w:w="10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2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21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0 3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53 7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 4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 78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8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 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 07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 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564</w:t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101,6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763,73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0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7.12.2019 № 57-к/6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оммунальные систе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(Новописцовское городское поселение Вичугск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0-2024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6"/>
        <w:gridCol w:w="47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</w:rPr>
            </w:pPr>
            <w:r>
              <w:rPr/>
              <w:t>МУП «КС» 155313 Ивановская область, Вичугский район, п. Новописцово, ул. Кооперативная, д.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Велижская,д.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7"/>
        <w:gridCol w:w="2693"/>
        <w:gridCol w:w="2727"/>
      </w:tblGrid>
      <w:tr>
        <w:trPr>
          <w:trHeight w:val="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20 513 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099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723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 3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3. Планируемый объем подачи воды </w:t>
      </w:r>
      <w:r>
        <w:rPr>
          <w:bCs/>
        </w:rPr>
        <w:t>МУП «Коммунальные системы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7"/>
        <w:gridCol w:w="1559"/>
        <w:gridCol w:w="850"/>
        <w:gridCol w:w="850"/>
        <w:gridCol w:w="783"/>
        <w:gridCol w:w="776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но в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6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9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7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>40 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1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 9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51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 283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4.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05"/>
        <w:gridCol w:w="708"/>
        <w:gridCol w:w="709"/>
        <w:gridCol w:w="708"/>
        <w:gridCol w:w="711"/>
        <w:gridCol w:w="707"/>
      </w:tblGrid>
      <w:tr>
        <w:trPr>
          <w:trHeight w:val="2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(в отношении питьевой воды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trHeight w:val="157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,9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820"/>
        <w:gridCol w:w="1112"/>
        <w:gridCol w:w="1167"/>
        <w:gridCol w:w="116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2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21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 6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85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5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2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1 97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2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</w:t>
            </w:r>
          </w:p>
        </w:tc>
      </w:tr>
      <w:tr>
        <w:trPr>
          <w:trHeight w:val="3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142,2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43,409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7.12.2019 № 57-к/6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/>
      </w:pPr>
      <w:r>
        <w:rPr>
          <w:b/>
        </w:rPr>
        <w:t>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оммунальные систе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(Октябрьское сельское поселение Вичугского района)</w:t>
      </w:r>
    </w:p>
    <w:p>
      <w:pPr>
        <w:pStyle w:val="Normal"/>
        <w:autoSpaceDE w:val="false"/>
        <w:jc w:val="center"/>
        <w:rPr/>
      </w:pPr>
      <w:r>
        <w:rPr>
          <w:b/>
        </w:rPr>
        <w:t>на 2020-2024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center"/>
        <w:rPr/>
      </w:pPr>
      <w:r>
        <w:rPr/>
        <w:t>Паспорт производственной программы</w:t>
      </w:r>
    </w:p>
    <w:p>
      <w:pPr>
        <w:pStyle w:val="Style31"/>
        <w:autoSpaceDE w:val="false"/>
        <w:ind w:left="90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6"/>
        <w:gridCol w:w="47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</w:rPr>
            </w:pPr>
            <w:r>
              <w:rPr/>
              <w:t>МУП «КС» 155313 Ивановская область, Вичугский район, п. Новописцово, ул. Кооперативная, д.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д.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692"/>
        <w:gridCol w:w="2977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 68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3 011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 67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 50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 420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3. Планируемый объем подачи воды </w:t>
      </w:r>
      <w:r>
        <w:rPr>
          <w:bCs/>
        </w:rPr>
        <w:t>МУП «Коммунальные системы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84"/>
        <w:gridCol w:w="992"/>
        <w:gridCol w:w="991"/>
        <w:gridCol w:w="992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(водоснабж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7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3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4 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5 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5 0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1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 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1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1 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 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 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3 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 6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32"/>
        <w:jc w:val="center"/>
        <w:rPr/>
      </w:pPr>
      <w:r>
        <w:rPr/>
        <w:t>4.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30"/>
        <w:gridCol w:w="703"/>
        <w:gridCol w:w="700"/>
        <w:gridCol w:w="701"/>
        <w:gridCol w:w="703"/>
        <w:gridCol w:w="701"/>
      </w:tblGrid>
      <w:tr>
        <w:trPr>
          <w:trHeight w:val="2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(в отношении питьевой воды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trHeight w:val="15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9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56"/>
        <w:gridCol w:w="1232"/>
        <w:gridCol w:w="1135"/>
        <w:gridCol w:w="11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4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5 1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1 2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8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 6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3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477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9,753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7.12.2019 № 57-к/6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оммунальные систе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(Сошниковское сельское поселение Вичугского района)</w:t>
      </w:r>
    </w:p>
    <w:p>
      <w:pPr>
        <w:pStyle w:val="Normal"/>
        <w:autoSpaceDE w:val="false"/>
        <w:jc w:val="center"/>
        <w:rPr/>
      </w:pPr>
      <w:r>
        <w:rPr>
          <w:b/>
        </w:rPr>
        <w:t>на 2020-2024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46"/>
        <w:gridCol w:w="490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</w:rPr>
            </w:pPr>
            <w:r>
              <w:rPr/>
              <w:t>МУП «КС» 155313 Ивановская область, Вичугский район, п. Новописцово, ул. Кооперативная, д. 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Велижская, д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05"/>
        <w:gridCol w:w="2944"/>
        <w:gridCol w:w="2804"/>
      </w:tblGrid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486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48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 65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 23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7 603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Ремонтные работ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 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ланируемый объем подачи воды </w:t>
      </w:r>
      <w:r>
        <w:rPr>
          <w:bCs/>
        </w:rPr>
        <w:t>МУП «Коммунальные систем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6"/>
        <w:gridCol w:w="1122"/>
        <w:gridCol w:w="981"/>
        <w:gridCol w:w="981"/>
        <w:gridCol w:w="980"/>
        <w:gridCol w:w="982"/>
        <w:gridCol w:w="98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казатели производственной программы (водоснабж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3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8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835</w:t>
            </w:r>
          </w:p>
        </w:tc>
      </w:tr>
      <w:tr>
        <w:trPr>
          <w:trHeight w:val="1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9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4.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30"/>
        <w:gridCol w:w="703"/>
        <w:gridCol w:w="700"/>
        <w:gridCol w:w="703"/>
        <w:gridCol w:w="703"/>
        <w:gridCol w:w="699"/>
      </w:tblGrid>
      <w:tr>
        <w:trPr>
          <w:trHeight w:val="19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trHeight w:val="15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>3,0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89"/>
        <w:gridCol w:w="1121"/>
        <w:gridCol w:w="1122"/>
        <w:gridCol w:w="112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казатели производственной программы водоснаб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2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21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5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8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7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07,2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,185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7.12.2019 № 57-к/6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ОДОСНАБЖЕНИЯ И ВОДООТ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П «Комсерви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(Старовичугское городское поселение Вичугск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0-2024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46"/>
        <w:gridCol w:w="490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/>
            </w:pPr>
            <w:r>
              <w:rPr>
                <w:bCs/>
              </w:rPr>
              <w:t>МУП «Комсервис», 155310, Ивановская область, п. Старая Вичуга, ул. Комсомольская, д.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(сточных вод)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left="900" w:hanging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33"/>
        <w:gridCol w:w="2654"/>
        <w:gridCol w:w="2935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0 800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90 8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ные работы на артезианских скважинах и на сетях водопровода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7 78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5 353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3 13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на артезианских скважинах и на сетях водопров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0 93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33"/>
        <w:gridCol w:w="2654"/>
        <w:gridCol w:w="2935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канализационной се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6 750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6 75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канализационной се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4 61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канализационной се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3 61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ные работы канализационной се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3 19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ные работы канализационной се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3 058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3. Планируемый объем подачи воды (принятых сточных вод) </w:t>
      </w:r>
      <w:r>
        <w:rPr>
          <w:bCs/>
        </w:rPr>
        <w:t>МУП «Комсервис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44"/>
        <w:gridCol w:w="1005"/>
        <w:gridCol w:w="974"/>
        <w:gridCol w:w="975"/>
        <w:gridCol w:w="975"/>
        <w:gridCol w:w="976"/>
        <w:gridCol w:w="97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одоснабже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 6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 5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 5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 8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 8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 8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0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0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7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7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5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9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9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5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5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 1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5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</w:tbl>
    <w:p>
      <w:pPr>
        <w:pStyle w:val="Normal"/>
        <w:autoSpaceDE w:val="false"/>
        <w:ind w:right="-1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9"/>
        <w:gridCol w:w="1090"/>
        <w:gridCol w:w="966"/>
        <w:gridCol w:w="966"/>
        <w:gridCol w:w="966"/>
        <w:gridCol w:w="967"/>
        <w:gridCol w:w="96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7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 (ЖБО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 4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4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9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 3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3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4.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49"/>
        <w:gridCol w:w="835"/>
        <w:gridCol w:w="701"/>
        <w:gridCol w:w="707"/>
        <w:gridCol w:w="705"/>
        <w:gridCol w:w="827"/>
      </w:tblGrid>
      <w:tr>
        <w:trPr>
          <w:trHeight w:val="28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trHeight w:val="157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9" w:right="-111" w:firstLine="139"/>
              <w:rPr/>
            </w:pPr>
            <w:r>
              <w:rPr/>
              <w:t>3.3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48"/>
        <w:gridCol w:w="1229"/>
        <w:gridCol w:w="1142"/>
        <w:gridCol w:w="11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оказатели производствен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одоснабж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21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4 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 8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 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7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 9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5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9 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9 5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00</w:t>
            </w:r>
          </w:p>
        </w:tc>
      </w:tr>
      <w:tr>
        <w:trPr>
          <w:trHeight w:val="3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 637,6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67,500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4"/>
        <w:gridCol w:w="1264"/>
        <w:gridCol w:w="1165"/>
        <w:gridCol w:w="112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водоотведе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6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ругих организаций, осуществляющих водоотведе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2 598</w:t>
            </w:r>
          </w:p>
        </w:tc>
      </w:tr>
      <w:tr>
        <w:trPr>
          <w:trHeight w:val="3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9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7,3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016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4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7.12.2019 № 57-к/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/>
      </w:pPr>
      <w:r>
        <w:rPr>
          <w:b/>
        </w:rPr>
        <w:t>В СФЕРЕ ВОДОСНАБЖЕНИЯ И ВОДООТВЕДЕНИЯ</w:t>
      </w:r>
    </w:p>
    <w:p>
      <w:pPr>
        <w:pStyle w:val="Normal"/>
        <w:spacing w:lineRule="auto" w:line="16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1" w:name="_Hlk120022966"/>
      <w:bookmarkEnd w:id="1"/>
      <w:r>
        <w:rPr>
          <w:b/>
          <w:color w:val="000000"/>
        </w:rPr>
        <w:t>ОГКОУ «Вичугская коррекционная школа-интернат №1»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20022966"/>
      <w:bookmarkEnd w:id="2"/>
      <w:r>
        <w:rPr>
          <w:b/>
        </w:rPr>
        <w:t xml:space="preserve"> </w:t>
      </w:r>
      <w:r>
        <w:rPr>
          <w:b/>
        </w:rPr>
        <w:t>(Сунженское сельское поселение Вичугск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0-2024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7"/>
        <w:gridCol w:w="476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/>
            </w:pPr>
            <w:r>
              <w:rPr>
                <w:bCs/>
              </w:rPr>
              <w:t>ОГКОУ «Вичугская коррекционная школа-интернат №1», 155310, Ивановская область, Вичугский район, д. Хреново, д.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(сточных вод)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93"/>
        <w:gridCol w:w="2794"/>
        <w:gridCol w:w="2935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93"/>
        <w:gridCol w:w="2794"/>
        <w:gridCol w:w="2935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center"/>
        <w:rPr/>
      </w:pPr>
      <w:r>
        <w:rPr/>
        <w:t xml:space="preserve">Планируемый объем подачи воды (принятых сточных вод) </w:t>
      </w:r>
      <w:r>
        <w:rPr>
          <w:bCs/>
        </w:rPr>
        <w:t xml:space="preserve">ОГКОУ «Вичугская коррекционная </w:t>
      </w:r>
    </w:p>
    <w:p>
      <w:pPr>
        <w:pStyle w:val="Normal"/>
        <w:spacing w:before="0" w:after="0"/>
        <w:ind w:left="900" w:hanging="0"/>
        <w:contextualSpacing/>
        <w:jc w:val="center"/>
        <w:rPr>
          <w:b/>
          <w:b/>
          <w:bCs/>
        </w:rPr>
      </w:pPr>
      <w:r>
        <w:rPr>
          <w:b/>
          <w:bCs/>
        </w:rPr>
        <w:t>школа-интернат №1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48"/>
        <w:gridCol w:w="1085"/>
        <w:gridCol w:w="978"/>
        <w:gridCol w:w="977"/>
        <w:gridCol w:w="978"/>
        <w:gridCol w:w="979"/>
        <w:gridCol w:w="97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одоснабжен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0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 9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 9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 9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 924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48"/>
        <w:gridCol w:w="1085"/>
        <w:gridCol w:w="978"/>
        <w:gridCol w:w="977"/>
        <w:gridCol w:w="978"/>
        <w:gridCol w:w="979"/>
        <w:gridCol w:w="97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0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0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0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6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Плановые значения показателей надежности, качества и энергетической </w:t>
      </w:r>
      <w:r>
        <w:rPr/>
        <w:t>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02"/>
        <w:gridCol w:w="703"/>
        <w:gridCol w:w="700"/>
        <w:gridCol w:w="844"/>
        <w:gridCol w:w="703"/>
        <w:gridCol w:w="748"/>
      </w:tblGrid>
      <w:tr>
        <w:trPr>
          <w:trHeight w:val="19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9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>
          <w:trHeight w:val="157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19"/>
        <w:gridCol w:w="1245"/>
        <w:gridCol w:w="1095"/>
        <w:gridCol w:w="12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оказатели производственной программы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одоснабже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2021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 2021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24</w:t>
            </w:r>
          </w:p>
        </w:tc>
      </w:tr>
      <w:tr>
        <w:trPr>
          <w:trHeight w:val="3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0,8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79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35"/>
        <w:gridCol w:w="1249"/>
        <w:gridCol w:w="1110"/>
        <w:gridCol w:w="121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водоотведе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12</w:t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 7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1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1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1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5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spacing w:lineRule="auto" w:line="1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2.11.2021 № 49-к/2</w:t>
      </w:r>
    </w:p>
    <w:p>
      <w:pPr>
        <w:pStyle w:val="Normal"/>
        <w:spacing w:lineRule="auto" w:line="1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ind w:right="-143" w:hanging="0"/>
        <w:jc w:val="center"/>
        <w:rPr/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МУП «Комсервис»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(ул. Северная Старовичугского городског поселения Вичугского района)</w:t>
      </w:r>
    </w:p>
    <w:p>
      <w:pPr>
        <w:pStyle w:val="Normal"/>
        <w:autoSpaceDE w:val="false"/>
        <w:ind w:right="-143" w:hanging="0"/>
        <w:jc w:val="center"/>
        <w:rPr>
          <w:b/>
          <w:b/>
        </w:rPr>
      </w:pPr>
      <w:r>
        <w:rPr>
          <w:b/>
        </w:rPr>
        <w:t>на 2022-2024 год</w:t>
      </w:r>
    </w:p>
    <w:p>
      <w:pPr>
        <w:pStyle w:val="Normal"/>
        <w:autoSpaceDE w:val="false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73"/>
        <w:gridCol w:w="541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П «Комсервис», 155310, Ивановская область, п. Старая Вичуга, ул. Комсомольская, д.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 </w:t>
      </w:r>
      <w:r>
        <w:rPr/>
        <w:t xml:space="preserve">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в том числе по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снижению потерь воды при транспортировке, а также перечень мероприятий, направленных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883"/>
        <w:gridCol w:w="2568"/>
        <w:gridCol w:w="19"/>
        <w:gridCol w:w="3020"/>
      </w:tblGrid>
      <w:tr>
        <w:trPr>
          <w:trHeight w:val="2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,470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головков колодцев водопроводны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 800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трубопровода холодного водоснабжения 50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 500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ановка задвижек Ду125 м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000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 воды санитарно-химический (согласно программы произв.контроля качества питьевой воды)1 раз в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812,00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 воды микробиологический (согласно программе произв. контроля качества питьевой воды)1 раз в кварта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060,00</w:t>
            </w:r>
          </w:p>
        </w:tc>
      </w:tr>
      <w:tr>
        <w:trPr>
          <w:trHeight w:val="2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ект зон сан.охран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-202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 240,00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.колодцев (4 шт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 750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стка иловых пру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 750</w:t>
            </w:r>
          </w:p>
        </w:tc>
      </w:tr>
      <w:tr>
        <w:trPr>
          <w:trHeight w:val="2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0" w:after="200"/>
              <w:ind w:left="720" w:hanging="72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 сточных вод (1 раз в год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56,00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ланируемые объемы подачи воды и отведения сточных вод </w:t>
      </w:r>
      <w:r>
        <w:rPr>
          <w:bCs/>
        </w:rPr>
        <w:t>МУП «Комсервис»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314"/>
        <w:gridCol w:w="1292"/>
        <w:gridCol w:w="957"/>
        <w:gridCol w:w="957"/>
        <w:gridCol w:w="95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 0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3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314"/>
        <w:gridCol w:w="1292"/>
        <w:gridCol w:w="957"/>
        <w:gridCol w:w="957"/>
        <w:gridCol w:w="95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8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84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120"/>
        <w:ind w:firstLine="539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4.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spacing w:lineRule="auto" w:line="120" w:before="0" w:after="0"/>
        <w:ind w:left="902" w:hanging="0"/>
        <w:contextualSpacing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893"/>
        <w:gridCol w:w="861"/>
        <w:gridCol w:w="718"/>
        <w:gridCol w:w="86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2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 (в процентах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ind w:right="-143"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8"/>
        <w:gridCol w:w="1705"/>
        <w:gridCol w:w="1337"/>
        <w:gridCol w:w="135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0 6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3 0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 9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 9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 836</w:t>
            </w:r>
          </w:p>
        </w:tc>
      </w:tr>
      <w:tr>
        <w:trPr>
          <w:trHeight w:val="4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Другим организациям, осуществляющим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уб.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13,5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52,628</w:t>
            </w:r>
          </w:p>
        </w:tc>
      </w:tr>
    </w:tbl>
    <w:p>
      <w:pPr>
        <w:pStyle w:val="Normal"/>
        <w:ind w:right="-143"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14"/>
        <w:gridCol w:w="1711"/>
        <w:gridCol w:w="1339"/>
        <w:gridCol w:w="135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казатели производственной программы водоот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2021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 2021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сточных вод, 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9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68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ругих организаций, осуществляющих водоотвед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9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84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т бюджетных потреби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прочих потребителе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</w:tr>
      <w:tr>
        <w:trPr>
          <w:trHeight w:val="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ственные нужды, не связанные с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егулируемым видом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б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,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,09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6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6.11.2022 № 49/6</w:t>
      </w:r>
    </w:p>
    <w:p>
      <w:pPr>
        <w:pStyle w:val="Normal"/>
        <w:tabs>
          <w:tab w:val="clear" w:pos="708"/>
          <w:tab w:val="left" w:pos="8080" w:leader="none"/>
        </w:tabs>
        <w:spacing w:lineRule="auto" w:line="1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bookmarkStart w:id="3" w:name="_Hlk120025673"/>
      <w:bookmarkEnd w:id="3"/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остановлению Департамент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2.11.2021 № 49-к/2</w:t>
      </w:r>
    </w:p>
    <w:p>
      <w:pPr>
        <w:pStyle w:val="Normal"/>
        <w:spacing w:lineRule="auto" w:line="1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bookmarkStart w:id="4" w:name="_Hlk120025673"/>
      <w:bookmarkEnd w:id="4"/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Коммунальные системы»</w:t>
      </w:r>
    </w:p>
    <w:p>
      <w:pPr>
        <w:pStyle w:val="Normal"/>
        <w:jc w:val="center"/>
        <w:rPr/>
      </w:pPr>
      <w:r>
        <w:rPr>
          <w:b/>
        </w:rPr>
        <w:t>(д. Прислониха, д. Чертовищи Сунженского сельского поселения Вичугск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2-2026 годы</w:t>
      </w:r>
    </w:p>
    <w:p>
      <w:pPr>
        <w:pStyle w:val="Normal"/>
        <w:autoSpaceDE w:val="false"/>
        <w:spacing w:lineRule="auto" w:line="120"/>
        <w:ind w:firstLine="53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6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П «Коммунальные системы», 155310 Ивановская область, Вичугский район, п. Старая Вичуга, ул. Комсомольская, д.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6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spacing w:lineRule="auto" w:line="120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13"/>
        <w:gridCol w:w="2126"/>
        <w:gridCol w:w="35"/>
        <w:gridCol w:w="3226"/>
      </w:tblGrid>
      <w:tr>
        <w:trPr>
          <w:trHeight w:val="7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кущий ремонт и техническое обслуживание объектов централизованной системы водоснабжения (колодцев, трубопроводов, насосов, скваж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7,69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/замена насоса (1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запорной арматуры (8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45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пожарного гидранта (2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олодцев (4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ровли арт.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39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тепление арт.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становка ЭМИ филь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линии электроснабжения на скваж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5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ликвидации аварий и иных технологических повреждений объектов централизованной системы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85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трубопровода 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85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4,54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ремонт и техническое обслуживание объектов централизованной системы водоснабжения (колодцев, трубопроводов, насосов, скваж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,398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/замена насоса (1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запорной арматуры (8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188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пожарного гидранта (2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олодцев (4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,12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ровли арт.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726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тепление арт.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24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Установка ЭМИ филь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488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линии электроснабжения на скваж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52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ликвидации аварий и иных технологических повреждений объектов централизованной системы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324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трубопровода 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324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2,72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ремонт и техническое обслуживание объектов централизованной системы водоснабжения (колодцев, трубопроводов, насосов, скваж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1,374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/замена насоса (1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896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запорной арматуры (8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955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пожарного гидранта (2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448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олодцев (4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805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ровли арт.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075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тепление арт.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49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Установка ЭМИ филь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788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линии электроснабжения на скваж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758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ликвидации аварий и иных технологических повреждений объектов централизованной системы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857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трубопровода 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857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21,231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ремонт и техническое обслуживание объектов централизованной системы водоснабжения (колодцев, трубопроводов, насосов, скваж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,628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/замена насоса (1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,492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запорной арматуры (8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753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пожарного гидранта (2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746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олодцев (4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557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ровли арт.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38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Утепление арт.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75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становка ЭМИ филь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99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линии электроснабжения на скваж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868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ликвидации аварий и иных технологических повреждений объектов централизованной системы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451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трубопровода 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451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,079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кущий ремонт и техническое обслуживание объектов централизованной системы водоснабжения (колодцев, трубопроводов, насосов, скваж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,173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/замена насоса (1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192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запорной арматуры (8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583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пожарного гидранта (2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96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олодцев (4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,379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Ремонт кровли арт.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815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Утепление арт.сква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02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становка ЭМИ филь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23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амена линии электроснабжения на скваж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983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ликвидации аварий и иных технологических повреждений объектов централизованной системы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109</w:t>
            </w:r>
          </w:p>
        </w:tc>
      </w:tr>
      <w:tr>
        <w:trPr>
          <w:trHeight w:val="2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Замена трубопровода 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109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,282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3. Планируемый объем подачи воды МУП «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709"/>
        <w:gridCol w:w="849"/>
        <w:gridCol w:w="851"/>
        <w:gridCol w:w="84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производственной программы (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24 го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 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</w:tbl>
    <w:p>
      <w:pPr>
        <w:pStyle w:val="Normal"/>
        <w:widowControl/>
        <w:spacing w:lineRule="auto" w:line="120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49"/>
        <w:gridCol w:w="22"/>
        <w:gridCol w:w="686"/>
        <w:gridCol w:w="21"/>
        <w:gridCol w:w="689"/>
        <w:gridCol w:w="20"/>
        <w:gridCol w:w="706"/>
        <w:gridCol w:w="732"/>
        <w:gridCol w:w="687"/>
      </w:tblGrid>
      <w:tr>
        <w:trPr>
          <w:trHeight w:val="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024 год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трировки питьевой воды, на единицу объема воды, отпускаемой в сеть (кВт*ч/куб. м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32"/>
        <w:gridCol w:w="1227"/>
        <w:gridCol w:w="1277"/>
        <w:gridCol w:w="117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3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6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lineRule="auto" w:line="120"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uto" w:line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709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2-11-26T20:05:00Z</dcterms:modified>
  <cp:revision>911</cp:revision>
  <dc:subject/>
  <dc:title>П Р О Т О К О Л    № 58</dc:title>
</cp:coreProperties>
</file>