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5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 февраля 2021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Бугаева С.Е., Васильева О.А., Гущина Н.Б., Коннова Е.А., Кравченко Е.С. (от УФАС России </w:t>
      </w:r>
      <w:r>
        <w:rPr>
          <w:color w:val="002060"/>
          <w:szCs w:val="24"/>
        </w:rPr>
        <w:t>по</w:t>
      </w:r>
      <w:r>
        <w:rPr>
          <w:szCs w:val="24"/>
        </w:rPr>
        <w:t xml:space="preserve"> Ивановской области на праве совещательного голоса, участие в голосовании не принимает), Курчанинова О.А., Турбачкина Е.В.</w:t>
      </w:r>
    </w:p>
    <w:p>
      <w:pPr>
        <w:pStyle w:val="24"/>
        <w:widowControl/>
        <w:spacing w:lineRule="auto" w:line="276"/>
        <w:ind w:hanging="0"/>
        <w:rPr>
          <w:color w:val="002060"/>
          <w:szCs w:val="24"/>
        </w:rPr>
      </w:pPr>
      <w:r>
        <w:rPr>
          <w:color w:val="002060"/>
          <w:szCs w:val="24"/>
        </w:rPr>
        <w:t>От Департамента энергетики и тарифов Ивановской области: Бобб И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 О В Е С Т К 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становлении тарифов в сфере холодного водоснабжения (подъем воды) для ООО «ИнвестЖилСтрой», оказывающего услуги потребителям Китовского сельского поселения Шуйского муниципального район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851"/>
        <w:jc w:val="both"/>
        <w:rPr/>
      </w:pPr>
      <w:r>
        <w:rPr>
          <w:b/>
          <w:bCs/>
          <w:color w:val="000000"/>
          <w:sz w:val="24"/>
          <w:szCs w:val="24"/>
        </w:rPr>
        <w:t>Об установлении долгосрочных тарифов и утверждении производственных программ в сфере холодного водоснабжения и водоотведения для МУП «МПО ЖКХ», оказывающего услуги потребителям микрорайона Красные Сосенки городского округа Тейков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ind w:left="0" w:right="56" w:firstLine="851"/>
        <w:jc w:val="both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ЛУШАЛИ: Об установлении и корректировке тарифов в сфере холодного водоснабжения и водоотведения для организаций, оказывающих услуги потребителям городского округа Кохма (О.А. Курчанинова, И.В. Бобб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56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lineRule="auto" w:line="232"/>
        <w:ind w:right="-1"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 xml:space="preserve">Расчетные материалы об установлении одноставочных тарифов на </w:t>
      </w:r>
      <w:r>
        <w:rPr>
          <w:rFonts w:eastAsia="Calibri"/>
          <w:bCs/>
          <w:color w:val="002060"/>
          <w:sz w:val="24"/>
          <w:szCs w:val="22"/>
          <w:lang w:eastAsia="en-US"/>
        </w:rPr>
        <w:t>2021</w:t>
      </w:r>
      <w:r>
        <w:rPr>
          <w:rFonts w:eastAsia="Calibri"/>
          <w:bCs/>
          <w:sz w:val="24"/>
          <w:szCs w:val="22"/>
          <w:lang w:eastAsia="en-US"/>
        </w:rPr>
        <w:t xml:space="preserve"> год в сфере холодного водоснабжения для ООО «ИнвестЖилСтр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Ресурсоснабжающая организация ООО «ИнвестЖилСтрой» (далее – РСО) впервые обратилась в Департамент энергетики и тарифов Ивановской области (далее – Департамент) с предложением установить тариф на холодную воду (подъем воды) на 2021 год для потребителей Китовского сельского поселения Шуй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В соответствии с Правилами регулирования тарифов в сфере водоснабжения и водоотведения,</w:t>
      </w:r>
      <w:r>
        <w:rPr>
          <w:sz w:val="24"/>
          <w:szCs w:val="22"/>
        </w:rPr>
        <w:t xml:space="preserve"> утвержденными постановлением Правительства РФ от 13.05.2013 № 406 (далее – Правила), открыто дело об установлении одноставочных тарифов на водоснабжение (подъем воды) в отношении данной организации на 2021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Для осуществления регулируемой деятельности по предоставлению коммунальных услуг РСО использует имущество и объекты коммунальной инфраструктуры на праве аре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>Методом регулирования тарифа выбран 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Специалистами Департамента в соответствии с Методическими указаниями по расчету регулируемых тарифов в сфере водоснабжения и водоотведения, утверждёнными приказом ФСТ России от 27.12.2013 № 1746-э, рассчитаны соответствующие тарифы. По результатам проведенных расчетов подготовлено экспертное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Балансы водоснабжения, сметы расходов, принятые при расчете тарифов, приведены в приложен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32"/>
        <w:ind w:right="57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 xml:space="preserve">Представители организации на заседание Правления Департамента не явились, о времени и месте проведения заседания Правления организация была извещена своевременно с одновременным направлением расчета тарифов. ООО «ИнвестЖилСтрой» выразило несогласие </w:t>
      </w:r>
      <w:r>
        <w:rPr>
          <w:rFonts w:eastAsia="Calibri"/>
          <w:bCs/>
          <w:color w:val="002060"/>
          <w:sz w:val="24"/>
          <w:szCs w:val="22"/>
          <w:lang w:eastAsia="en-US"/>
        </w:rPr>
        <w:t xml:space="preserve">с </w:t>
      </w:r>
      <w:r>
        <w:rPr>
          <w:rFonts w:eastAsia="Calibri"/>
          <w:bCs/>
          <w:sz w:val="24"/>
          <w:szCs w:val="22"/>
          <w:lang w:eastAsia="en-US"/>
        </w:rPr>
        <w:t>уровн</w:t>
      </w:r>
      <w:r>
        <w:rPr>
          <w:rFonts w:eastAsia="Calibri"/>
          <w:bCs/>
          <w:color w:val="002060"/>
          <w:sz w:val="24"/>
          <w:szCs w:val="22"/>
          <w:lang w:eastAsia="en-US"/>
        </w:rPr>
        <w:t>ем</w:t>
      </w:r>
      <w:r>
        <w:rPr>
          <w:rFonts w:eastAsia="Calibri"/>
          <w:bCs/>
          <w:sz w:val="24"/>
          <w:szCs w:val="22"/>
          <w:lang w:eastAsia="en-US"/>
        </w:rPr>
        <w:t xml:space="preserve"> предлагаемых тарифов, разногласий по конкретным статьям расходов не представило. Так же РСО заявило о необходимости переноса заседания Правления в целях подготовки разногласий по тарифам. Вместе с тем, достаточных оснований для переноса заседания не представле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18"/>
          <w:szCs w:val="24"/>
          <w:lang w:eastAsia="en-US"/>
        </w:rPr>
      </w:pPr>
      <w:r>
        <w:rPr>
          <w:rFonts w:eastAsia="Calibri"/>
          <w:bCs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ШИЛИ:</w:t>
      </w:r>
    </w:p>
    <w:p>
      <w:pPr>
        <w:pStyle w:val="Normal"/>
        <w:tabs>
          <w:tab w:val="clear" w:pos="708"/>
          <w:tab w:val="left" w:pos="939" w:leader="none"/>
        </w:tabs>
        <w:ind w:firstLine="70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939" w:leader="none"/>
        </w:tabs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становить одноставочные тарифы в сфере холодного водоснабжения для ООО «ИнвестЖилСтрой», оказывающего услуги потребителям Китовского сельского поселения Шуйского муниципального района с календарной разбивкой в соответствии с </w:t>
      </w:r>
      <w:r>
        <w:rPr>
          <w:bCs/>
          <w:color w:val="000000"/>
          <w:sz w:val="24"/>
          <w:szCs w:val="22"/>
        </w:rPr>
        <w:t xml:space="preserve">таблицей </w:t>
      </w:r>
      <w:r>
        <w:rPr>
          <w:sz w:val="24"/>
          <w:szCs w:val="22"/>
        </w:rPr>
        <w:t>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Тарифы в сфере водоснабжения для ООО «ИнвестЖилСтрой»,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азывающего услуги потребителям Китовского сельского поселения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й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38"/>
        <w:gridCol w:w="1994"/>
        <w:gridCol w:w="1994"/>
      </w:tblGrid>
      <w:tr>
        <w:trPr>
          <w:trHeight w:val="2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2.2021 по 30.06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товское сельское поселение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ОО «ИнвестЖилСтрой»: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бюджетных и прочих потребителей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(подъем воды), </w:t>
            </w:r>
          </w:p>
          <w:p>
            <w:pPr>
              <w:pStyle w:val="Normal"/>
              <w:rPr/>
            </w:pPr>
            <w:r>
              <w:rPr/>
              <w:t>руб. за 1 куб.м, НДС не облагае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Утвердить производственную программу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, ООО «ИнвестЖилСтрой», оказывающего услуги потребителям Китовского сельского поселения Шуйского муниципального района на 2021 год </w:t>
      </w:r>
      <w:r>
        <w:rPr>
          <w:bCs/>
          <w:color w:val="000000"/>
          <w:sz w:val="24"/>
          <w:szCs w:val="22"/>
        </w:rPr>
        <w:t>в соответствии с приложением 1</w:t>
      </w:r>
      <w:r>
        <w:rPr>
          <w:sz w:val="24"/>
          <w:szCs w:val="22"/>
        </w:rPr>
        <w:t>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отоколу заседания Прав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02.2021 №5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ИнвестЖилСтрой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700"/>
        <w:gridCol w:w="512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  <w:br/>
              <w:t>«</w:t>
            </w:r>
            <w:r>
              <w:rPr/>
              <w:t>ИнвестЖилСтрой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927, Ивановская область, Шуйский район, с. Китово, ул. Северная, д. 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5.02.2021 по 31.12.2021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92"/>
        <w:gridCol w:w="3181"/>
        <w:gridCol w:w="3430"/>
      </w:tblGrid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606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ланируемый объем подачи воды (принимаемых сточных вод)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33"/>
        <w:gridCol w:w="1886"/>
        <w:gridCol w:w="1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78"/>
        <w:gridCol w:w="10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 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Гущина 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 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Курчанино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>Итого: за –6, против – 0, воздержался – 0, отсутствуют –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ind w:left="0" w:right="56" w:firstLine="851"/>
        <w:jc w:val="both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ЛУШАЛИ: Об установлении долгосрочных тарифов и утверждении производственных программ в сфере холодного водоснабжения и водоотведения для МУП «МПО ЖКХ», оказывающего услуги потребителям микрорайона Красные Сосенки городского округа Тейково (О.А. Курчанинова, И.В. Бобб)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Расчетные материалы об установлении одноставочных тарифов на </w:t>
      </w:r>
      <w:r>
        <w:rPr>
          <w:rFonts w:eastAsia="Calibri"/>
          <w:bCs/>
          <w:color w:val="002060"/>
          <w:sz w:val="22"/>
          <w:szCs w:val="22"/>
          <w:lang w:eastAsia="en-US"/>
        </w:rPr>
        <w:t>2021-2023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год в сфере водоотведения для МУП «МПО ЖКХ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 соответствии с п.1 ст. 145 Налогового кодекса для МУП «МПО ЖКХ», оказывающего услуги потребителям городского округа Тейково сменилась система налогообложения (упрощенная система налогообложения). 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bCs/>
          <w:sz w:val="22"/>
          <w:szCs w:val="22"/>
        </w:rPr>
        <w:t xml:space="preserve">Метод регулирования –  </w:t>
      </w:r>
      <w:r>
        <w:rPr>
          <w:rFonts w:eastAsia="Calibri"/>
          <w:bCs/>
          <w:sz w:val="22"/>
          <w:szCs w:val="22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2"/>
          <w:szCs w:val="22"/>
          <w:lang w:eastAsia="en-US"/>
        </w:rPr>
        <w:t>(</w:t>
      </w:r>
      <w:r>
        <w:rPr>
          <w:rFonts w:eastAsia="Calibri"/>
          <w:color w:val="002060"/>
          <w:sz w:val="22"/>
          <w:szCs w:val="22"/>
          <w:lang w:eastAsia="en-US"/>
        </w:rPr>
        <w:t>202</w:t>
      </w:r>
      <w:r>
        <w:rPr>
          <w:rFonts w:eastAsia="Calibri"/>
          <w:color w:val="002060"/>
          <w:sz w:val="22"/>
          <w:szCs w:val="22"/>
          <w:lang w:val="ru-RU" w:eastAsia="en-US"/>
        </w:rPr>
        <w:t>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год – первый (базовый) год долгосрочного периода)</w:t>
      </w:r>
      <w:r>
        <w:rPr>
          <w:rFonts w:eastAsia="Calibri"/>
          <w:color w:val="000000"/>
          <w:sz w:val="22"/>
          <w:szCs w:val="22"/>
          <w:lang w:val="ru-RU" w:eastAsia="en-US"/>
        </w:rPr>
        <w:t>.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В соответствии с Прави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регулирования тарифов в сфере водоснабжения и водоотведения, утвержден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постановлением Правительства РФ от 13.05.2013 № 406 (далее – Правила), открыто дело об установлении одноставочных тарифов на </w:t>
      </w:r>
      <w:r>
        <w:rPr>
          <w:sz w:val="22"/>
          <w:szCs w:val="22"/>
          <w:lang w:val="ru-RU"/>
        </w:rPr>
        <w:t xml:space="preserve">холодное водоснабжение и транспортировку сточных вод </w:t>
      </w:r>
      <w:r>
        <w:rPr>
          <w:sz w:val="22"/>
          <w:szCs w:val="22"/>
        </w:rPr>
        <w:t xml:space="preserve">в отношении </w:t>
      </w:r>
      <w:r>
        <w:rPr>
          <w:sz w:val="22"/>
          <w:szCs w:val="22"/>
          <w:lang w:val="ru-RU"/>
        </w:rPr>
        <w:t>данной организации на 2021-2023 год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счет тарифов на коммунальные услуги на 2021 год произведен с учетом макроэкономических показателей </w:t>
      </w:r>
      <w:r>
        <w:rPr>
          <w:bCs/>
          <w:sz w:val="22"/>
          <w:szCs w:val="22"/>
        </w:rPr>
        <w:t>Прогноза социально-экономического развития Российской Федерации, разработанного Минэкономразвития России от сентября 2020 года.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была ознакомлена с проектом расчета тарифов на питьевую воду и транспортировку сточных вод на 2021- 2023 годы с учетом с официально опубликованного на сайте Министерства экономического развития Прогноза социально-экономического развития Российской Федерации на 2021 год и на плановый период 2022 и 2023 годов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340"/>
        <w:gridCol w:w="1340"/>
        <w:gridCol w:w="1340"/>
        <w:gridCol w:w="1340"/>
        <w:gridCol w:w="134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2"/>
          <w:szCs w:val="22"/>
        </w:rPr>
        <w:t xml:space="preserve">МУП «МПО ЖКХ» </w:t>
      </w:r>
      <w:r>
        <w:rPr>
          <w:bCs/>
          <w:sz w:val="22"/>
          <w:szCs w:val="22"/>
        </w:rPr>
        <w:t xml:space="preserve">официально выразило согласие с предлагаемым Департаментом уровнем тарифов в сфере холодного водоснабжения и </w:t>
      </w:r>
      <w:r>
        <w:rPr>
          <w:sz w:val="22"/>
          <w:szCs w:val="22"/>
        </w:rPr>
        <w:t>водоотведения</w:t>
      </w:r>
      <w:r>
        <w:rPr>
          <w:bCs/>
          <w:sz w:val="22"/>
          <w:szCs w:val="22"/>
        </w:rPr>
        <w:t xml:space="preserve"> на 2021-2023 годы в письменном виде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лансы водоснабжения, сметы расходов рассматриваемого предприятия, принятые при расчете тарифов, приведены в приложении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В соответствии с Федеральным законом от 07.12.2011 № 416-ФЗ «О водоснабжении и водоотведении», постановлением 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Установить долгосрочные одноставочные тарифы в сфере холодного водоснабжения и водоотведения для МУП «МПО ЖКХ», оказывающего услуги потребителям микрорайона Красные Сосенки городского округа Тейково, с календарной разбивкой в соответствии с таблицей 2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Установить долгосрочные параметры регулирования тарифов в сфере холодного водоснабжения и водоотведения с использованием метода индексации установленных тарифов для МУП «МПО ЖКХ», оказывающего услуги потребителям микрорайона Красные Сосенки городского округа Тейково, в соответствии с таблицей </w:t>
      </w:r>
      <w:r>
        <w:rPr>
          <w:rFonts w:cs="Times New Roman" w:ascii="Times New Roman" w:hAnsi="Times New Roman"/>
          <w:color w:val="002060"/>
          <w:sz w:val="22"/>
          <w:szCs w:val="28"/>
        </w:rPr>
        <w:t>3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МУП «МПО ЖКХ», оказывающего услуги потребителям микрорайона Красные Сосенки городского округа Тейково, в соответствии с </w:t>
      </w:r>
      <w:r>
        <w:rPr>
          <w:rFonts w:cs="Times New Roman" w:ascii="Times New Roman" w:hAnsi="Times New Roman"/>
          <w:color w:val="002060"/>
          <w:sz w:val="22"/>
          <w:szCs w:val="28"/>
        </w:rPr>
        <w:t xml:space="preserve">приложением 2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С 05.02.2021 признать утратившими силу постановление Департамента энергетики и тарифов Ивановской области от 09.12.2020 № 68-к/5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Таблица  </w:t>
      </w:r>
      <w:r>
        <w:rPr>
          <w:b w:val="false"/>
          <w:color w:val="002060"/>
          <w:sz w:val="22"/>
          <w:szCs w:val="28"/>
          <w:lang w:val="ru-RU"/>
        </w:rPr>
        <w:t>2</w:t>
      </w:r>
      <w:r>
        <w:rPr>
          <w:b w:val="false"/>
          <w:color w:val="002060"/>
          <w:sz w:val="22"/>
          <w:szCs w:val="28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 «МПО ЖКХ», оказывающего услуги потребителям микрорайона Красные Сосенки городского округа Тейков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42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УП «МПО ЖКХ»: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тариф на </w:t>
            </w:r>
            <w:r>
              <w:rPr>
                <w:sz w:val="19"/>
                <w:szCs w:val="19"/>
              </w:rPr>
              <w:t>питьевую воду</w:t>
            </w:r>
            <w:r>
              <w:rPr/>
              <w:t xml:space="preserve">, руб. за 1 куб.м, НДС не облагается </w:t>
            </w:r>
            <w:r>
              <w:rPr>
                <w:b/>
              </w:rPr>
              <w:t>(микрорайон Красные Сосенки)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*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</w:t>
            </w:r>
            <w:r>
              <w:rPr>
                <w:sz w:val="19"/>
                <w:szCs w:val="19"/>
              </w:rPr>
              <w:t>транспортировку сточных вод</w:t>
            </w:r>
            <w:r>
              <w:rPr/>
              <w:t xml:space="preserve">, руб. за 1 куб.м, НДС не облагается </w:t>
            </w:r>
            <w:r>
              <w:rPr>
                <w:b/>
              </w:rPr>
              <w:t>(микрорайон Красные Сосенки)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- льготные тарифы для на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 xml:space="preserve">Таблица  </w:t>
      </w:r>
      <w:r>
        <w:rPr>
          <w:b w:val="false"/>
          <w:color w:val="002060"/>
          <w:sz w:val="22"/>
          <w:szCs w:val="28"/>
          <w:lang w:val="ru-RU"/>
        </w:rPr>
        <w:t>3</w:t>
      </w:r>
      <w:r>
        <w:rPr>
          <w:b w:val="false"/>
          <w:sz w:val="22"/>
          <w:szCs w:val="28"/>
        </w:rPr>
        <w:t> 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формирования тариф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водоснабжения и водоотведения с использованием метода индексации установленных тарифов для МУП «МПО ЖКХ», оказывающего услуги потребител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района Красные Сосенки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981"/>
        <w:gridCol w:w="524"/>
        <w:gridCol w:w="1336"/>
        <w:gridCol w:w="1424"/>
        <w:gridCol w:w="1337"/>
        <w:gridCol w:w="1743"/>
        <w:gridCol w:w="1454"/>
      </w:tblGrid>
      <w:tr>
        <w:trPr>
          <w:trHeight w:val="29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читанный на отпуск питьевой воды в сеть или на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МУП «МПО ЖКХ» (микрорайон Красные Сосен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42,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87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87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87</w:t>
            </w:r>
          </w:p>
        </w:tc>
      </w:tr>
      <w:tr>
        <w:trPr>
          <w:trHeight w:val="567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МУП «МПО ЖКХ» (микрорайон Красные Сосен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иф на транспортировку сточных в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64,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14</w:t>
            </w:r>
          </w:p>
        </w:tc>
      </w:tr>
      <w:tr>
        <w:trPr>
          <w:trHeight w:val="56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14</w:t>
            </w:r>
          </w:p>
        </w:tc>
      </w:tr>
      <w:tr>
        <w:trPr>
          <w:trHeight w:val="56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отоколу заседания Прав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02.2021 №5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«МПО ЖК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крорайон Красные Сосенки городского округа Тейко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годы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производственной программы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11"/>
        <w:gridCol w:w="510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П «МПО ЖКХ», 155048, Ивановская область, г. Тейково, ул. Сергеевская, д.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 8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88"/>
        <w:gridCol w:w="2792"/>
        <w:gridCol w:w="3423"/>
      </w:tblGrid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>
          <w:sz w:val="16"/>
        </w:rPr>
      </w:pPr>
      <w:r>
        <w:rPr>
          <w:sz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939"/>
        <w:gridCol w:w="989"/>
        <w:gridCol w:w="993"/>
        <w:gridCol w:w="993"/>
        <w:gridCol w:w="99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76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ая производствен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0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8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010"/>
        <w:gridCol w:w="1020"/>
        <w:gridCol w:w="983"/>
        <w:gridCol w:w="983"/>
        <w:gridCol w:w="98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 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 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 4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 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 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 4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420"/>
        <w:gridCol w:w="775"/>
        <w:gridCol w:w="775"/>
        <w:gridCol w:w="775"/>
      </w:tblGrid>
      <w:tr>
        <w:trPr>
          <w:trHeight w:val="1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 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Гущина 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 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Курчанино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>Итого: за –6, против – 0, воздержался – 0, отсутствуют – 1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268"/>
      </w:tblGrid>
      <w:tr>
        <w:trPr>
          <w:trHeight w:val="620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цен и тарифов в электроэнергетике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асильева</w:t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Крав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2-05-24T19:22:00Z</dcterms:modified>
  <cp:revision>7</cp:revision>
  <dc:subject/>
  <dc:title>П Р О Т О К О Л    № 58</dc:title>
</cp:coreProperties>
</file>