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5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января 2022 г.</w:t>
        <w:tab/>
        <w:tab/>
        <w:t xml:space="preserve"> </w:t>
        <w:tab/>
        <w:tab/>
        <w:tab/>
        <w:tab/>
        <w:tab/>
        <w:tab/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bookmarkStart w:id="3" w:name="OLE_LINK129"/>
      <w:bookmarkStart w:id="4" w:name="OLE_LINK128"/>
      <w:bookmarkStart w:id="5" w:name="OLE_LINK127"/>
      <w:r>
        <w:rPr>
          <w:szCs w:val="24"/>
        </w:rPr>
        <w:t xml:space="preserve">Члены Правления: </w:t>
      </w:r>
      <w:bookmarkEnd w:id="3"/>
      <w:bookmarkEnd w:id="4"/>
      <w:bookmarkEnd w:id="5"/>
      <w:r>
        <w:rPr/>
        <w:t>Агапова О.П.,</w:t>
      </w:r>
      <w:r>
        <w:rPr>
          <w:szCs w:val="24"/>
        </w:rPr>
        <w:t xml:space="preserve"> </w:t>
      </w:r>
      <w:r>
        <w:rPr/>
        <w:t>Бугаева С.Е.,</w:t>
      </w:r>
      <w:r>
        <w:rPr>
          <w:szCs w:val="24"/>
        </w:rPr>
        <w:t xml:space="preserve"> Грехов М.В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Курчанинова</w:t>
      </w:r>
      <w:r>
        <w:rPr>
          <w:szCs w:val="24"/>
          <w:lang w:val="en-US"/>
        </w:rPr>
        <w:t> </w:t>
      </w:r>
      <w:r>
        <w:rPr>
          <w:szCs w:val="24"/>
        </w:rPr>
        <w:t xml:space="preserve">О.А., Турбачкина Е.В. 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211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/>
          <w:sz w:val="22"/>
          <w:szCs w:val="22"/>
        </w:rPr>
        <w:tab/>
        <w:t>О внесении изменений в постановления Департамента энергетики и тарифов Ивановской области от 20.12.2018 № 239-к/3, от 20.12.2018 № 239-к/2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ЛУШАЛИ: О внесении изменений в постановления Департамента энергетики и тарифов Ивановской области от 20.12.2018 № 239-к/3, от 20.12.2018 № 239-к/21. (Курчанинова О.А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остановлением Департамента энергетики и тарифов Ивановской области (далее – Департамент) от 20.12.2018 № 239-к/3 (в ред. от 15.12.2021 № 56-к/1) для организации водопроводно-канализационного хозяйства акционерное общество «Водоканал» (далее – ОВКХ, АО «Водоканал») утверждены одноставочные долгосрочные тарифы на коммунальные услуги в сфере холодного водоснабжения и водоотведения, оказываемые потребителям г. Иваново, Ивановского муниципального района, г. Кохма Ивановской области на 2019-2023 годы, рассчитанные методом индексации установленных тариф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О «Водоканал» обратилось в Департамент (исх. от 30.12.2021 № 8271) с предложением откорректировать установленные на 2022-2023 годы одноставочные тарифы на коммунальные услуги в сфере холодного водоснабжения, оказываемые потребителям г. Иваново, Ивановского муниципального района, г. Кохма Ивановской области, с учетом ввода в эксплуатацию нов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нцессионным соглашением от 09.10.2020 № 34-с (далее – Концессионное соглашение), заключенного между МО г.о. Кохма, АО «Водоканал» и субъектом Российской Федерации «Ивановская область», АО «Водоканал» реализованы мероприятия по строительству двух ниток водопровода D-300 мм. от микрорайона ТЭЦ-3 до камеры на водопроводе D-150 мм., расположенной у здания Дворца культу г. Кохма, а также по строительству насосной станции второго подъема производительностью 306 м3/час в г. Кохма (далее – вновь построенные объекты, новое оборудование). Также в соответствии с данным концессионным соглашением АО «Водоканал» осуществляет водоснабжение потребителей г. Кохма с помощью построенных объе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3 Основ ценообразования, утвержденных постановлением Правительства РФ от 13.05.2013 г. № 406 (в редакции на момент подачи АО «Водоканал» тарифной заявки), долгосрочные тарифы устанавливаются методом доходности инвестированного капитала и методом индексации на основе долгосрочных параметров регулирования тарифов. Указанные параметры не подлежат пересмотру в течение долгосрочного периода регулирования, за исключением случаев их пересмотра по следующему основанию «решение регионального органа регулирования тарифов в отношении организаций, которые в течение текущего периода регулирования приобрели (реализовали) объекты централизованных систем горячего водоснабжения, холодного водоснабжения и (или) водоотведения и (или) получили права владения и (или) пользования такими системами и (или) объектами на основании концессионного соглашения, договора аренды». Таким образом, в соответствии с вышеназванной нормой тарифы АО «Водоканал» подлежат корректировке с учетом расходов, необходимых на содержание имущества, построенного в рамках Концессионного согла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ю подлежит единый тариф на холодное водоснабжение для потребителей городского округа Иваново, городского округа Кохма и Ивановского муниципального района. При этом, необходимая валовая выручка (НВВ) организации, связанная с эксплуатацией имущества, за исключением построенного в рамках Концессионного соглашения, определена Департаментом в рамках принятия постановления от 15.12.2021 № 56-к/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Метод регулирования – метод индексации установленных тарифов. Метод регулирования при формировании тарифов определен органом регулирования тарифов на основании п. 52 Концессионного согла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долгосрочного метода регулирования в отношении определения расходов, связанных с имуществом, построенным в рамках Концессионного соглашения, осуществляется впервые. В соответствии с п. 11 ст. 32 Федерального закона от 07.12.2011 № 416-ФЗ «О водоснабжении и водоотведении» период регулирования тарифов определен сроком на три года. При этом, в соответствии с приложением 5 к Концессионному соглашению значения долгосрочных параметров регулирования тарифов предусмотрены начиная с 2021 года. На данном основании, период регулирования тарифов в отношении вновь построенного имущества определен 2021-2023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АО «Водоканал» применяет общую систему налогообложения и является плательщиком налога на добавленную стоимость (НДС), поэтому затраты на материалы, топливо и другие составляющие себестоимости холодной воды и водоотведения включаются без учета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ознакомлена с проектами расчетов тарифов на холодную воду и водоотведение, о месте и времени проведения заседания Правления извещена должным образом. Представители организации на заседание Правления не явили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О «Водоканал» представило особое мнение – разногласия по предлагаемым тариф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Сведения о предоставленных разногласиях на 2022 год и пояснения Департамента в отношении расходов на 2022 год представлены в таблиц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  <w:bookmarkStart w:id="15" w:name="OLE_LINK67"/>
      <w:bookmarkStart w:id="16" w:name="OLE_LINK66"/>
      <w:bookmarkStart w:id="17" w:name="OLE_LINK65"/>
      <w:bookmarkStart w:id="18" w:name="OLE_LINK67"/>
      <w:bookmarkStart w:id="19" w:name="OLE_LINK66"/>
      <w:bookmarkStart w:id="20" w:name="OLE_LINK65"/>
      <w:bookmarkEnd w:id="18"/>
      <w:bookmarkEnd w:id="19"/>
      <w:bookmarkEnd w:id="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43"/>
        <w:gridCol w:w="1353"/>
        <w:gridCol w:w="1519"/>
        <w:gridCol w:w="4287"/>
      </w:tblGrid>
      <w:tr>
        <w:trPr>
          <w:trHeight w:val="3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62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ожение ОВК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епартаментом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1" w:name="_Hlk98938019"/>
            <w:bookmarkEnd w:id="21"/>
            <w:r>
              <w:rPr/>
              <w:t>1.1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5,8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1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 принят в размере 20,0% от плановой налогооблагаемой прибыли. С учетом разъяснений ФАС России налог на прибыль рассчитывается только от плановых капитальных вложений, входящих в состав плановой нормативной прибыли организации.</w:t>
            </w:r>
          </w:p>
        </w:tc>
      </w:tr>
      <w:tr>
        <w:trPr>
          <w:trHeight w:val="16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еличина сглаживания НВ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 201,84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озможность применения данного показателя при расчетах тарифов закреплена п. 85 Методических указаний. </w:t>
            </w:r>
          </w:p>
          <w:p>
            <w:pPr>
              <w:pStyle w:val="Normal"/>
              <w:widowControl/>
              <w:rPr/>
            </w:pPr>
            <w:r>
              <w:rPr/>
              <w:t>Расчет выполнен специалистами Департамента согласно формуле (5) п. 42 Методических указаний. Общая суммарная сумма величины сглаживания при формировании единого тарифа не превышает установленные законодательством ограничения.</w:t>
            </w:r>
          </w:p>
        </w:tc>
      </w:tr>
      <w:tr>
        <w:trPr>
          <w:trHeight w:val="3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 (изначально заявлена не была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 соответствии с п. 74 Основ ценообразования при установлении тарифов с применением метода индексации необходимая валовая выручка регулируемой организации включает в себя текущие расходы, расходы на амортизацию основных средств и нематериальных активов и нормативную прибыль регулируемой организации, а также расчетную предпринимательскую прибыль </w:t>
            </w:r>
            <w:r>
              <w:rPr>
                <w:u w:val="single"/>
              </w:rPr>
              <w:t xml:space="preserve">гарантирующей организации. </w:t>
            </w:r>
          </w:p>
          <w:p>
            <w:pPr>
              <w:pStyle w:val="Normal"/>
              <w:widowControl/>
              <w:rPr/>
            </w:pPr>
            <w:r>
              <w:rPr/>
              <w:t>В данном экспертном заключении описана плановая НВВ АО «Водоканал», связанная с эксплуатацией вновь построенных объектов по Концессионному соглашению на территории г. Кохма. При этом, АО «Водоканал» не является гарантирующей организацией в сфере холодного водоснабжения на территории данного муниципального образования. На данном основании, в соответствии с п. 30 Правил регулирования тарифов расчетная предпринимательская прибыль учету не подлежи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Баланс водоснабжения, сметы расходов, принятые при расчете тарифов, приведены в приложен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bookmarkStart w:id="22" w:name="OLE_LINK113"/>
      <w:bookmarkStart w:id="23" w:name="OLE_LINK112"/>
      <w:bookmarkStart w:id="24" w:name="OLE_LINK111"/>
      <w:r>
        <w:rPr>
          <w:sz w:val="22"/>
          <w:szCs w:val="22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  <w:bookmarkEnd w:id="22"/>
      <w:bookmarkEnd w:id="23"/>
      <w:bookmarkEnd w:id="24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bookmarkStart w:id="25" w:name="OLE_LINK76"/>
      <w:bookmarkStart w:id="26" w:name="OLE_LINK75"/>
      <w:r>
        <w:rPr>
          <w:sz w:val="22"/>
          <w:szCs w:val="22"/>
        </w:rPr>
        <w:t>С 01.02.2022 внести в постановление Департамента энергетики и тарифов Ивановской области от 20.12.2018 № 239-к/3 «Об установлении тарифов в сфере холодного водоснабжения и водоотведения для потребителей АО «Водоканал» (г. Иваново)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Приложение 1 к постановлению изложить в новой редакци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ind w:right="-568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12.2018 № 239-к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рифы в сфере холодного водоснабжения и водоотведения для АО «Водоканал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ывающего услуги потребителям городского округа Иваново, городского округа Кохма и Ива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64"/>
        <w:gridCol w:w="861"/>
        <w:gridCol w:w="861"/>
        <w:gridCol w:w="861"/>
        <w:gridCol w:w="862"/>
        <w:gridCol w:w="862"/>
        <w:gridCol w:w="862"/>
        <w:gridCol w:w="861"/>
        <w:gridCol w:w="862"/>
        <w:gridCol w:w="862"/>
        <w:gridCol w:w="868"/>
      </w:tblGrid>
      <w:tr>
        <w:trPr>
          <w:trHeight w:val="1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7" w:name="OLE_LINK80"/>
            <w:bookmarkStart w:id="28" w:name="OLE_LINK79"/>
            <w:bookmarkStart w:id="29" w:name="OLE_LINK78"/>
            <w:bookmarkEnd w:id="27"/>
            <w:bookmarkEnd w:id="28"/>
            <w:bookmarkEnd w:id="29"/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1.12.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.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.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.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.202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О «Водоканал»: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бюджетных и прочих потребителей: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итьевую воду, руб. за 1 куб.м, без учета НД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водоотведени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 за 1 куб.м, без учета НД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98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: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итьевую воду, руб. за 1 куб.м, без учета НД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итьевую воду, руб. за 1 куб.м, с учетом НД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водоотведени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 за 1 куб.м, без учета НД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9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водоотведени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 за 1 куб.м, с учетом НД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е 3 к постановлению изложить в новой редакции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Департамента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20.12.2018 № 239-к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госрочные параметры регулирования для формирования тарифов в сфере холодного водоснабжения с использова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а индексации установленных тарифов для АО «Водоканал» (г. Иванов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82"/>
        <w:gridCol w:w="525"/>
        <w:gridCol w:w="1189"/>
        <w:gridCol w:w="1239"/>
        <w:gridCol w:w="1149"/>
        <w:gridCol w:w="1463"/>
        <w:gridCol w:w="1417"/>
        <w:gridCol w:w="1418"/>
      </w:tblGrid>
      <w:tr>
        <w:trPr>
          <w:trHeight w:val="2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уровень операционных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эффективности операционных расхо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уровень прибыли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на единицу объема воды, отпускаемой в сеть, или на единицу объема очищаемых сточных вод (с учетом транспортир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на единицу объема очищаемых сточных вод  (с учетом транспортировки) (станция ЖБО, г. Иваново)</w:t>
            </w:r>
          </w:p>
        </w:tc>
      </w:tr>
      <w:tr>
        <w:trPr>
          <w:trHeight w:val="4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bookmarkStart w:id="30" w:name="OLE_LINK9"/>
            <w:r>
              <w:rPr>
                <w:sz w:val="16"/>
                <w:szCs w:val="16"/>
              </w:rPr>
              <w:t>кВт ч/ куб.м</w:t>
            </w:r>
            <w:bookmarkEnd w:id="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 ч/ куб.м</w:t>
            </w:r>
          </w:p>
        </w:tc>
      </w:tr>
      <w:tr>
        <w:trPr>
          <w:trHeight w:val="2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одоканал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итьевую вод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281,8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одоканал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водоотвед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975,3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4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4</w:t>
            </w:r>
          </w:p>
        </w:tc>
      </w:tr>
      <w:tr>
        <w:trPr>
          <w:trHeight w:val="2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4</w:t>
            </w:r>
          </w:p>
        </w:tc>
      </w:tr>
      <w:tr>
        <w:trPr>
          <w:trHeight w:val="2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4</w:t>
            </w:r>
          </w:p>
        </w:tc>
      </w:tr>
      <w:tr>
        <w:trPr>
          <w:trHeight w:val="2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4</w:t>
            </w:r>
          </w:p>
        </w:tc>
      </w:tr>
      <w:tr>
        <w:trPr>
          <w:trHeight w:val="2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одоканал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итьевую воду (Богданихское с.п.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4,7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bookmarkStart w:id="31" w:name="_Hlk93912006"/>
            <w:bookmarkEnd w:id="31"/>
            <w:r>
              <w:rPr>
                <w:sz w:val="16"/>
                <w:szCs w:val="16"/>
              </w:rPr>
              <w:t>4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одоканал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водоотведение (Богданихское с.п.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4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одоканал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питьевую вод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Кохма, в соответствии с концессионным соглашением от 09.10.2020 № 34-с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6,6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 01.02.2022 внести в приложение 1 к постановлению Департамента энергетики и тарифов Ивановской области от 20.12.2018 № 239-к/21 «Об утверждении производственных программ в сфере холодного водоснабжения и водоотведения, в том числе плановых значений показателей надежности, качества и энергетической эффективности объектов централизованных систем водоснабжения и водоотведения для АО «Водоканал» (г. Иваново)» следующие изменения: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Раздел 3 изложить в новой редакции согласно приложению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1.  Планируемый объем подачи воды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3449"/>
        <w:gridCol w:w="1106"/>
        <w:gridCol w:w="1045"/>
        <w:gridCol w:w="1046"/>
        <w:gridCol w:w="1047"/>
        <w:gridCol w:w="1045"/>
        <w:gridCol w:w="104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водоснабж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32" w:name="_Hlk533519022"/>
            <w:bookmarkEnd w:id="32"/>
            <w:r>
              <w:rPr>
                <w:bCs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33" w:name="OLE_LINK8"/>
            <w:bookmarkStart w:id="34" w:name="OLE_LINK7"/>
            <w:r>
              <w:rPr>
                <w:bCs/>
              </w:rPr>
              <w:t>тыс. куб. м</w:t>
            </w:r>
            <w:bookmarkEnd w:id="33"/>
            <w:bookmarkEnd w:id="34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04,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81,8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84,4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52,4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52,4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03,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26,6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7042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7322,7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7322,75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23,84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64,12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8 286,99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 331,27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 331,27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ым потребител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7,7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1,0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5,3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8,3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8,39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35" w:name="OLE_LINK13"/>
            <w:bookmarkStart w:id="36" w:name="OLE_LINK12"/>
            <w:bookmarkStart w:id="37" w:name="OLE_LINK11"/>
            <w:r>
              <w:rPr>
                <w:bCs/>
              </w:rPr>
              <w:t>тыс. куб. м</w:t>
            </w:r>
            <w:bookmarkEnd w:id="35"/>
            <w:bookmarkEnd w:id="36"/>
            <w:bookmarkEnd w:id="37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бъем финансовых потребностей, направленных на реализацию производственной программы (указана сумма в соответствии с утвержденными тарифам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 959,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 897,0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 153,7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 343,0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502,25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16"/>
          <w:szCs w:val="16"/>
        </w:rPr>
        <w:t xml:space="preserve">3.2. </w:t>
      </w:r>
      <w:r>
        <w:rPr/>
        <w:t>Планируемый объем подачи воды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(г. Кохма, в соответствии с концессионным соглашением от 09.10.2020 № 34-с)</w:t>
      </w:r>
    </w:p>
    <w:p>
      <w:pPr>
        <w:pStyle w:val="Normal"/>
        <w:autoSpaceDE w:val="false"/>
        <w:ind w:firstLine="54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5064"/>
        <w:gridCol w:w="1882"/>
        <w:gridCol w:w="1339"/>
        <w:gridCol w:w="13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22-31.12.20</w:t>
            </w:r>
            <w:r>
              <w:rPr>
                <w:bCs/>
                <w:lang w:val="en-US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9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4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ым потребител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бъем финансовых потребностей, направленных на реализацию производственной программы (указана сумма в соответствии с утвержденными тарифам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89,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40,10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3. Планируемый объем принимаемых сточных вод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3632"/>
        <w:gridCol w:w="1350"/>
        <w:gridCol w:w="962"/>
        <w:gridCol w:w="961"/>
        <w:gridCol w:w="962"/>
        <w:gridCol w:w="962"/>
        <w:gridCol w:w="95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водоотвед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38" w:name="_Hlk533521220"/>
            <w:bookmarkEnd w:id="38"/>
            <w:r>
              <w:rPr>
                <w:bCs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197,3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48,3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4,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9148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9148,10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дкие бытовые от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4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1,2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1,27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 на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38,5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3,4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7,7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957,2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957,24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74,00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3,09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3,36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635,7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 635,7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39" w:name="OLE_LINK16"/>
            <w:bookmarkStart w:id="40" w:name="OLE_LINK15"/>
            <w:bookmarkStart w:id="41" w:name="OLE_LINK14"/>
            <w:r>
              <w:rPr>
                <w:bCs/>
              </w:rPr>
              <w:t>тыс. куб. м</w:t>
            </w:r>
            <w:bookmarkEnd w:id="39"/>
            <w:bookmarkEnd w:id="40"/>
            <w:bookmarkEnd w:id="41"/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2" w:name="OLE_LINK21"/>
            <w:bookmarkStart w:id="43" w:name="OLE_LINK20"/>
            <w:bookmarkStart w:id="44" w:name="OLE_LINK19"/>
            <w:r>
              <w:rPr>
                <w:bCs/>
              </w:rPr>
              <w:t>тыс. куб. м</w:t>
            </w:r>
            <w:bookmarkEnd w:id="42"/>
            <w:bookmarkEnd w:id="43"/>
            <w:bookmarkEnd w:id="44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16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ым потребител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9,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3,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3,85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бъем финансовых потребностей, направленных на реализацию производственной программы (указана сумма в соответствии с утвержденными тарифа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705,9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324,0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 021,8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 837,3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948,4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сле раздела 4 дополнить разделом 4(1) согласно приложению 4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4 (1)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 (г. Кохма, в соответствии с концессионным соглашением от 09.10.2020 № 34-с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7472"/>
        <w:gridCol w:w="1011"/>
        <w:gridCol w:w="91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01.02.2022-31.12.20</w:t>
            </w:r>
            <w:r>
              <w:rPr>
                <w:bCs/>
                <w:lang w:val="en-US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и надежности и бесперебой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 и транспортировки питьевой воды, на единицу объема воды, отпускаемой в сеть (кВт*ч/куб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 01.02.2022 признать утратившим силу приложение 1 к постановлению Департамента энергетики и тарифов Ивановской области от 15.12.2021 № 56-к/1, приложение 1 к постановлению Департамента энергетики и тарифов Ивановской области от 15.12.2021 № 56-к/2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709" w:hanging="0"/>
        <w:jc w:val="both"/>
        <w:rPr>
          <w:sz w:val="22"/>
          <w:szCs w:val="22"/>
        </w:rPr>
      </w:pPr>
      <w:bookmarkEnd w:id="25"/>
      <w:bookmarkEnd w:id="26"/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>
          <w:trHeight w:val="541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Style21"/>
        <w:spacing w:before="0" w:after="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7:00Z</dcterms:created>
  <dc:creator>XXX</dc:creator>
  <dc:description/>
  <cp:keywords/>
  <dc:language>en-US</dc:language>
  <cp:lastModifiedBy>Гущина Н.Б.</cp:lastModifiedBy>
  <cp:lastPrinted>2021-02-12T11:38:00Z</cp:lastPrinted>
  <dcterms:modified xsi:type="dcterms:W3CDTF">2022-04-13T13:19:00Z</dcterms:modified>
  <cp:revision>35</cp:revision>
  <dc:subject/>
  <dc:title>П Р О Т О К О Л    № 58</dc:title>
</cp:coreProperties>
</file>