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0/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 ноября 2021 г.</w:t>
        <w:tab/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Об установлении тарифов в сфере холодного водоснабжения для ООО «ИнвестЖилСтрой», оказывающего услуги потребителям Китовского сельского поселения Шуй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left="709"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ab/>
        <w:t xml:space="preserve">СЛУШАЛИ: </w:t>
      </w:r>
      <w:r>
        <w:rPr>
          <w:b/>
          <w:sz w:val="23"/>
          <w:szCs w:val="23"/>
        </w:rPr>
        <w:t xml:space="preserve">Об установлении тарифов в сфере холодного водоснабжения для ООО «ИнвестЖилСтрой», оказывающего услуги потребителям Китовского сельского поселения Шуйского муниципального района </w:t>
      </w:r>
      <w:r>
        <w:rPr>
          <w:b/>
          <w:sz w:val="22"/>
          <w:szCs w:val="22"/>
        </w:rPr>
        <w:t>(Курчанинова О.А.)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 «б» п. 13 Правил регулирования тарифов в сфере водоснабжения и водоотведения, утвержденных постановлением Правительства РФ от 13.05.2013 № 406 (далее – Правила), открыто дело об установлении тарифов на питьевую воду (подъем воды) в отношении организации водопроводно-канализационного хозяйства - открытого акционерного общества «ИнвестЖилСтрой» (далее – ОВКХ, ООО «ИнвестЖилСтрой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ИнвестЖилСтрой» участвует в стадиях технологического процесса холодного водоснабжения, связанных с подъемом и очисткой холодной воды. Гарантирующей организацией, осуществляющей отпуск коммунального ресурса конечным потребителям в соответствии с постановлением Администрации Шуйского муниципального района от 04.03.2020 №157-п является ООО «Ардисия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существления регулируемой деятельности по предоставлению коммунальных услуг ОВКХ планирует использовать на правах аренды имущество и объекты коммунальной инфраструктуры на основании договора аренды водозаборных сооружений с. Китово от 30.09.2019 № 4/СВК-3, заключенному с ООО «Атлант», и зарегистрированному в Управлении государственной регистрации, кадастра и картографии по Ивановской области 20.03.2020, дополнительному соглашению к указанному договору от 30.09.2019. В соответствии с данным дополнительным соглашением срок аренды установлен с 30.09.2019 по 31.12.202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метода регулирования при формировании тарифов определен органом регулирования тарифов на основании пп. «б» п. 37 Основ цено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5 Правил расчет тарифов произведен на основании материалов, имеющихся в распоряжении Департамента, то есть на основании тарифной заявки ОВКХ на 202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2"/>
          <w:szCs w:val="22"/>
        </w:rPr>
        <w:t xml:space="preserve">Расчет тарифов на коммунальные услуги на 2022 год произведен с учетом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ООО «ИнвестЖилСтрой» к заседанию Правления разногласие к предлагаемым уровням тарифов в сфере холодного водоснабжения на 2022 год не предоставило, на заседание Правления, о времени и месте проведения которого были извещены заблаговременно, не явилось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3"/>
          <w:szCs w:val="23"/>
        </w:rPr>
        <w:t>Балансы водоснабжения и водоотведения, сметы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Установить одноставочные тарифы в сфере холодного водоснабжения для ООО «ИнвестЖилСтрой», оказывающего услуги потребителям Китовского сельского поселения Шуйского муниципального района с календарной разбивкой согласно таблиц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93"/>
        <w:gridCol w:w="2065"/>
        <w:gridCol w:w="2064"/>
      </w:tblGrid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товское сельское поселение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ИнвестЖилСтрой»:</w:t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(подъем воды), </w:t>
            </w:r>
          </w:p>
          <w:p>
            <w:pPr>
              <w:pStyle w:val="Normal"/>
              <w:rPr/>
            </w:pPr>
            <w:r>
              <w:rPr/>
              <w:t>руб. за 1 куб.м, НДС не облагае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ООО «ИнвестЖилСтрой», оказывающего услуги потребителям Китовского сельского поселения Шуйского муниципального района на 2022 год согласно таблицам.</w:t>
      </w:r>
    </w:p>
    <w:p>
      <w:pPr>
        <w:pStyle w:val="Cons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5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  <w:br/>
              <w:t>«</w:t>
            </w:r>
            <w:r>
              <w:rPr/>
              <w:t>ИнвестЖилСтрой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27, Ивановская область, Шуйский район, с. Китово, ул. Северная, д. 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2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3261"/>
        <w:gridCol w:w="3517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351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76"/>
        <w:gridCol w:w="1928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в т.ч. для отпуска населению</w:t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67"/>
        <w:gridCol w:w="10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Cons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01.01.2022 признать утратившим силу постановление Департамента энергетики и тарифов Ивановской области от 05.02.2021 № 5-к/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9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рчанинова О.А.</cp:lastModifiedBy>
  <cp:lastPrinted>2020-10-19T15:55:00Z</cp:lastPrinted>
  <dcterms:modified xsi:type="dcterms:W3CDTF">2021-11-17T09:58:00Z</dcterms:modified>
  <cp:revision>986</cp:revision>
  <dc:subject/>
  <dc:title>П Р О Т О К О Л    № 58</dc:title>
</cp:coreProperties>
</file>