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2839" w:leader="none"/>
          <w:tab w:val="left" w:pos="878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1"/>
        <w:spacing w:before="0" w:after="0"/>
        <w:contextualSpacing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en-US"/>
        </w:rPr>
        <w:t>50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но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spacing w:before="0" w:after="0"/>
        <w:contextualSpacing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Об установлении и корректировке долгосрочных тарифов и утверждении и корректировке производственных программ в сфере водоснабжения и водоотведения АО «Савинский водоканал», осуществляющего деятельность в Савинском муниципальном район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. СЛУШАЛ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 установлении и корректировке долгосрочных тарифов и утверждении и корректировке производственных программ в сфере водоснабжения и водоотведения АО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авинский водоканал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осуществляющего деятельность в Савинском муниципальном районе</w:t>
      </w:r>
      <w:r>
        <w:rPr>
          <w:sz w:val="24"/>
          <w:szCs w:val="24"/>
          <w:lang w:val="ru-RU"/>
        </w:rPr>
        <w:t xml:space="preserve"> (Полозов И.Г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OLE_LINK8"/>
      <w:bookmarkStart w:id="1" w:name="OLE_LINK9"/>
      <w:bookmarkStart w:id="2" w:name="OLE_LINK10"/>
      <w:bookmarkEnd w:id="0"/>
      <w:bookmarkEnd w:id="1"/>
      <w:bookmarkEnd w:id="2"/>
      <w:r>
        <w:rPr>
          <w:sz w:val="24"/>
          <w:szCs w:val="24"/>
        </w:rPr>
        <w:t>Рассмотр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>
          <w:sz w:val="24"/>
          <w:szCs w:val="24"/>
        </w:rPr>
        <w:t>Расчетные материалы об установлении долгосрочных тарифов в сфере холодного водоснабжения и водоотведения на 2023-2027 годы для АО «Савинский водоканал», оказывающего услугу потребителям Сав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 регулирования - </w:t>
      </w:r>
      <w:r>
        <w:rPr>
          <w:rFonts w:eastAsia="Calibri"/>
          <w:bCs/>
          <w:sz w:val="24"/>
          <w:szCs w:val="24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4"/>
          <w:szCs w:val="24"/>
          <w:lang w:eastAsia="en-US"/>
        </w:rPr>
        <w:t>(2023 год – первый (базовый) год долгосрочного период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Расчетные материалы о корректировке долгосрочных тарифов в сфере водоотведения на 2023 год для АО «Савинский водоканал», оказывающего услугу потребителям Савинского муниципального района (</w:t>
      </w:r>
      <w:r>
        <w:rPr>
          <w:sz w:val="24"/>
          <w:szCs w:val="24"/>
        </w:rPr>
        <w:t>мкр. Восточный, за исключением                      мкр. Восточный)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етод регулирования - метод индексации установленных тарифов (2019 год – первый (базовый) год долгосрочного периода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ы тарифов выполнены в соответствии с положениями</w:t>
      </w:r>
      <w:r>
        <w:rPr>
          <w:sz w:val="24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 учетом требований постановления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расчеты произведены с учетом необходимости утверждения тарифов в сфере холодного водоснабжения на 2023 год без календарной разбивки по полугодиям со сроком введения в действие с 1 декабря 2022 год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972"/>
        <w:gridCol w:w="971"/>
        <w:gridCol w:w="971"/>
        <w:gridCol w:w="971"/>
        <w:gridCol w:w="97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АО «Савинский водоканал» не присутствовали</w:t>
      </w:r>
      <w:r>
        <w:rPr>
          <w:bCs/>
          <w:sz w:val="24"/>
          <w:szCs w:val="24"/>
        </w:rPr>
        <w:t xml:space="preserve">. Организация разногласий по расчету тарифов на питьевую воду и водоотведение не заявила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О «Савинский водоканал» письмом от 14.11.2022 № 260 выразило</w:t>
      </w:r>
      <w:r>
        <w:rPr>
          <w:bCs/>
          <w:sz w:val="24"/>
          <w:szCs w:val="24"/>
        </w:rPr>
        <w:t xml:space="preserve"> согласие с предлагаемым Департаментом уровнем тарифов в сфере холодного водоснабжения и водоотведения на 2023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алансы водоснабжения, водоотведения, сметы расходов АО «Савинский водоканал», принятые при расчете тарифов, прилагаются к настоящему протоколу.</w:t>
      </w:r>
    </w:p>
    <w:p>
      <w:pPr>
        <w:pStyle w:val="Normal"/>
        <w:spacing w:before="0" w:after="0"/>
        <w:ind w:hanging="284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14"/>
          <w:szCs w:val="16"/>
          <w:highlight w:val="yellow"/>
        </w:rPr>
      </w:pPr>
      <w:r>
        <w:rPr>
          <w:b/>
          <w:sz w:val="14"/>
          <w:szCs w:val="16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482"/>
        <w:jc w:val="both"/>
        <w:rPr/>
      </w:pPr>
      <w:r>
        <w:rPr>
          <w:sz w:val="27"/>
          <w:szCs w:val="27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Установить на 2023-2027 годы и ввести в действие с 01.12.2022 долгосрочные одноставочные тарифы в сфере холодного водоснабжения и водоотведения для АО «Савинский водоканал», осуществляющего деятельность в Савинском муниципальном районе согласно приложению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Утвердить производственную программу в сфере холодного водоснабж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, на 2023-2027 годы </w:t>
      </w:r>
      <w:r>
        <w:rPr>
          <w:sz w:val="27"/>
          <w:szCs w:val="27"/>
        </w:rPr>
        <w:t>для АО «Савинский водоканал», осуществляющего деятельность в Савинском муниципальном районе,</w:t>
      </w:r>
      <w:r>
        <w:rPr>
          <w:color w:val="000000"/>
          <w:sz w:val="27"/>
          <w:szCs w:val="27"/>
        </w:rPr>
        <w:t xml:space="preserve"> согласно приложению 2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Произвести корректировку на 2023 год и ввести в действие с 01.12.2022 долгосрочные тарифы в сфере водоотведения для АО «Савинский водоканал», осуществляющего деятельность в Савинском муниципальном районе, согласно приложению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 таблице приложения 4 к постановлению Департамента энергетики и тарифов Ивановской области от 14.12.2018 № 236-к/9 пункты 1, 2 исключи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Произвести корректировку производственных программ в сфере водоотведения АО «Савинский водоканал», осуществляющего деятельность в Савинском муниципальном районе, изложив приложения 6, 7 к постановлению Департамента энергетики и тарифов Ивановской области от 14.12.2018 № 236-к/10 в новой редакции согласно приложениям 4, 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С 01.12.2022 признать утратившими силу </w:t>
      </w:r>
      <w:bookmarkStart w:id="3" w:name="_Hlk85185697"/>
      <w:r>
        <w:rPr>
          <w:sz w:val="27"/>
          <w:szCs w:val="27"/>
        </w:rPr>
        <w:t>приложение 2 к постановлению Департамента энергетики и тарифов Ивановской области от 04.12.2019 № 53-к/3, приложение 1, пункты 1, 2 таблицы приложения 2 к постановлению Департамента энергетики и тарифов Ивановской области от 15.10.2021 № 44-к/</w:t>
      </w:r>
      <w:bookmarkEnd w:id="3"/>
      <w:r>
        <w:rPr>
          <w:sz w:val="27"/>
          <w:szCs w:val="27"/>
        </w:rPr>
        <w:t>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Постановление вступает в силу со дня его официального опубликования.</w:t>
      </w:r>
    </w:p>
    <w:p>
      <w:pPr>
        <w:pStyle w:val="Style29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4" w:name="OLE_LINK8"/>
      <w:bookmarkStart w:id="5" w:name="OLE_LINK9"/>
      <w:bookmarkStart w:id="6" w:name="OLE_LINK10"/>
      <w:bookmarkStart w:id="7" w:name="OLE_LINK8"/>
      <w:bookmarkStart w:id="8" w:name="OLE_LINK9"/>
      <w:bookmarkStart w:id="9" w:name="OLE_LINK10"/>
      <w:bookmarkEnd w:id="7"/>
      <w:bookmarkEnd w:id="8"/>
      <w:bookmarkEnd w:id="9"/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1.2022 № 50/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 Департамен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энергетики и тарифов Ива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от 17.11.2022 № 50-к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 для АО «Савинский водоканал», оказывающего услугу потребителям Савин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5671"/>
        <w:gridCol w:w="952"/>
        <w:gridCol w:w="951"/>
        <w:gridCol w:w="951"/>
        <w:gridCol w:w="952"/>
        <w:gridCol w:w="951"/>
        <w:gridCol w:w="951"/>
        <w:gridCol w:w="952"/>
        <w:gridCol w:w="951"/>
        <w:gridCol w:w="952"/>
      </w:tblGrid>
      <w:tr>
        <w:trPr>
          <w:trHeight w:val="21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 (руб. за 1 куб. м, НДС не облагается)</w:t>
            </w:r>
          </w:p>
        </w:tc>
      </w:tr>
      <w:tr>
        <w:trPr>
          <w:trHeight w:val="2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рифы для бюджетных и прочих потребител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(Савинский муниципальный район, за исключением потребителей СПК «Родина»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ы для на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авинское городское поселение, Архиповское и Савинское сельские поселения </w:t>
            </w:r>
            <w:r>
              <w:rPr>
                <w:b/>
                <w:bCs/>
                <w:color w:val="000000"/>
              </w:rPr>
              <w:t>(за исключением потребителей п. Савино, указанных в примечании, потребителей мкр. Восточный п. Савино, потребителей д. Полома)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4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4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3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3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8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8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ское городское поселение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(для потребителей п. Савино, указанных в примечан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6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6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2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2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1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1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9*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(для потребителей мкр. Восточный п. Савин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2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2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2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5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5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1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1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*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ское сельское поселение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итьевую воду</w:t>
            </w:r>
            <w:r>
              <w:rPr>
                <w:b/>
              </w:rPr>
              <w:t xml:space="preserve"> (для потребителей д. Полом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4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4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6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6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4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4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9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строени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ул. Шуйская, д.7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п. Савино, ул. Советская, д.15 А, кв. 1-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ул. Советская, д.15 В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п. Савино, ул. Советская, д.15 Б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ул. Кирова, д.1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ул. Советская, д.1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ул. Шуйская, д.2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Первомайская, д.7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ул. Марова, д.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ул. Марова, д.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ул. Марова, д.1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п. Савино, ул. Текстильная, д. 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п. Савино, Первомайская, д.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Первомайская, д.</w:t>
            </w: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Первомайская, д.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ул. Советская, д.19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п. Савино, ул. Советская, д.13-1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вино, ул. Школьная, д.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1.2022 № 50/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1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 постановлению </w:t>
      </w:r>
      <w:r>
        <w:rPr>
          <w:sz w:val="24"/>
          <w:szCs w:val="24"/>
        </w:rPr>
        <w:t>Департамен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7.11.2022 № 50-к/2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Савинский 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авинский муниципальный район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-2027 годы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98"/>
        <w:gridCol w:w="552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О «Савинский водоканал», 155710, Ивановская область, Савинский район, п. Савино, ул. Советская, д.2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 01.01.2023 по 31.12.2027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6"/>
        <w:gridCol w:w="3402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 xml:space="preserve">Планируемый объем подачи воды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139"/>
        <w:gridCol w:w="1106"/>
        <w:gridCol w:w="907"/>
        <w:gridCol w:w="907"/>
        <w:gridCol w:w="907"/>
        <w:gridCol w:w="907"/>
        <w:gridCol w:w="90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 (водоснабж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3</w:t>
            </w:r>
            <w:r>
              <w:rPr>
                <w:bCs/>
                <w:lang w:eastAsia="en-US"/>
              </w:rPr>
              <w:t xml:space="preserve">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0</w:t>
            </w: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7 год</w:t>
            </w:r>
          </w:p>
        </w:tc>
      </w:tr>
      <w:tr>
        <w:trPr>
          <w:trHeight w:val="1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дано воды, 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0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0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0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0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03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аселен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6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юджетным потребител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5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чим потребител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7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ругим организациям, осуществляющим водоснаб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737"/>
        <w:gridCol w:w="737"/>
        <w:gridCol w:w="737"/>
        <w:gridCol w:w="737"/>
        <w:gridCol w:w="737"/>
        <w:gridCol w:w="737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 xml:space="preserve">22 </w:t>
            </w:r>
            <w:r>
              <w:rPr>
                <w:bCs/>
              </w:rPr>
              <w:t>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 xml:space="preserve">23 </w:t>
            </w:r>
            <w:r>
              <w:rPr>
                <w:bCs/>
              </w:rPr>
              <w:t>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1245"/>
        <w:gridCol w:w="1290"/>
        <w:gridCol w:w="12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дано воды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49 3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7 4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8 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9 5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юджетным потребите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 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 3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чим потребите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3 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 0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80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бъем средств, направленных на реализацию производственной программы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 922 0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 721 143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7.11.2022 № 50/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 постановлению Департамент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энергетики и тарифов Ива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от 17.12.2022 № 50-к/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водоотведения для АО «Савинский водоканал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у потребителям Сави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1"/>
        <w:gridCol w:w="2779"/>
        <w:gridCol w:w="1226"/>
        <w:gridCol w:w="1226"/>
        <w:gridCol w:w="1225"/>
        <w:gridCol w:w="1225"/>
        <w:gridCol w:w="1226"/>
        <w:gridCol w:w="1225"/>
        <w:gridCol w:w="1226"/>
        <w:gridCol w:w="1225"/>
        <w:gridCol w:w="1226"/>
      </w:tblGrid>
      <w:tr>
        <w:trPr>
          <w:trHeight w:val="2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по категориям потребителей, рублей за 1 куб. м, НДС не облагается</w:t>
            </w:r>
          </w:p>
        </w:tc>
      </w:tr>
      <w:tr>
        <w:trPr>
          <w:trHeight w:val="2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0.11.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5" w:hRule="atLeast"/>
        </w:trPr>
        <w:tc>
          <w:tcPr>
            <w:tcW w:w="1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ское городское поселение, Архиповское и Савинское сельское посел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О «Савинский водоканал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 (за исключением мкр. Восточный) для бюджетных и прочих потреби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1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 (за исключением мкр. Восточный) </w:t>
            </w:r>
          </w:p>
          <w:p>
            <w:pPr>
              <w:pStyle w:val="Normal"/>
              <w:rPr/>
            </w:pPr>
            <w:r>
              <w:rPr/>
              <w:t>для на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1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1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,31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,35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,35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,45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,45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71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,01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ское городское поселение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Савинский водоканал»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 (мкр. Восточный) для бюджетных и прочих потреби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1</w:t>
            </w:r>
          </w:p>
        </w:tc>
      </w:tr>
      <w:tr>
        <w:trPr>
          <w:trHeight w:val="3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оотведение (мкр. Восточный) для на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9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7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57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,61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,61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67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,67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,79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*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от 17.11.2022 № 50/3</w:t>
      </w:r>
    </w:p>
    <w:p>
      <w:pPr>
        <w:pStyle w:val="Style29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1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 постановлению </w:t>
      </w:r>
      <w:r>
        <w:rPr>
          <w:sz w:val="24"/>
          <w:szCs w:val="24"/>
        </w:rPr>
        <w:t>Департамен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7.11.2022 № 50-к/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14.12.2018 № 236-к/10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Савинский 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авинское городское поселение (за исключением мкр. Восточный) Савинского муниципального района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оды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742"/>
        <w:gridCol w:w="608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О «Савинский водоканал», 155710, Ивановская область, Савинский район, п. Савино, ул.Советская, д.2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3260"/>
      </w:tblGrid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856"/>
        <w:gridCol w:w="964"/>
        <w:gridCol w:w="993"/>
        <w:gridCol w:w="992"/>
        <w:gridCol w:w="992"/>
        <w:gridCol w:w="992"/>
        <w:gridCol w:w="99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26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 (ЖБ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 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8 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 66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1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22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709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46"/>
        <w:gridCol w:w="1249"/>
        <w:gridCol w:w="1309"/>
        <w:gridCol w:w="11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02 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9 2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 водоотведение (ЖБ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8 121</w:t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 7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9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166 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12 29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5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7.11.2022 № 50/3</w:t>
      </w:r>
    </w:p>
    <w:p>
      <w:pPr>
        <w:pStyle w:val="Normal"/>
        <w:widowControl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  <w:t>Приложение 5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1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 постановлению </w:t>
      </w:r>
      <w:r>
        <w:rPr>
          <w:sz w:val="24"/>
          <w:szCs w:val="24"/>
        </w:rPr>
        <w:t>Департамен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7.11.2022 № 50-к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18 № 236-к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/>
      </w:pPr>
      <w:r>
        <w:rPr>
          <w:b/>
        </w:rPr>
        <w:t xml:space="preserve">В СФЕРЕ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Савинский 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кр. Восточный Савинского городского поселения Савинского муниципального района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-2023 годы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156"/>
        <w:gridCol w:w="567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О «Савинский водоканал», 155710, Ивановская область, Савинский район, п. Савино, ул.Советская, д.2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2. 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2835"/>
        <w:gridCol w:w="3861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емонт аварийных сетей кан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 0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 000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 аварийных сете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40 248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 248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 аварийных сете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 69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 697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 аварийных сете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 25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 259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 аварийных сете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 53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 539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ринимаемых сточных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423"/>
        <w:gridCol w:w="1134"/>
        <w:gridCol w:w="851"/>
        <w:gridCol w:w="850"/>
        <w:gridCol w:w="851"/>
        <w:gridCol w:w="850"/>
        <w:gridCol w:w="8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от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 (Ж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71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7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center"/>
        <w:rPr/>
      </w:pPr>
      <w:r>
        <w:rPr/>
        <w:t xml:space="preserve"> </w:t>
      </w:r>
      <w:r>
        <w:rPr/>
        <w:t>Отчет об исполнении производственной программы за 2021 год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1312"/>
        <w:gridCol w:w="1309"/>
        <w:gridCol w:w="13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 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 водоотведение (ЖБ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6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7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2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 3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97 9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275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  <w:t>Результаты голосовани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Style29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29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autoSpaceDE w:val="false"/>
        <w:spacing w:before="0" w:after="0"/>
        <w:ind w:firstLine="540"/>
        <w:contextualSpacing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6"/>
    <w:lvlOverride w:ilvl="0">
      <w:startOverride w:val="2"/>
    </w:lvlOverride>
  </w:num>
  <w:num w:numId="10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3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2-12-16T13:33:00Z</dcterms:modified>
  <cp:revision>10</cp:revision>
  <dc:subject/>
  <dc:title>П Р О Т О К О Л    № 58</dc:title>
</cp:coreProperties>
</file>