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МУП ЖКХ Тейковского муниципального района, осуществляющего деятельность в Тейковском муниципальном районе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УП ЖКХ Тейковского муниципального района, осуществляющего деятельность в Тейковском муниципальном районе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корректировке долгосрочных тарифов в сфере холодного водоснабжения и водоотведения регулируемых организаций, осуществляющих деятельность в Тейковском муниципальном районе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и корректировке производственных программ в сфере холодного водоснабжения и водоотведения регулируемых организаций, осуществляющих деятельность в Тейков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МУП ЖКХ Тейковского муниципального района, осуществляющего деятельность в Тейковском муниципальном районе (Полозов И.Г., Аристова А.В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и обосновывающие материалы по установлению тарифов на питьевую воду и водоотведение для организации водопроводно-канализационного хозяйства (ОВКХ) МУП ЖКХ Тейковского муниципального района, осуществляющего деятельность в Тейковском муниципальном районе, на 2022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МУП ЖКХ Тейковского муниципального района, осуществляющего деятельность в Тейков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экономически обоснованных затр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ы тарифов выполнены в соответствии с положениями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на коммунальные услуги на 2022</w:t>
      </w:r>
      <w:r>
        <w:rPr/>
        <w:t xml:space="preserve">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Организация ознакомлена с проектом расчета тарифов на </w:t>
      </w:r>
      <w:r>
        <w:rPr>
          <w:sz w:val="24"/>
          <w:szCs w:val="24"/>
        </w:rPr>
        <w:t>питьевую воду и водоотведение</w:t>
      </w:r>
      <w:r>
        <w:rPr>
          <w:bCs/>
          <w:sz w:val="24"/>
          <w:szCs w:val="24"/>
        </w:rPr>
        <w:t xml:space="preserve"> на 2022 год. </w:t>
      </w: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ЖКХ Тейковского муниципального района не присутствовали</w:t>
      </w:r>
      <w:r>
        <w:rPr>
          <w:bCs/>
          <w:sz w:val="24"/>
          <w:szCs w:val="24"/>
        </w:rPr>
        <w:t>. Организация письмом от 15.11.2022 № 588 представила в адрес Департамента согласие к предлагаемыми Департаментом к утверждению тариф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, водоотведения, сметы расходов МУП ЖКХ Тейковского муниципального района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 17.11.2022 установить одноставочные тарифы в сфере холодного водоснабжения и водоотведения для </w:t>
      </w:r>
      <w:bookmarkStart w:id="0" w:name="_Hlk82158187"/>
      <w:r>
        <w:rPr>
          <w:sz w:val="24"/>
          <w:szCs w:val="24"/>
        </w:rPr>
        <w:t xml:space="preserve">МУП ЖКХ Тейковского муниципального района, </w:t>
      </w:r>
      <w:bookmarkEnd w:id="0"/>
      <w:r>
        <w:rPr>
          <w:sz w:val="24"/>
          <w:szCs w:val="24"/>
        </w:rPr>
        <w:t>осуществляющего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холодного водоснабжения и водоотведения в Тейковском муниципальном районе, согласно приложению 1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оизводственную программу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водоснабжения и водоотведения, для </w:t>
      </w:r>
      <w:r>
        <w:rPr>
          <w:sz w:val="24"/>
          <w:szCs w:val="24"/>
        </w:rPr>
        <w:t>МУП ЖКХ Тейковского муниципального района, осуществляющего деятельность в Тейковском муниципальном районе</w:t>
      </w:r>
      <w:r>
        <w:rPr>
          <w:color w:val="000000"/>
          <w:sz w:val="24"/>
          <w:szCs w:val="24"/>
        </w:rPr>
        <w:t xml:space="preserve">, на 2022 год согласно приложению 2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17.11.2022 признать утратившими силу пункт 10 таблицы приложения 1, пункт 6 таблицы приложения 2 к постановлению Департамента энергетики и тарифов Ивановской области от 20.12.2018 № 239-к/9, приложение 4 к постановлению Департамента энергетики и тарифов Ивановской области от 20.12.2018 № 239-к/10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МУП ЖКХ Тейковского муниципального района, осуществляющего деятельность в Тейковском муниципальном район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</w:tblGrid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.1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ЖКХ Тейковского муниципального района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 за 1 куб. м, НДС не облагается (с. Новое Леушино, д. Хомутово, д. Бура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 куб. м, НДС не облагается (с. Новое Леуш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 за 1 куб. м, НДС не облагается (с. Новое Леушино, д. Хомутово, д. Бура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*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 куб. м, НДС не облагается (с. Новое Леуш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3*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 за 1 куб. м, НДС не облагается (с. Свет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 куб. м, НДС не облагается (с. Свет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 за 1 куб. м, НДС не облагается (с. Свет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*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 куб. м, НДС не облагается (с. Свет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*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- льготные тарифы для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 И ВОДООТВЕД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П ЖКХ Тейковского муниципального райо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(с. Новое Леушино, д. Хомутово, д. Бураково,</w:t>
      </w:r>
      <w:r>
        <w:rPr/>
        <w:t xml:space="preserve"> </w:t>
      </w:r>
      <w:r>
        <w:rPr>
          <w:b/>
          <w:sz w:val="22"/>
          <w:szCs w:val="22"/>
        </w:rPr>
        <w:t>с. Светлый)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на 2022 год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360"/>
        <w:gridCol w:w="49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Тейк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йковский р-н, с. Морозово, ул. Школьная, д. 16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17.11.2021 по 31.12.202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06"/>
        <w:gridCol w:w="2874"/>
        <w:gridCol w:w="2472"/>
      </w:tblGrid>
      <w:tr>
        <w:trPr>
          <w:trHeight w:val="7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*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и сточных вод МУП ЖКХ Тейко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2"/>
        <w:gridCol w:w="2336"/>
        <w:gridCol w:w="27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. Новое Леушино, </w:t>
            </w:r>
            <w:r>
              <w:rPr/>
              <w:t>д. Хомутово, д. Бура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*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0,121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,16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17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2"/>
        <w:gridCol w:w="2336"/>
        <w:gridCol w:w="27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Новое Леуш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*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т насел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6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2"/>
        <w:gridCol w:w="2336"/>
        <w:gridCol w:w="27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. Светл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*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2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2"/>
        <w:gridCol w:w="2336"/>
        <w:gridCol w:w="27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. Светл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*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9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т насел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6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12</w:t>
            </w:r>
          </w:p>
        </w:tc>
      </w:tr>
    </w:tbl>
    <w:p>
      <w:pPr>
        <w:pStyle w:val="Normal"/>
        <w:autoSpaceDE w:val="false"/>
        <w:rPr/>
      </w:pPr>
      <w:r>
        <w:rPr/>
        <w:t>*указаны годовые зна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0"/>
        <w:gridCol w:w="6827"/>
        <w:gridCol w:w="210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7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 с. Новое Леушино, д. Хомутово, д. Бурак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 с. Светл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с. Новое Леушино, д. Хомутово, д. Бурак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с. Светл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6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4.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 с. Новое Леуши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21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7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 с. Светл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8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0 год отсутствует.</w:t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42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Об установлении долгосрочных тарифов и утверждении производственной программы в сфере холодного водоснабжения и водоотведения МУП ЖКХ Тейковского муниципального района, осуществляющего деятельность в Тейковском муниципальном районе </w:t>
      </w:r>
      <w:r>
        <w:rPr>
          <w:b/>
          <w:sz w:val="24"/>
          <w:szCs w:val="24"/>
        </w:rPr>
        <w:t>(Полозов И.Г., Аристова А.В.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и обосновывающие материалы по установлению тарифов на питьевую воду и водоотведение для организации водопроводно-канализационного хозяйства (ОВКХ) МУП ЖКХ Тейковского муниципального района, осуществляющего деятельность в Тейковском муниципальном районе, на 2023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МУП ЖКХ Тейковского муниципального района, осуществляющего деятельность в Тейков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установление долгосрочных тарифов) (2023 год – первый (базовый) год первого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ы тарифов выполнены в соответствии с положениями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Организация ознакомлена с проектом расчета тарифов на </w:t>
      </w:r>
      <w:r>
        <w:rPr>
          <w:sz w:val="24"/>
          <w:szCs w:val="24"/>
        </w:rPr>
        <w:t>питьевую воду и водоотведение</w:t>
      </w:r>
      <w:r>
        <w:rPr>
          <w:bCs/>
          <w:sz w:val="24"/>
          <w:szCs w:val="24"/>
        </w:rPr>
        <w:t xml:space="preserve"> на 2023-2025 годы. </w:t>
      </w: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ЖКХ Тейковского муниципального района не присутствовали</w:t>
      </w:r>
      <w:r>
        <w:rPr>
          <w:bCs/>
          <w:sz w:val="24"/>
          <w:szCs w:val="24"/>
        </w:rPr>
        <w:t>. Организация письмом от 11.11.2022 № 432 представила в адрес Департамента согласие к предлагаемыми Департаментом к утверждению тариф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, водоотведения, сметы расходов МУП ЖКХ Тейковского муниципального района, принятые при расчете тарифов, прилагаются к настоящему протоколу.</w:t>
      </w:r>
    </w:p>
    <w:p>
      <w:pPr>
        <w:pStyle w:val="Normal"/>
        <w:spacing w:lineRule="auto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120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на 2023-2025 годы и ввести в действие с 01.12.2022 долгосрочные тарифы для МУП ЖКХ Тейковского муниципального района, осуществляющего деятельность в сфере холодного водоснабжения и водоотведения в Тейковском муниципальном районе, с календарной разбивкой согласно приложению 3 к настоящему протокол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МУП ЖКХ Тейковского муниципального района, осуществляющего деятельность в сфере холодного водоснабжения и водоотведения в Тейковском муниципальном районе, согласно приложению 4 к настоящему протокол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твердить производственную программу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для МУП ЖКХ Тейковского муниципального района, осуществляющего деятельность в сфере холодного водоснабжения и водоотведения в Тейковском муниципальном районе, на 2023-2025 годы согласно приложению 5 к настоящему протоколу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17.11.2022 № 50-к/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МУП ЖКХ Тейковского муниципального района, осуществляющего деятельность в Тейковском муниципальном район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4138"/>
        <w:gridCol w:w="996"/>
        <w:gridCol w:w="994"/>
        <w:gridCol w:w="995"/>
        <w:gridCol w:w="995"/>
        <w:gridCol w:w="105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П ЖКХ Тейковского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НДС не облагается (с. Новое Леушино, д. Хомутово, д. Бурако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НДС не облагается (с. Новое Леуши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2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ля населен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НДС не облагается (с. Новое Леушино, д. Хомутово, д. Бурако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1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1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7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тариф на водоотведение, НДС не облагается (с. Новое Леуши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3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6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6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3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НДС не облагается (с. Светлы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НДС не облагается (с. Светлы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ля населен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НДС не облагается (с. Светлы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7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7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7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7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15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НДС не облагается (с. Светлы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1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1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1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6*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* - льготные тарифы для населе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МУП ЖКХ Тейковского муниципального района, осуществляющего деятельность в Тейковском муниципальном район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88"/>
        <w:gridCol w:w="867"/>
        <w:gridCol w:w="1713"/>
        <w:gridCol w:w="1789"/>
        <w:gridCol w:w="1551"/>
        <w:gridCol w:w="2693"/>
        <w:gridCol w:w="244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зовый уровень операционных расход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рмативный уровень прибыли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расчитанный на отпуск питьевой воды в сеть или объем принятых сточных вод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куб. м</w:t>
            </w:r>
          </w:p>
        </w:tc>
      </w:tr>
      <w:tr>
        <w:trPr>
          <w:trHeight w:val="36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с. Новое Леушино д. Хомутово, д. Бураково (водоснабжение)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42,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2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37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с. Новое Леушино (водоотведение)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2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1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с. Светлый (водоснабжение)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3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3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с. Светлый (водоснабжение)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3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>
          <w:trHeight w:val="1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 И ВОДООТВЕД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П ЖКХ Тейковского муниципального райо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на 2023-2025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20"/>
        <w:ind w:firstLine="539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04"/>
        <w:gridCol w:w="494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Тейк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йковский р-н, с. Морозово, ул. Школьная, д. 16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5</w:t>
            </w:r>
          </w:p>
        </w:tc>
      </w:tr>
    </w:tbl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spacing w:lineRule="auto" w:line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43"/>
        <w:gridCol w:w="2901"/>
        <w:gridCol w:w="2488"/>
      </w:tblGrid>
      <w:tr>
        <w:trPr>
          <w:trHeight w:val="7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168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и сточных вод МУП ЖКХ Тейковского муниципального района</w:t>
      </w:r>
    </w:p>
    <w:p>
      <w:pPr>
        <w:pStyle w:val="Normal"/>
        <w:autoSpaceDE w:val="false"/>
        <w:spacing w:lineRule="auto" w:line="168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6"/>
        <w:gridCol w:w="1761"/>
        <w:gridCol w:w="1469"/>
        <w:gridCol w:w="1323"/>
        <w:gridCol w:w="14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с. Новое Леушино, </w:t>
            </w:r>
            <w:r>
              <w:rPr/>
              <w:t>д. Хомутово, д. Бурако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0,12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,12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,121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,16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16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16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6"/>
        <w:gridCol w:w="1761"/>
        <w:gridCol w:w="1469"/>
        <w:gridCol w:w="1323"/>
        <w:gridCol w:w="14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с. Новое Леуши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0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т насел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6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0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9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6"/>
        <w:gridCol w:w="1761"/>
        <w:gridCol w:w="1469"/>
        <w:gridCol w:w="1323"/>
        <w:gridCol w:w="14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  <w:r>
              <w:rPr/>
              <w:t>с. Светл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2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3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6"/>
        <w:gridCol w:w="1761"/>
        <w:gridCol w:w="1469"/>
        <w:gridCol w:w="1323"/>
        <w:gridCol w:w="14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  <w:r>
              <w:rPr/>
              <w:t>с. Светл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,9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т насел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6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2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"/>
        <w:gridCol w:w="91"/>
        <w:gridCol w:w="4977"/>
        <w:gridCol w:w="1325"/>
        <w:gridCol w:w="1333"/>
        <w:gridCol w:w="13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процентах) с. Новое Леушино, </w:t>
            </w:r>
            <w:r>
              <w:rPr>
                <w:bCs/>
              </w:rPr>
              <w:t xml:space="preserve">, </w:t>
            </w:r>
            <w:r>
              <w:rPr/>
              <w:t>д. Хомутово, д. Бурак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 с. Светл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с. Новое Леушино</w:t>
            </w:r>
            <w:r>
              <w:rPr>
                <w:bCs/>
              </w:rPr>
              <w:t xml:space="preserve">, </w:t>
            </w:r>
            <w:r>
              <w:rPr/>
              <w:t>д. Хомутово, д. Бурак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с. Светл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6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 с. Новое Леуши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7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 с. Светл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8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и корректировке долгосрочных тарифов в сфере холодного водоснабжения и водоотведения регулируемых организаций, осуществляющих деятельность в Тейковском муниципальном районе (Полозов И.Г., Аристова А.В.).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обосновывающие материалы по установлению тарифов на питьевую воду и водоотведение для организаций водопроводно-канализационного хозяйства (ОВКХ), осуществляющих деятельность в Тейковском муниципальном районе, на 202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МУП ЖКХ «Нерльское коммунальное объединение» (питьевая вода, водоотвед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19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ОО «Сельскохозяйственное предприятие «Нельша» (питьевая вод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19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УП ЖКХ Тейковского муниципального района (питьевая вода, водоотвед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19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ОО «Курорт Оболсуново» (питьевая вода, водоотвед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19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5. МУП ЖКХ Тейковского муниципального района (Новогоряновское с.п.) (питьевая вода, водоотвед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установление долгосрочных тарифов) (2023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ы тарифов выполнены в соответствии с положениями</w:t>
      </w:r>
      <w:r>
        <w:rPr>
          <w:sz w:val="24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Организации ознакомлены с проектом расчета тарифов на </w:t>
      </w:r>
      <w:r>
        <w:rPr>
          <w:sz w:val="24"/>
          <w:szCs w:val="24"/>
        </w:rPr>
        <w:t>питьевую воду и водоотведение</w:t>
      </w:r>
      <w:r>
        <w:rPr>
          <w:bCs/>
          <w:sz w:val="24"/>
          <w:szCs w:val="24"/>
        </w:rPr>
        <w:t xml:space="preserve"> на 2023, 2023-2027 годы. </w:t>
      </w:r>
      <w:r>
        <w:rPr>
          <w:sz w:val="24"/>
          <w:szCs w:val="24"/>
        </w:rPr>
        <w:t xml:space="preserve">Расчеты тарифов направлены в адрес регулируемых организаций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 извещены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МУП ЖКХ «Нерльское коммунальное объединение», </w:t>
      </w:r>
      <w:r>
        <w:rPr>
          <w:bCs/>
          <w:sz w:val="24"/>
          <w:szCs w:val="24"/>
        </w:rPr>
        <w:t xml:space="preserve">ООО «Сельскохозяйственное предприятие «Нельша», МУП ЖКХ Тейковского муниципального района, ООО «Курорт Оболсуново» не присутствовали. </w:t>
      </w:r>
      <w:r>
        <w:rPr>
          <w:sz w:val="24"/>
          <w:szCs w:val="24"/>
        </w:rPr>
        <w:t>МУП ЖКХ «Нерльское коммунальное объединение»</w:t>
      </w:r>
      <w:r>
        <w:rPr>
          <w:bCs/>
          <w:sz w:val="24"/>
          <w:szCs w:val="24"/>
        </w:rPr>
        <w:t xml:space="preserve"> письмом от 16.11.2022 № 289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ОО «Сельскохозяйственное предприятие «Нельша» письмом (от 10.11.2022 вх-4540-018/1-1-07)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П ЖКХ Тейковского муниципального района письмом от 11.11.2022 № 432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ОО «Курорт Оболсуново» письмом (от 10.11.2022 вх-4538-018/1-1-07) представили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алансы водоснабжения, водоотведения, сметы расходов МУП ЖКХ «Нерльское коммунальное объединение», </w:t>
      </w:r>
      <w:r>
        <w:rPr>
          <w:bCs/>
          <w:sz w:val="24"/>
          <w:szCs w:val="24"/>
        </w:rPr>
        <w:t>ООО «Сельскохозяйственное предприятие «Нельша», МУП ЖКХ Тейковского муниципального района, ООО «Курорт Оболсуново»</w:t>
      </w:r>
      <w:r>
        <w:rPr>
          <w:sz w:val="24"/>
          <w:szCs w:val="24"/>
        </w:rPr>
        <w:t>, принятые при расчете тарифов, прилагаются к настоящему протоколу.</w:t>
      </w:r>
    </w:p>
    <w:p>
      <w:pPr>
        <w:pStyle w:val="Normal"/>
        <w:spacing w:lineRule="auto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120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для организаций, осуществляющих деятельность в сфере холодного водоснабжения и водоотведения в Тейковском муниципальном районе, изложив приложение 1 к постановлению Департамента энергетики и тарифов Ивановской области от 20.12.2018 № 239-к/9 в новой редакции в соответствии с приложением 6 к настоящему протокол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на 2023-2027 годы и ввести в действие с 01.12.2022 долгосрочные тарифы для МУП ЖКХ Тейковского муниципального района, осуществляющего деятельность в сфере холодного водоснабжения и водоотведения в Тейковском муниципальном районе, согласно приложению 7 к настоящему протокол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МУП ЖКХ Тейковского муниципального района, осуществляющего деятельность в сфере холодного водоснабжения и водоотведения в Тейковском муниципальном районе, согласно приложению 8 к настоящему протокол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и силу постановление Департамента энергетики и тарифов Ивановской области от 18.12.2019 № 58-к/3, приложение 4 к постановлению Департамента энергетики и тарифов Ивановской области от 23.10.2020 № 50-к/1, постановление Департамента энергетики и тарифов Ивановской области от 22.10.2021 № 46-к/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6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от 20.12.2018 № 239-к/9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организаций, осуществляющих деятельность в сфере холодного водоснабжения и водоотведения в Тейковском муниципальном район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966"/>
        <w:gridCol w:w="1213"/>
        <w:gridCol w:w="1215"/>
        <w:gridCol w:w="1215"/>
        <w:gridCol w:w="1214"/>
        <w:gridCol w:w="1214"/>
        <w:gridCol w:w="1215"/>
        <w:gridCol w:w="1214"/>
        <w:gridCol w:w="1215"/>
        <w:gridCol w:w="1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highlight w:val="cyan"/>
              </w:rPr>
            </w:pPr>
            <w:r>
              <w:rPr/>
              <w:t>с 01.12.2022 по 31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Нерльское коммунальное объединение» (за исключением потребителей с. Кибергино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 (за исключением потребителей с. Кибергино)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,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,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48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3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за исключением потребителей с. Кибергино)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8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4,8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Нерльское коммунальное объединение» (потребители с. Кибергино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 (потребители с. Кибергино)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(потребители с. Кибергино)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8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2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ьскохозяйственное предприятие «Нельша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2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3*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</w:t>
            </w:r>
          </w:p>
        </w:tc>
        <w:tc>
          <w:tcPr>
            <w:tcW w:w="138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д. Клочково и с. Алферьево Большеклочковского сельского поселения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 д. Клочково и с. Алферьев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6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5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д. Клочково и с. Алферьев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6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7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7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7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7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7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1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с. Оболсуново Большеклочковского сельского поселения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 с. Оболсунов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8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8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с. Оболсунов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51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,59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с. Зиново Большеклочковского сельского поселения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 с. Зинов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с. Зинов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Крапивновское сельское поселение)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 Крапивновского сельского поселени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94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Крапивновского сельского поселени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1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86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7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Морозовское сельское поселение)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 Морозовского сельского поселени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45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Морозовского сельского поселени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1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1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6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4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4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,29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,15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48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.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урорт Оболсуново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без учета Н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3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 куб. м, без учета Н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35,37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7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МУП ЖКХ Тейковского муниципального района, 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осуществляющего деятельность в сфере холодного водоснабжения и водоотведения в Тейковском муниципальном район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962"/>
        <w:gridCol w:w="1213"/>
        <w:gridCol w:w="1215"/>
        <w:gridCol w:w="1215"/>
        <w:gridCol w:w="1214"/>
        <w:gridCol w:w="1214"/>
        <w:gridCol w:w="1215"/>
        <w:gridCol w:w="1214"/>
        <w:gridCol w:w="1215"/>
        <w:gridCol w:w="1214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й, категории потребителей, виды тари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12.2022 по 31.12.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1.2024 по 30.06.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7.2024 по 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1.2025 по 30.06.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7.2025 по 31.12.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1.2026 по 30.06.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7.2026 по 31.12.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1.2027 по 30.06.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</w:rPr>
            </w:pPr>
            <w:r>
              <w:rPr/>
              <w:t>с 01.07.2027 по 31.12.2027</w:t>
            </w:r>
          </w:p>
        </w:tc>
      </w:tr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Тейковского муниципального района </w:t>
            </w:r>
            <w:r>
              <w:rPr>
                <w:sz w:val="22"/>
                <w:szCs w:val="22"/>
              </w:rPr>
              <w:t>(Новогоряновское сельское поселение)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снабжение, руб. за 1 куб. м (НДС не облагаетс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 куб. м (НДС не облагаетс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населени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снабжение, руб. за 1 куб. м (НДС не облагаетс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 куб. м (НДС не облагаетс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6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6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6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29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29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26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8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</w:rPr>
        <w:t>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7.11.2022 № 50-к/6</w:t>
      </w:r>
    </w:p>
    <w:p>
      <w:pPr>
        <w:pStyle w:val="Normal"/>
        <w:widowControl/>
        <w:ind w:right="-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МУП ЖКХ Тейковского муниципального района, осуществляющего деятельность в сфере холодного водоснабжения и водоотведения в Тейковском муниципальном районе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80"/>
        <w:gridCol w:w="1169"/>
        <w:gridCol w:w="1773"/>
        <w:gridCol w:w="1662"/>
        <w:gridCol w:w="1526"/>
        <w:gridCol w:w="2546"/>
        <w:gridCol w:w="2299"/>
      </w:tblGrid>
      <w:tr>
        <w:trPr>
          <w:trHeight w:val="62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зовый уровень операционных расход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рмативный уровень прибыли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2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рассчитанный на отпуск питьевой воды в сеть или объем принятых сточных вод</w:t>
            </w:r>
          </w:p>
        </w:tc>
      </w:tr>
      <w:tr>
        <w:trPr>
          <w:trHeight w:val="2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куб. м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Новогоряновское сельское поселение) водоснабжени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3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Тейковского муниципального района (Новогоряновское сельское поселение) водоотведени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6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</w:tr>
      <w:tr>
        <w:trPr>
          <w:trHeight w:val="3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тверждении и корректировке производственных программ в сфере холодного водоснабжения и водоотведения регулируемых организаций, осуществляющих деятельность в Тейковском муниципальном районе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изводственные программы </w:t>
      </w:r>
      <w:r>
        <w:rPr>
          <w:bCs/>
          <w:sz w:val="24"/>
          <w:szCs w:val="24"/>
        </w:rPr>
        <w:t xml:space="preserve">регулируемых организаций, осуществляющих деятельность в сфере холодного водоснабжения и водоотведения в </w:t>
      </w:r>
      <w:r>
        <w:rPr>
          <w:sz w:val="24"/>
          <w:szCs w:val="24"/>
        </w:rPr>
        <w:t>Тейков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извести корректировку производственных программ в сфере холодного водоснабжения и водоотведения для организаций Тейковского муниципального района Ивановской области на 2019-2023 годы, изложив приложения 1 - 3, 5, 6 к постановлению Департамента энергетики и тарифов Ивановской области от 20.12.2018 № 239-к/10 в новой редакции согласно приложениям 9 - 13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оизводственную программу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на 2023-2027 годы для МУП ЖКХ Тейковского муниципального района, осуществляющего деятельность в сфере холодного водоснабжения и водоотведения в Тейковском муниципальном районе, согласно приложению 14</w:t>
      </w:r>
      <w:r>
        <w:rPr>
          <w:sz w:val="24"/>
          <w:szCs w:val="24"/>
        </w:rPr>
        <w:t xml:space="preserve"> к настоящему протоколу</w:t>
      </w:r>
      <w:r>
        <w:rPr>
          <w:color w:val="000000"/>
          <w:sz w:val="24"/>
          <w:szCs w:val="24"/>
        </w:rPr>
        <w:t>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Департамента энергетики и тарифов Ивановской области от 22.10.2021 № 46-к/5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9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</w:rPr>
        <w:t>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0.12.2018 № 239-к/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ЖКХ Тейк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20"/>
        <w:jc w:val="center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72"/>
        <w:gridCol w:w="50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Тейк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йковский р-н, с. Морозово, ул. Школьная, д. 16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spacing w:lineRule="auto" w:line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79"/>
        <w:gridCol w:w="3406"/>
        <w:gridCol w:w="2122"/>
      </w:tblGrid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5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9,286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0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95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17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31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507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52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527</w:t>
            </w:r>
          </w:p>
        </w:tc>
      </w:tr>
      <w:tr>
        <w:trPr>
          <w:trHeight w:val="24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9,286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0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95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17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31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507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7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52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8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527</w:t>
            </w:r>
          </w:p>
        </w:tc>
      </w:tr>
      <w:tr>
        <w:trPr>
          <w:trHeight w:val="24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9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9,286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0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95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17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31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507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52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527</w:t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9,286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0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95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17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31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507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52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527</w:t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9,286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0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953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17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18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31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507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15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52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527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jc w:val="center"/>
        <w:rPr/>
      </w:pPr>
      <w:r>
        <w:rPr/>
        <w:t>МУП ЖКХ Тейко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88"/>
        <w:gridCol w:w="1335"/>
        <w:gridCol w:w="992"/>
        <w:gridCol w:w="1134"/>
        <w:gridCol w:w="992"/>
        <w:gridCol w:w="993"/>
        <w:gridCol w:w="106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16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3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77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92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4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en-US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6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8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42"/>
        <w:gridCol w:w="1276"/>
        <w:gridCol w:w="1045"/>
        <w:gridCol w:w="1134"/>
        <w:gridCol w:w="992"/>
        <w:gridCol w:w="993"/>
        <w:gridCol w:w="10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38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0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5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3 0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 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1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54"/>
        <w:gridCol w:w="880"/>
        <w:gridCol w:w="880"/>
        <w:gridCol w:w="833"/>
        <w:gridCol w:w="874"/>
        <w:gridCol w:w="7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 xml:space="preserve">Крапивновское сельское посел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95"/>
        <w:gridCol w:w="1200"/>
        <w:gridCol w:w="1068"/>
        <w:gridCol w:w="10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9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2</w:t>
            </w:r>
          </w:p>
        </w:tc>
      </w:tr>
      <w:tr>
        <w:trPr>
          <w:trHeight w:val="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6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2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4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23 0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0 4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9 5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8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 5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3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Зи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 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9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 0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8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44"/>
        <w:gridCol w:w="1181"/>
        <w:gridCol w:w="1087"/>
        <w:gridCol w:w="10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0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3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9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5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Мороз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 9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 9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Крапивновское сельское пос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5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1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д. Клочково и с. Алферье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 6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0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ольшеклочковское сельское поселение (с. Оболсуно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1 5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 757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0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</w:rPr>
        <w:t>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0.12.2018 № 239-к/10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ЛОДНОГО ВОДОСНАБ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ОО «Сельскохозяйственное предприятие «Нельша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19-2023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481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Сельскохозяйственное предприятие «Нельша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йковский р-н, с. Нельша, ул. Центральная, д. 3 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 Иваново, ул. Велижская,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9"/>
        <w:gridCol w:w="5605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19"/>
                <w:szCs w:val="19"/>
                <w:lang w:eastAsia="en-US"/>
              </w:rPr>
              <w:t>2019 год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,225</w:t>
            </w:r>
          </w:p>
        </w:tc>
      </w:tr>
      <w:tr>
        <w:trPr>
          <w:trHeight w:val="24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5,035</w:t>
            </w:r>
          </w:p>
        </w:tc>
      </w:tr>
      <w:tr>
        <w:trPr>
          <w:trHeight w:val="24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,072</w:t>
            </w:r>
          </w:p>
        </w:tc>
      </w:tr>
      <w:tr>
        <w:trPr>
          <w:trHeight w:val="259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140</w:t>
            </w:r>
          </w:p>
        </w:tc>
      </w:tr>
      <w:tr>
        <w:trPr>
          <w:trHeight w:val="259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,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ООО «Сельскохозяйственное предприятие «Нельша»</w:t>
      </w:r>
    </w:p>
    <w:p>
      <w:pPr>
        <w:pStyle w:val="Normal"/>
        <w:jc w:val="center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9"/>
        <w:gridCol w:w="1295"/>
        <w:gridCol w:w="990"/>
        <w:gridCol w:w="994"/>
        <w:gridCol w:w="992"/>
        <w:gridCol w:w="993"/>
        <w:gridCol w:w="103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00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3"/>
        <w:gridCol w:w="828"/>
        <w:gridCol w:w="829"/>
        <w:gridCol w:w="828"/>
        <w:gridCol w:w="824"/>
        <w:gridCol w:w="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17"/>
        <w:gridCol w:w="1113"/>
        <w:gridCol w:w="989"/>
        <w:gridCol w:w="10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1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6 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35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</w:rPr>
        <w:t>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0.12.2018 № 239-к/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ОО «Курорт Оболсуново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19-2023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32"/>
        <w:gridCol w:w="472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орт Оболсуново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053, Ивановская обл., Тейковский р-н, с. Оболсуно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Иваново, ул. Велижская,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9"/>
        <w:gridCol w:w="5664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и 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                                                                                </w:t>
            </w: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8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,083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 872</w:t>
            </w:r>
          </w:p>
        </w:tc>
      </w:tr>
      <w:tr>
        <w:trPr>
          <w:trHeight w:val="24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879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,724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 271</w:t>
            </w:r>
          </w:p>
        </w:tc>
      </w:tr>
      <w:tr>
        <w:trPr>
          <w:trHeight w:val="24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879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,544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 782</w:t>
            </w:r>
          </w:p>
        </w:tc>
      </w:tr>
      <w:tr>
        <w:trPr>
          <w:trHeight w:val="259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879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,389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 308</w:t>
            </w:r>
          </w:p>
        </w:tc>
      </w:tr>
      <w:tr>
        <w:trPr>
          <w:trHeight w:val="259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879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259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 8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ланируемый объем подачи воды (принимаемых сточных вод)  ООО «Курорт Оболсуново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10"/>
        <w:gridCol w:w="1134"/>
        <w:gridCol w:w="992"/>
        <w:gridCol w:w="992"/>
        <w:gridCol w:w="992"/>
        <w:gridCol w:w="993"/>
        <w:gridCol w:w="10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 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9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4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54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61"/>
        <w:gridCol w:w="1134"/>
        <w:gridCol w:w="991"/>
        <w:gridCol w:w="993"/>
        <w:gridCol w:w="992"/>
        <w:gridCol w:w="993"/>
        <w:gridCol w:w="10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927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8"/>
        <w:gridCol w:w="689"/>
        <w:gridCol w:w="805"/>
        <w:gridCol w:w="845"/>
        <w:gridCol w:w="825"/>
        <w:gridCol w:w="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59"/>
        <w:gridCol w:w="1303"/>
        <w:gridCol w:w="1276"/>
        <w:gridCol w:w="13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0 1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5 89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6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 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37 6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3 58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45"/>
        <w:gridCol w:w="1417"/>
        <w:gridCol w:w="1276"/>
        <w:gridCol w:w="13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4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 8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78 4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 8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2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</w:rPr>
        <w:t>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0.12.2018 № 239-к/10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ЖКХ «Нерльское комму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. Нерль, д. Суново, д. Москвино, д. Думино, д. Яршнево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77"/>
        <w:gridCol w:w="48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«Нерльское коммунальное объединение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053, Ивановская обл., Тейковский р-н, п. Нерль, ул. Пограничная, д.11 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Иваново, ул. Велижская, 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66"/>
        <w:gridCol w:w="13"/>
        <w:gridCol w:w="5596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5,945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79,0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55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,023</w:t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5,123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93,37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,17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,953</w:t>
            </w:r>
          </w:p>
        </w:tc>
      </w:tr>
      <w:tr>
        <w:trPr>
          <w:trHeight w:val="259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26,46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1,13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,42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3,104</w:t>
            </w:r>
          </w:p>
        </w:tc>
      </w:tr>
      <w:tr>
        <w:trPr>
          <w:trHeight w:val="259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39,52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31,57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7,16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,43</w:t>
            </w:r>
          </w:p>
        </w:tc>
      </w:tr>
      <w:tr>
        <w:trPr>
          <w:trHeight w:val="259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53,11</w:t>
            </w:r>
          </w:p>
        </w:tc>
      </w:tr>
      <w:tr>
        <w:trPr>
          <w:trHeight w:val="25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52,84</w:t>
            </w:r>
          </w:p>
        </w:tc>
      </w:tr>
      <w:tr>
        <w:trPr>
          <w:trHeight w:val="25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1,04</w:t>
            </w:r>
          </w:p>
        </w:tc>
      </w:tr>
      <w:tr>
        <w:trPr>
          <w:trHeight w:val="25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5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/>
      </w:pPr>
      <w:r>
        <w:rPr/>
        <w:t xml:space="preserve">Планируемый объем подачи воды (принимаемых сточных </w:t>
      </w:r>
      <w:r>
        <w:rPr>
          <w:sz w:val="22"/>
          <w:szCs w:val="22"/>
        </w:rPr>
        <w:t xml:space="preserve">вод) </w:t>
      </w:r>
      <w:r>
        <w:rPr/>
        <w:t>МУП ЖКХ «Нерльское коммунальное объединение»</w:t>
      </w:r>
    </w:p>
    <w:p>
      <w:pPr>
        <w:pStyle w:val="Normal"/>
        <w:jc w:val="center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6"/>
        <w:gridCol w:w="1168"/>
        <w:gridCol w:w="1050"/>
        <w:gridCol w:w="1107"/>
        <w:gridCol w:w="1019"/>
        <w:gridCol w:w="993"/>
        <w:gridCol w:w="10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3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8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78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9"/>
        <w:gridCol w:w="1168"/>
        <w:gridCol w:w="1116"/>
        <w:gridCol w:w="1134"/>
        <w:gridCol w:w="992"/>
        <w:gridCol w:w="993"/>
        <w:gridCol w:w="99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0 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831"/>
        <w:gridCol w:w="828"/>
        <w:gridCol w:w="833"/>
        <w:gridCol w:w="704"/>
        <w:gridCol w:w="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75"/>
        <w:gridCol w:w="1208"/>
        <w:gridCol w:w="1133"/>
        <w:gridCol w:w="11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 5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9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5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59 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9 2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98"/>
        <w:gridCol w:w="1282"/>
        <w:gridCol w:w="1128"/>
        <w:gridCol w:w="11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5 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4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3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</w:rPr>
        <w:t>.2022 № 5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 постановлению Департамента 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0.12.2018 № 239-к/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ЖКХ «Нерльское комму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д. Кибергин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637"/>
        <w:gridCol w:w="5002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«Нерльское коммунальное объединение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053, Ивановская обл., Тейковский р-н, п. Нерль, ул. Пограничная, д.11 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Иваново, ул. Велижская, 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9"/>
        <w:gridCol w:w="5596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рафик реализации мероприятий производственной программы  и 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9,001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748</w:t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1,07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,88</w:t>
            </w:r>
          </w:p>
        </w:tc>
      </w:tr>
      <w:tr>
        <w:trPr>
          <w:trHeight w:val="259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3,62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,28</w:t>
            </w:r>
          </w:p>
        </w:tc>
      </w:tr>
      <w:tr>
        <w:trPr>
          <w:trHeight w:val="259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57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,89</w:t>
            </w:r>
          </w:p>
        </w:tc>
      </w:tr>
      <w:tr>
        <w:trPr>
          <w:trHeight w:val="259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,63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57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/>
        <w:t xml:space="preserve">Планируемый объем подачи воды (принимаемых сточных </w:t>
      </w:r>
      <w:r>
        <w:rPr>
          <w:sz w:val="22"/>
          <w:szCs w:val="22"/>
        </w:rPr>
        <w:t xml:space="preserve">вод) </w:t>
      </w:r>
      <w:r>
        <w:rPr/>
        <w:t>МУП ЖКХ «Нерльское коммунальное объединение»</w:t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21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auto" w:line="120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spacing w:lineRule="auto" w:line="120"/>
        <w:ind w:firstLine="539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9"/>
        <w:gridCol w:w="830"/>
        <w:gridCol w:w="829"/>
        <w:gridCol w:w="830"/>
        <w:gridCol w:w="829"/>
        <w:gridCol w:w="85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47"/>
        <w:gridCol w:w="1113"/>
        <w:gridCol w:w="1048"/>
        <w:gridCol w:w="10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7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3 7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8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4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</w:rPr>
        <w:t>.2022 № 50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ЖКХ Тейк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23-2027 годы </w:t>
      </w:r>
    </w:p>
    <w:p>
      <w:pPr>
        <w:pStyle w:val="Normal"/>
        <w:autoSpaceDE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20"/>
        <w:jc w:val="center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72"/>
        <w:gridCol w:w="50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Тейк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йковский р-н, с. Морозово, ул. Школьная, д. 16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spacing w:lineRule="auto" w:line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79"/>
        <w:gridCol w:w="3406"/>
        <w:gridCol w:w="2122"/>
      </w:tblGrid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5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2023-2027 годы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кущий ремонт водопровода (при устранении аварийных ситуц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насоса ЭЦВ – 1 ш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осстановление водопроводных колодцев – 2 ш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павильонов и санитарных зон на скважинах – 2 ш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итьевой воды 1 раз в год – полный анали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,0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 – 200 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,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вка, откачка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jc w:val="center"/>
        <w:rPr/>
      </w:pPr>
      <w:r>
        <w:rPr/>
        <w:t>МУП ЖКХ Тейковского муниципального района</w:t>
      </w:r>
    </w:p>
    <w:p>
      <w:pPr>
        <w:pStyle w:val="Normal"/>
        <w:autoSpaceDE w:val="false"/>
        <w:spacing w:lineRule="auto" w:line="120"/>
        <w:jc w:val="center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18"/>
        <w:gridCol w:w="1284"/>
        <w:gridCol w:w="992"/>
        <w:gridCol w:w="1134"/>
        <w:gridCol w:w="992"/>
        <w:gridCol w:w="993"/>
        <w:gridCol w:w="10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3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3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65"/>
        <w:gridCol w:w="1276"/>
        <w:gridCol w:w="1045"/>
        <w:gridCol w:w="1134"/>
        <w:gridCol w:w="992"/>
        <w:gridCol w:w="993"/>
        <w:gridCol w:w="10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5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6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0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048</w:t>
            </w:r>
          </w:p>
        </w:tc>
      </w:tr>
    </w:tbl>
    <w:p>
      <w:pPr>
        <w:pStyle w:val="Normal"/>
        <w:autoSpaceDE w:val="false"/>
        <w:spacing w:lineRule="auto" w:line="12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spacing w:lineRule="auto" w:line="120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"/>
        <w:gridCol w:w="4995"/>
        <w:gridCol w:w="826"/>
        <w:gridCol w:w="825"/>
        <w:gridCol w:w="826"/>
        <w:gridCol w:w="820"/>
        <w:gridCol w:w="800"/>
      </w:tblGrid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41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31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spacing w:lineRule="auto" w:line="120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59"/>
        <w:gridCol w:w="1303"/>
        <w:gridCol w:w="1276"/>
        <w:gridCol w:w="13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3 5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8 3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3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99 3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9 57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45"/>
        <w:gridCol w:w="1417"/>
        <w:gridCol w:w="1276"/>
        <w:gridCol w:w="13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 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8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1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4 7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9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uto" w:line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734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69</cp:lastModifiedBy>
  <cp:lastPrinted>2022-12-16T14:36:00Z</cp:lastPrinted>
  <dcterms:modified xsi:type="dcterms:W3CDTF">2022-12-16T11:37:00Z</dcterms:modified>
  <cp:revision>936</cp:revision>
  <dc:subject/>
  <dc:title>П Р О Т О К О Л    № 58</dc:title>
</cp:coreProperties>
</file>