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2839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50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7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ноября 2022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П О В Е С Т К А:</w:t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276" w:leader="none"/>
        </w:tabs>
        <w:ind w:left="0" w:right="57"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 корректировке долгосрочных тарифов и производственной программы в сфере холодного водоснабжения и водоотведения ООО «Объединенные коммунальные системы», осуществляющего деятельность в Фурмановском городском поселении и Иванковском сельском поселении Фурмановского муниципального района</w:t>
      </w:r>
      <w:r>
        <w:rPr>
          <w:b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276" w:leader="none"/>
        </w:tabs>
        <w:ind w:left="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рректировке долгосрочных тарифов в сфере холодного водоснабжения и водоотведения регулируемых организаций, осуществляющих деятельность в Фурмановском муниципальном районе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1276" w:leader="none"/>
        </w:tabs>
        <w:ind w:left="0" w:right="57" w:firstLine="709"/>
        <w:jc w:val="both"/>
        <w:rPr/>
      </w:pPr>
      <w:r>
        <w:rPr>
          <w:b/>
          <w:sz w:val="24"/>
          <w:szCs w:val="24"/>
        </w:rPr>
        <w:t>О корректировке производственных программ в сфере холодного водоснабжения и водоотведения регулируемых организаций, осуществляющих деятельность в Фурмановском муниципальном районе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1276" w:leader="none"/>
        </w:tabs>
        <w:ind w:left="0" w:right="57" w:firstLine="709"/>
        <w:jc w:val="both"/>
        <w:rPr/>
      </w:pPr>
      <w:r>
        <w:rPr>
          <w:b/>
          <w:sz w:val="24"/>
          <w:szCs w:val="24"/>
        </w:rPr>
        <w:t>Об установлении тарифов на транспортировку сточных вод МУП ЖКХ Фурмановского муниципального района, осуществляющего деятельность в Фурмановском муниципальном районе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1276" w:leader="none"/>
        </w:tabs>
        <w:ind w:left="0" w:right="57" w:firstLine="709"/>
        <w:jc w:val="both"/>
        <w:rPr/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водоотведения для МУП ЖКХ Фурмановского муниципального района (модульные очистные с биологической очисткой по адресу: г. Фурманов, ул. Радищева, д.27)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1276" w:leader="none"/>
        </w:tabs>
        <w:ind w:left="0" w:right="57" w:firstLine="709"/>
        <w:jc w:val="both"/>
        <w:rPr/>
      </w:pP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ООО «Транскомсервис», осуществляющего деятельность в Фурмановском муниципальном районе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1276" w:leader="none"/>
        </w:tabs>
        <w:ind w:left="0" w:right="57" w:firstLine="709"/>
        <w:jc w:val="both"/>
        <w:rPr/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ООО «СКС», осуществляющего деятельность в Фурмановском муниципальном районе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СЛУШАЛИ: </w:t>
      </w:r>
      <w:r>
        <w:rPr>
          <w:b/>
          <w:color w:val="000000"/>
          <w:sz w:val="24"/>
          <w:szCs w:val="24"/>
        </w:rPr>
        <w:t>О корректировке долгосрочных тарифов и производственной программы в сфере холодного водоснабжения и водоотведения ООО «Объединенные коммунальные системы», осуществляющего деятельность в Фурмановском городском поселении и Иванковском сельском поселении Фурмановского муниципального района</w:t>
      </w:r>
      <w:r>
        <w:rPr>
          <w:b/>
          <w:sz w:val="24"/>
          <w:szCs w:val="24"/>
        </w:rPr>
        <w:t xml:space="preserve"> (Полозов И.Г.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-144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-14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-14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ы расчетные материалы о корректировке долгосрочных тарифов на 2023 год в сфере холодного водоснабжения и водоотведения для ООО «Объединенные коммунальные системы»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/>
      </w:pPr>
      <w:r>
        <w:rPr>
          <w:sz w:val="24"/>
          <w:szCs w:val="24"/>
        </w:rPr>
        <w:t xml:space="preserve">Метод регулирования – метод индексации установленных тарифов </w:t>
      </w:r>
      <w:r>
        <w:rPr>
          <w:bCs/>
          <w:sz w:val="24"/>
          <w:szCs w:val="24"/>
        </w:rPr>
        <w:t>(2021 год – первый (базовый) год первого долгосрочного периода) в отношении тарифов на питьевую воду (услуга по подъему воды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регулирования – метод индексации установленных тарифов </w:t>
      </w:r>
      <w:r>
        <w:rPr>
          <w:bCs/>
          <w:sz w:val="24"/>
          <w:szCs w:val="24"/>
        </w:rPr>
        <w:t>(2020 год – первый (базовый) год первого долгосрочного периода) в отношении тарифов на питьевую воду и водоотведение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четы тарифов выполнены в соответствии с положениями</w:t>
      </w:r>
      <w:r>
        <w:rPr>
          <w:sz w:val="24"/>
          <w:szCs w:val="22"/>
        </w:rPr>
        <w:t xml:space="preserve"> Методических указаний, утвержденных приказом ФСТ России от 27.12.2013 № 1746-э «Об утверждении Методических указаний по расчету регулируемых тарифов в сфере водоснабжения и водоотведе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коммунальные услуги на 2023 год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963"/>
        <w:gridCol w:w="964"/>
        <w:gridCol w:w="964"/>
        <w:gridCol w:w="964"/>
        <w:gridCol w:w="964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г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 цен на электрическую энергию,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Организация была ознакомлена с проектами расчета тарифов на питьевую воду и водоотведение на 2023 год. </w:t>
      </w:r>
      <w:r>
        <w:rPr>
          <w:sz w:val="24"/>
          <w:szCs w:val="24"/>
        </w:rPr>
        <w:t xml:space="preserve">Расчеты тарифов направлены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энергетики и тарифов Ивановской области (далее – Департамент)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На заседании правления Департамента представители ООО «Объединенные коммунальные системы</w:t>
      </w:r>
      <w:r>
        <w:rPr>
          <w:sz w:val="24"/>
          <w:szCs w:val="24"/>
        </w:rPr>
        <w:t>» не присутствовали</w:t>
      </w:r>
      <w:r>
        <w:rPr>
          <w:bCs/>
          <w:sz w:val="24"/>
          <w:szCs w:val="24"/>
        </w:rPr>
        <w:t xml:space="preserve">. Организация письмом от 09.11.2022 № 298 (рег. № вх-4525-018/1-1-07 от 09.11.2022) представила в адрес Департамента согласие на установление предлагаемых Департаментом к утверждению тарифов.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/>
      </w:pPr>
      <w:r>
        <w:rPr>
          <w:bCs/>
          <w:sz w:val="24"/>
          <w:szCs w:val="24"/>
        </w:rPr>
        <w:t>Балансы водоснабжения, водоотведения и сметы расходов рассматриваемого предприятия, принятые при расчете тарифов, прилагаются к настоящему протокол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ШИЛИ:</w:t>
      </w:r>
    </w:p>
    <w:p>
      <w:pPr>
        <w:pStyle w:val="ConsNormal"/>
        <w:ind w:left="57" w:right="57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4.11.2022 № 2053 «Об особенностях  индексации регулируемых цен (тарифов) с 0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Hlk119079260"/>
      <w:r>
        <w:rPr>
          <w:sz w:val="24"/>
          <w:szCs w:val="24"/>
        </w:rPr>
        <w:t>Произвести корректировку на 2023 год и ввести в действие с 01.12.2022</w:t>
      </w:r>
      <w:bookmarkEnd w:id="0"/>
      <w:r>
        <w:rPr>
          <w:sz w:val="24"/>
          <w:szCs w:val="24"/>
        </w:rPr>
        <w:t xml:space="preserve"> долгосрочные тарифы в сфере холодного водоснабжения и водоотведения для ООО «Объединенные коммунальные системы», оказывающего услуги потребителям Фурмановского муниципального района, согласно приложению 1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В таблице приложения 2 к постановлению Департамента энергетики и тарифов Ивановской области от 18.12.2019 № 58-к/1 пункт 1 исключить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Произвести корректировку на 2023 год утвержденной производственной программы в сфере холодного водоснабжения и водоотведения для ООО «Объединенные коммунальные системы», оказывающего услуги потребителям Фурмановского муниципального района, изложив приложение 2 к постановлению Департамента энергетики и тарифов Ивановской области от 18.12.2019 № 58-к/2 в новой редакции, согласно приложению 2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С 01.12.2022 признать утратившими силу пункт 2 таблицы приложения 2, пункт 3 таблицы приложения 3 к постановлению Департамента энергетики и тарифов Ивановской области от 18.12.2019 № 58-к/1, приложение 3 к постановлению Департамента энергетики и тарифов Ивановской области от 18.12.2019 № 58-к/2, постановление Департамента энергетики и тарифов Ивановской области от 20.10.2020 № 50-к/5, приложения 1, 3 к постановлению Департамента энергетики и тарифов Ивановской области от 09.11.2020 № 53-к/7, пункт 3 приложения 2 к постановлению Департамента энергетики и тарифов Ивановской области от 09.11.2020 № 53-к/1, постановление Департамента энергетики и тарифов Ивановской области от 12.11.2021 № 49-к/14, постановление Департамента энергетики и тарифов Ивановской области от 12.11.2021 № 49-к/15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9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заседания 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17.11.2022 № 50/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в сфере холодного водоснабжения и водоотведения для ООО «Объединенные коммунальные системы», </w:t>
      </w:r>
    </w:p>
    <w:p>
      <w:pPr>
        <w:pStyle w:val="Normal"/>
        <w:jc w:val="center"/>
        <w:rPr/>
      </w:pPr>
      <w:r>
        <w:rPr>
          <w:sz w:val="24"/>
          <w:szCs w:val="24"/>
        </w:rPr>
        <w:t>оказывающего услуги потребителям Фурман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1877"/>
        <w:gridCol w:w="1386"/>
        <w:gridCol w:w="1387"/>
        <w:gridCol w:w="1387"/>
        <w:gridCol w:w="1386"/>
        <w:gridCol w:w="1387"/>
        <w:gridCol w:w="1387"/>
        <w:gridCol w:w="1386"/>
        <w:gridCol w:w="1387"/>
        <w:gridCol w:w="139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, категории потребителей, виды тарифов</w:t>
            </w:r>
          </w:p>
        </w:tc>
        <w:tc>
          <w:tcPr>
            <w:tcW w:w="1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ы по категориям потребителей, рублей за 1 куб. м, НДС не облагаетс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2 по 30.11.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12.2022 по 31.12.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4 по 31.12.2024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урмановское городское поселение, Иванковское сельское посел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ОО «Объединенные коммунальные системы»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водоотведе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водоотведе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заседания 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jc w:val="right"/>
        <w:rPr/>
      </w:pPr>
      <w:r>
        <w:rPr>
          <w:sz w:val="22"/>
          <w:szCs w:val="22"/>
        </w:rPr>
        <w:t>Ивановской области от 17.11.2022 № 50/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 энергетики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тарифов Ивановской области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от 18.12.2019 № 58-к/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ОИЗВОДСТВЕННАЯ ПРОГРАММА В СФЕРЕ ХОЛОД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ДОСНАБЖЕНИЯ И ВОДООТВЕД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ОО «Объединенные коммунальные системы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территории Фурмановского городского поселения 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ван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20-2024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262"/>
        <w:gridCol w:w="4564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Объединенные коммунальные системы», 155520, Ивановская область, г. Фурманов, ул.Дачная, д. 39А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энергетики и тарифов Ивановской области, 153002, г. Иваново, ул. Велижская, д. 8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 реализации программ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01.01.2020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142"/>
        <w:jc w:val="center"/>
        <w:rPr/>
      </w:pPr>
      <w:r>
        <w:rPr/>
        <w:t xml:space="preserve">2. Планируемый объем подачи воды (принимаемых сточных вод)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42"/>
        <w:gridCol w:w="1205"/>
        <w:gridCol w:w="1051"/>
        <w:gridCol w:w="1117"/>
        <w:gridCol w:w="1118"/>
        <w:gridCol w:w="1118"/>
        <w:gridCol w:w="111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84,4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7,8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8,2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564,5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564,52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9,9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6,1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9,0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,5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,54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2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3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1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4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42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,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2,4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6,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4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17"/>
        <w:gridCol w:w="1157"/>
        <w:gridCol w:w="1133"/>
        <w:gridCol w:w="1133"/>
        <w:gridCol w:w="1051"/>
        <w:gridCol w:w="1120"/>
        <w:gridCol w:w="112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4" w:hanging="0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019,9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61,2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96,2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645,3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645,30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4" w:hanging="0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на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4" w:hanging="0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6,9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8,8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0,2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4,9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4,94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бюджетных потребите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4" w:hanging="0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7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7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2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9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9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4" w:hanging="0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1,2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0,3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5,7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565,3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565,3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/>
      </w:pPr>
      <w:r>
        <w:rPr/>
        <w:t>3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96"/>
        <w:gridCol w:w="2874"/>
        <w:gridCol w:w="3773"/>
      </w:tblGrid>
      <w:tr>
        <w:trPr>
          <w:trHeight w:val="2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07,394</w:t>
            </w:r>
          </w:p>
        </w:tc>
      </w:tr>
      <w:tr>
        <w:trPr>
          <w:trHeight w:val="2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 ремонт и устранение аварий на системе водоотвед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33,457</w:t>
            </w:r>
          </w:p>
        </w:tc>
      </w:tr>
      <w:tr>
        <w:trPr>
          <w:trHeight w:val="2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 340,851</w:t>
            </w:r>
          </w:p>
        </w:tc>
      </w:tr>
      <w:tr>
        <w:trPr>
          <w:trHeight w:val="24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 год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25,213</w:t>
            </w:r>
          </w:p>
        </w:tc>
      </w:tr>
      <w:tr>
        <w:trPr>
          <w:trHeight w:val="2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Текущий ремонт и устранение аварий на системе водоотвед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88,151</w:t>
            </w:r>
          </w:p>
        </w:tc>
      </w:tr>
      <w:tr>
        <w:trPr>
          <w:trHeight w:val="2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 713,364</w:t>
            </w:r>
          </w:p>
        </w:tc>
      </w:tr>
      <w:tr>
        <w:trPr>
          <w:trHeight w:val="24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5,082</w:t>
            </w:r>
          </w:p>
        </w:tc>
      </w:tr>
      <w:tr>
        <w:trPr>
          <w:trHeight w:val="2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Текущий ремонт и устранение аварий на системе водоотвед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63,685</w:t>
            </w:r>
          </w:p>
        </w:tc>
      </w:tr>
      <w:tr>
        <w:trPr>
          <w:trHeight w:val="2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 608,767</w:t>
            </w:r>
          </w:p>
        </w:tc>
      </w:tr>
      <w:tr>
        <w:trPr>
          <w:trHeight w:val="25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 840,360</w:t>
            </w:r>
          </w:p>
        </w:tc>
      </w:tr>
      <w:tr>
        <w:trPr>
          <w:trHeight w:val="2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Текущий ремонт и устранение аварий на системе водоотвед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799,143</w:t>
            </w:r>
          </w:p>
        </w:tc>
      </w:tr>
      <w:tr>
        <w:trPr>
          <w:trHeight w:val="2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306</w:t>
            </w:r>
          </w:p>
        </w:tc>
      </w:tr>
      <w:tr>
        <w:trPr>
          <w:trHeight w:val="2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Текущий ремонт и устранение аварий на системе водоотвед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230,166</w:t>
            </w:r>
          </w:p>
        </w:tc>
      </w:tr>
      <w:tr>
        <w:trPr>
          <w:trHeight w:val="2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31"/>
        <w:ind w:left="142" w:hanging="0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72"/>
        <w:gridCol w:w="868"/>
        <w:gridCol w:w="1051"/>
        <w:gridCol w:w="1050"/>
        <w:gridCol w:w="1051"/>
        <w:gridCol w:w="1023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2023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6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3%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кт 2020г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%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 2021г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%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 2021г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>
          <w:trHeight w:val="21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 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81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8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81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81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8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оказатели качества очистки сточных во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</w:t>
            </w:r>
          </w:p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/>
              <w:t>(в процента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/>
              <w:t>Доля показателей сточных вод, не соответствующих установленным нормативам по микробиологическим и паразитологическим показателям допустимых сбросов, лимитам на сбросы, рассчитанная применительно к видам централизованных систем водоотведения для централизованной общесплавной (бытовой) систем водоотведения (в процента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оказателей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для централизованной общесплавной (бытовой) систем водоотведения (в процентах) по санитарно-химическим показателя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8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widowControl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5"/>
        <w:gridCol w:w="1732"/>
        <w:gridCol w:w="1580"/>
        <w:gridCol w:w="18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97,8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4,5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6,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,5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3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4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2,4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94,5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 509,7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 008,5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84"/>
        <w:gridCol w:w="1731"/>
        <w:gridCol w:w="1585"/>
        <w:gridCol w:w="187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334,6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718,59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3,4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4,94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4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97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31,3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565,388</w:t>
            </w:r>
          </w:p>
        </w:tc>
      </w:tr>
      <w:tr>
        <w:trPr>
          <w:trHeight w:val="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9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129,7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64,62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spacing w:before="0" w:after="0"/>
        <w:ind w:firstLine="709"/>
        <w:jc w:val="both"/>
        <w:rPr/>
      </w:pPr>
      <w:r>
        <w:rPr/>
        <w:tab/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СЛУШАЛИ: </w:t>
      </w:r>
      <w:r>
        <w:rPr>
          <w:b/>
          <w:sz w:val="24"/>
          <w:szCs w:val="24"/>
        </w:rPr>
        <w:t>О корректировке долгосрочных тарифов в сфере холодного водоснабжения и водоотведения регулируемых организаций, осуществляющих деятельность в Фурмановском муниципальном районе (Полозов И.Г.)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п. 15 Правил регулирования тарифов в сфере водоснабжения и водоотведения, утвержденных постановлением Правительства РФ № 406 от 13.05.2013, рассмотрены материалы о корректировке установленных долгосрочных тарифов в сфере холодного водоснабжения на 2023 год для ООО «Хромцовский карьер</w:t>
      </w:r>
      <w:r>
        <w:rPr>
          <w:bCs/>
          <w:sz w:val="24"/>
          <w:szCs w:val="24"/>
        </w:rPr>
        <w:t xml:space="preserve">», </w:t>
      </w:r>
      <w:r>
        <w:rPr>
          <w:sz w:val="24"/>
          <w:szCs w:val="24"/>
        </w:rPr>
        <w:t>оказывающего услуги потребителям Фурмановского муниципального района. Рассмотрены расчетные материалы о корректировке установленных долгосрочных тарифов в сфере холодного водоснабжения, водоотведения на 2023 год для МУП «Теплосеть», МУП ЖКХ Фурмановского муниципального района, оказывающих услуги потребителям Фурман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bCs/>
          <w:sz w:val="24"/>
          <w:szCs w:val="24"/>
        </w:rPr>
        <w:t xml:space="preserve">Метод регулирования - </w:t>
      </w:r>
      <w:r>
        <w:rPr>
          <w:rFonts w:eastAsia="Calibri"/>
          <w:bCs/>
          <w:sz w:val="24"/>
          <w:szCs w:val="24"/>
          <w:lang w:eastAsia="en-US"/>
        </w:rPr>
        <w:t xml:space="preserve">метод индексации установленных тарифов </w:t>
      </w:r>
      <w:r>
        <w:rPr>
          <w:rFonts w:eastAsia="Calibri"/>
          <w:color w:val="000000"/>
          <w:sz w:val="24"/>
          <w:szCs w:val="24"/>
          <w:lang w:eastAsia="en-US"/>
        </w:rPr>
        <w:t>(2019 год – первый (базовый) год долгосрочного периода)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bCs/>
          <w:sz w:val="24"/>
          <w:szCs w:val="22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чет тарифов на коммунальные услуги на 2023 год произведен с учетом макроэкономических показателей </w:t>
      </w:r>
      <w:r>
        <w:rPr>
          <w:bCs/>
          <w:sz w:val="24"/>
          <w:szCs w:val="24"/>
        </w:rPr>
        <w:t>Прогноза</w:t>
      </w:r>
      <w:r>
        <w:rPr>
          <w:sz w:val="24"/>
          <w:szCs w:val="24"/>
        </w:rPr>
        <w:t xml:space="preserve">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</w:t>
      </w:r>
      <w:r>
        <w:rPr>
          <w:bCs/>
          <w:sz w:val="24"/>
          <w:szCs w:val="24"/>
        </w:rPr>
        <w:t>, разработанных Минэкономразвития России от сентября 2022 г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979"/>
        <w:gridCol w:w="977"/>
        <w:gridCol w:w="976"/>
        <w:gridCol w:w="977"/>
        <w:gridCol w:w="977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отребительских цен (ИПЦ),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 цен на электрическую энергию,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ы тарифов направлены в адрес регулируемых организаций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и</w:t>
      </w:r>
      <w:r>
        <w:rPr>
          <w:bCs/>
          <w:sz w:val="24"/>
          <w:szCs w:val="24"/>
        </w:rPr>
        <w:t xml:space="preserve"> извещены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от данных организаций не присутствовали</w:t>
      </w:r>
      <w:r>
        <w:rPr>
          <w:bCs/>
          <w:sz w:val="24"/>
          <w:szCs w:val="24"/>
        </w:rPr>
        <w:t xml:space="preserve">, разногласий по расчету тарифов на питьевую воду, водоотведение не заявили. ООО «Хромцовский карьер» письмом от 10.11.2022 № 1087 (рег. № вх-4532-018/1-1-07 от 10.11.2022) выразило позицию о принятии расчета тарифов в сфере водоснабжения на 2023 год без замечаний. МУП «Теплосеть» письмом от 10.11.2022 № 1084 (рег. № вх-4546-018/1-1-07 от 10.11.2022), МУП ЖКХ Фурмановского муниципального района письмом от 10.11.2022 № 327 (рег. № вх-4536-018/1-1-07 от 10.11.2022) представили в адрес Департамента согласия на установление предлагаемых Департаментом к утверждению тариф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bCs/>
          <w:sz w:val="24"/>
          <w:szCs w:val="24"/>
        </w:rPr>
        <w:t>Балансы водоснабжения и сметы расходов рассматриваемых предприятий, принятые при расчете тарифов, прилагаются к настоящему протоколу.</w:t>
      </w:r>
    </w:p>
    <w:p>
      <w:pPr>
        <w:pStyle w:val="Normal"/>
        <w:ind w:firstLine="708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14.11.2022 № 2053 «Об особенностях  индексации регулируемых цен (тарифов) с 0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Style31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ab/>
        <w:t>1. Произвести корректировку на 2023 год и ввести в действие с 01.12.2022 долгосрочные тарифы в сфере холодного водоснабжения, водоотведения для МУП «Теплосеть», МУП ЖКХ Фурмановского муниципального района, ООО «Хромцовский карьер», оказывающих услуги потребителям Фурмановского муниципального района, изложив приложение 2 к постановлению Департамента энергетики и тарифов Ивановской области от 19.12.2018 № 238-к/1 в новой редакции согласно приложению 3 к настоящему протоколу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С 01.12.2022 признать утратившими силу приложения 1 - 3 к постановлению </w:t>
      </w:r>
      <w:bookmarkStart w:id="1" w:name="_Hlk120185952"/>
      <w:r>
        <w:rPr>
          <w:sz w:val="24"/>
          <w:szCs w:val="24"/>
        </w:rPr>
        <w:t xml:space="preserve">Департамента энергетики и тарифов Ивановской области </w:t>
      </w:r>
      <w:bookmarkEnd w:id="1"/>
      <w:r>
        <w:rPr>
          <w:sz w:val="24"/>
          <w:szCs w:val="24"/>
        </w:rPr>
        <w:t>от 12.11.2021 № 49-к/10, приложение 1 к постановлению Департамента энергетики и тарифов Ивановской области от 12.11.2021 № 49-к/12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ind w:firstLine="709"/>
        <w:jc w:val="both"/>
        <w:rPr/>
      </w:pPr>
      <w:r>
        <w:rPr/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заседания 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jc w:val="right"/>
        <w:rPr/>
      </w:pPr>
      <w:r>
        <w:rPr>
          <w:sz w:val="22"/>
          <w:szCs w:val="22"/>
        </w:rPr>
        <w:t>Ивановской области от 17.11.2022 № 50/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Департамен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нергетики и тарифов Ивановской области </w:t>
      </w:r>
    </w:p>
    <w:p>
      <w:pPr>
        <w:pStyle w:val="Normal"/>
        <w:jc w:val="right"/>
        <w:rPr/>
      </w:pPr>
      <w:r>
        <w:rPr>
          <w:sz w:val="22"/>
          <w:szCs w:val="22"/>
        </w:rPr>
        <w:t>от 19.12.2018 № 238-к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арифы в сфере холодного водоснабжения и водоотведения для организаций, оказывающих услуги потребителям </w:t>
        <w:br/>
        <w:t>Фурман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744"/>
        <w:gridCol w:w="1310"/>
        <w:gridCol w:w="1312"/>
        <w:gridCol w:w="1311"/>
        <w:gridCol w:w="1311"/>
        <w:gridCol w:w="1311"/>
        <w:gridCol w:w="1312"/>
        <w:gridCol w:w="1311"/>
        <w:gridCol w:w="1311"/>
        <w:gridCol w:w="130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1.2019 по 30.06.20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19 по 31.12.20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1.2020 по 30.06.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20 по 31.12.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1.2021 по 30.06.20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21 по 31.12.20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1.2022 по 30.06.20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22 по 30.11.20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12.2022 по 31.12.202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урмановское городское поселение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П «Теплосеть»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юджетных и прочих потребителей:</w:t>
            </w:r>
          </w:p>
          <w:p>
            <w:pPr>
              <w:pStyle w:val="Normal"/>
              <w:rPr/>
            </w:pPr>
            <w:r>
              <w:rPr/>
              <w:t>тариф на техническую воду,</w:t>
            </w:r>
          </w:p>
          <w:p>
            <w:pPr>
              <w:pStyle w:val="Normal"/>
              <w:rPr/>
            </w:pPr>
            <w:r>
              <w:rPr/>
              <w:t>руб. за 1 куб. м, без учета НД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2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ляпинское, Иванковское, Панинское, Широковское сельские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П ЖКХ Фурмановского муниципального района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юджетных и прочих потребителей:</w:t>
            </w:r>
          </w:p>
          <w:p>
            <w:pPr>
              <w:pStyle w:val="Normal"/>
              <w:rPr/>
            </w:pPr>
            <w:r>
              <w:rPr/>
              <w:t>тариф на питьевую воду, руб. за 1 куб. м., НДС не облагает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:</w:t>
            </w:r>
          </w:p>
          <w:p>
            <w:pPr>
              <w:pStyle w:val="Normal"/>
              <w:rPr/>
            </w:pPr>
            <w:r>
              <w:rPr/>
              <w:t>тариф на питьевую воду, руб. за 1 куб. м., НДС не облагает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5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3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3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5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5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1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1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7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7*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мцовское сельское посел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ЖКХ Фурмановского муниципального</w:t>
            </w:r>
          </w:p>
          <w:p>
            <w:pPr>
              <w:pStyle w:val="Normal"/>
              <w:rPr/>
            </w:pPr>
            <w:r>
              <w:rPr/>
              <w:t>Района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юджетных и прочих потребителей:</w:t>
            </w:r>
          </w:p>
          <w:p>
            <w:pPr>
              <w:pStyle w:val="Normal"/>
              <w:rPr/>
            </w:pPr>
            <w:r>
              <w:rPr/>
              <w:t>тариф на питьевую воду, руб. за 1 куб. м., НДС не облагает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2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:</w:t>
            </w:r>
          </w:p>
          <w:p>
            <w:pPr>
              <w:pStyle w:val="Normal"/>
              <w:rPr/>
            </w:pPr>
            <w:r>
              <w:rPr/>
              <w:t>тариф на питьевую воду, руб. за 1 куб. м., НДС не облагает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5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3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3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5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5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1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1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7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37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юджетных и прочих потребителей:</w:t>
            </w:r>
          </w:p>
          <w:p>
            <w:pPr>
              <w:pStyle w:val="Normal"/>
              <w:rPr/>
            </w:pPr>
            <w:r>
              <w:rPr/>
              <w:t>тариф на водоотведение, руб. за 1 куб. м., НДС не облагает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:</w:t>
            </w:r>
          </w:p>
          <w:p>
            <w:pPr>
              <w:pStyle w:val="Normal"/>
              <w:rPr/>
            </w:pPr>
            <w:r>
              <w:rPr/>
              <w:t>тариф на водоотведение, руб. за 1 куб. м., НДС не облагает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6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7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7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4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4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4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4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0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31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Хромцовский карьер»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юджетных и прочих потребителей:</w:t>
            </w:r>
          </w:p>
          <w:p>
            <w:pPr>
              <w:pStyle w:val="Normal"/>
              <w:rPr/>
            </w:pPr>
            <w:r>
              <w:rPr/>
              <w:t>тариф на питьевую воду, руб. за 1 куб.м., без учета НД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8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:</w:t>
            </w:r>
          </w:p>
          <w:p>
            <w:pPr>
              <w:pStyle w:val="Normal"/>
              <w:rPr/>
            </w:pPr>
            <w:r>
              <w:rPr/>
              <w:t>тариф на питьевую воду, руб. за 1 куб.м., с учетом НД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62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* - льготные тарифы для населения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СЛУШАЛИ: </w:t>
      </w:r>
      <w:r>
        <w:rPr>
          <w:b/>
          <w:sz w:val="24"/>
          <w:szCs w:val="24"/>
        </w:rPr>
        <w:t>О корректировке производственных программ в сфере холодного водоснабжения и водоотведения регулируемых организаций, осуществляющих деятельность в Фурмановском муниципальном районе (Полозов И.Г.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Производственные программы в сфере холодного водоснабжения, водоотведения для организаций, оказывающих услуги потребителям Фурмановского муниципального района.</w:t>
      </w:r>
    </w:p>
    <w:p>
      <w:pPr>
        <w:pStyle w:val="Normal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4.11.2022 № 2053 «Об особенностях  индексации регулируемых цен (тарифов) с 0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корректировку на 2023 год утвержденных производственных программ в сфере холодного водоснабжения, водоотведения для МУП ЖКХ Фурмановского муниципального района, ООО «Хромцовский карьер», МУП «Теплосеть», оказывающих услуги потребителям Фурмановского муниципального района, изложив приложения 1, 2, 4 к постановлению Департамента энергетики и тарифов Ивановской области от 19.12.2018 № 238-к/2 в новой редакции согласно приложениям 4 – 6.</w:t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01.12.2022 признать утратившими силу приложения 1, 2 к постановлению </w:t>
      </w:r>
      <w:bookmarkStart w:id="2" w:name="_Hlk120187205"/>
      <w:r>
        <w:rPr>
          <w:sz w:val="24"/>
          <w:szCs w:val="24"/>
        </w:rPr>
        <w:t xml:space="preserve">Департамента энергетики и тарифов Ивановской области </w:t>
      </w:r>
      <w:bookmarkEnd w:id="2"/>
      <w:r>
        <w:rPr>
          <w:sz w:val="24"/>
          <w:szCs w:val="24"/>
        </w:rPr>
        <w:t>от 12.11.2021 № 49-к/11, постановление Департамента энергетики и тарифов Ивановской области от 12.11.2021 № 49-к/13.</w:t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заседания 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jc w:val="right"/>
        <w:rPr/>
      </w:pPr>
      <w:r>
        <w:rPr>
          <w:sz w:val="22"/>
          <w:szCs w:val="22"/>
        </w:rPr>
        <w:t>Ивановской области от 17.11.2022 № 50/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Департамента</w:t>
      </w:r>
    </w:p>
    <w:p>
      <w:pPr>
        <w:pStyle w:val="Normal"/>
        <w:widowControl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нергетики и тарифов Ивановской области 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9.12.2018 № 238-к/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РОИЗВОДСТВЕННАЯ ПРОГРАММА</w:t>
      </w:r>
    </w:p>
    <w:p>
      <w:pPr>
        <w:pStyle w:val="Normal"/>
        <w:jc w:val="center"/>
        <w:rPr/>
      </w:pPr>
      <w:r>
        <w:rPr/>
        <w:t xml:space="preserve">В СФЕРЕ ХОЛОДНОГО ВОДОСНАБЖЕНИЯ И ВОДООТВЕДЕНИЯ </w:t>
      </w:r>
    </w:p>
    <w:p>
      <w:pPr>
        <w:pStyle w:val="Normal"/>
        <w:jc w:val="center"/>
        <w:rPr/>
      </w:pPr>
      <w:r>
        <w:rPr/>
        <w:t>МУП ЖКХ Фурмановского муниципального района</w:t>
      </w:r>
    </w:p>
    <w:p>
      <w:pPr>
        <w:pStyle w:val="Normal"/>
        <w:jc w:val="center"/>
        <w:rPr/>
      </w:pPr>
      <w:r>
        <w:rPr/>
        <w:t xml:space="preserve">на территории Дуляпинского, Иванковского, Панинского, </w:t>
      </w:r>
    </w:p>
    <w:p>
      <w:pPr>
        <w:pStyle w:val="Normal"/>
        <w:jc w:val="center"/>
        <w:rPr/>
      </w:pPr>
      <w:r>
        <w:rPr/>
        <w:t>Хромцовского, Широковского сельских поселений</w:t>
      </w:r>
    </w:p>
    <w:p>
      <w:pPr>
        <w:pStyle w:val="Normal"/>
        <w:autoSpaceDE w:val="false"/>
        <w:jc w:val="center"/>
        <w:rPr/>
      </w:pPr>
      <w:r>
        <w:rPr/>
        <w:t xml:space="preserve">на 2019-2023 годы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386"/>
        <w:gridCol w:w="5304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ЖКХ Фурман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Ивановская область, г.Фурманов, ул.Колосова, д.25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г. Иваново, ул. Велижская, д.8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19 по 31.12.202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35"/>
        <w:gridCol w:w="3274"/>
        <w:gridCol w:w="2563"/>
      </w:tblGrid>
      <w:tr>
        <w:trPr>
          <w:trHeight w:val="7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рафик реализации мероприятий производственной программ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  <w:sz w:val="19"/>
                <w:szCs w:val="19"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19 год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06 146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Контроль качества очистки сточных в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 течение год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8 436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сего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4 582</w:t>
            </w:r>
          </w:p>
        </w:tc>
      </w:tr>
      <w:tr>
        <w:trPr>
          <w:trHeight w:val="243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Текущий ремонт объектов водоснабж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 081 779</w:t>
            </w:r>
          </w:p>
        </w:tc>
      </w:tr>
      <w:tr>
        <w:trPr>
          <w:trHeight w:val="2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</w:rPr>
              <w:t>Приобретение материалов, связанных с выполнением ремонтных работ по водоотведению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 течение год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2 538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сего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 104 317</w:t>
            </w:r>
          </w:p>
        </w:tc>
      </w:tr>
      <w:tr>
        <w:trPr>
          <w:trHeight w:val="243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кущий ремонт объектов водоснабж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1 111 670 </w:t>
            </w:r>
          </w:p>
        </w:tc>
      </w:tr>
      <w:tr>
        <w:trPr>
          <w:trHeight w:val="2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</w:rPr>
              <w:t>Приобретение материалов, связанных с выполнением ремонтных работ по водоснабжению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47 583</w:t>
            </w:r>
          </w:p>
        </w:tc>
      </w:tr>
      <w:tr>
        <w:trPr>
          <w:trHeight w:val="2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1 011</w:t>
            </w:r>
          </w:p>
        </w:tc>
      </w:tr>
      <w:tr>
        <w:trPr>
          <w:trHeight w:val="2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</w:rPr>
              <w:t>Приобретение материалов, связанных с выполнением ремонтных работ по водоотведению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 течение год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22 225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сего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 522 489</w:t>
            </w:r>
          </w:p>
        </w:tc>
      </w:tr>
      <w:tr>
        <w:trPr>
          <w:trHeight w:val="259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2 год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кущий ремонт объектов водоснабж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 176 745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</w:rPr>
              <w:t>Приобретение материалов, связанных с выполнением ремонтных работ по водоснабжению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 течение год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67 930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 411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</w:rPr>
              <w:t>Приобретение материалов, связанных с выполнением ремонтных работ по водоотведению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 течение год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2 575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сего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 610 661</w:t>
            </w:r>
          </w:p>
        </w:tc>
      </w:tr>
      <w:tr>
        <w:trPr>
          <w:trHeight w:val="259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кущий ремонт объектов водоснабж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 357 442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</w:rPr>
              <w:t>Приобретение материалов, связанных с выполнением ремонтных работ по водоснабжению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 течение год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24 428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 077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</w:rPr>
              <w:t>Приобретение материалов, связанных с выполнением ремонтных работ по водоотведению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 течение год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 990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сего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1 856 937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3. Планируемый объем подачи воды (принимаемых сточных вод)  </w:t>
      </w:r>
    </w:p>
    <w:p>
      <w:pPr>
        <w:pStyle w:val="Normal"/>
        <w:autoSpaceDE w:val="false"/>
        <w:ind w:firstLine="540"/>
        <w:jc w:val="center"/>
        <w:rPr/>
      </w:pPr>
      <w:r>
        <w:rPr/>
        <w:t>МУП ЖКХ Фурмановского муниципального район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95"/>
        <w:gridCol w:w="1158"/>
        <w:gridCol w:w="1157"/>
        <w:gridCol w:w="1012"/>
        <w:gridCol w:w="1127"/>
        <w:gridCol w:w="1085"/>
        <w:gridCol w:w="108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9 3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7 5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1 4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 4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 08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5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 5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8 3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8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3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4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6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9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98"/>
        <w:gridCol w:w="1157"/>
        <w:gridCol w:w="1157"/>
        <w:gridCol w:w="1014"/>
        <w:gridCol w:w="1131"/>
        <w:gridCol w:w="1083"/>
        <w:gridCol w:w="108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 4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 3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6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53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 1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 2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8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 4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 6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7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37"/>
        <w:gridCol w:w="952"/>
        <w:gridCol w:w="964"/>
        <w:gridCol w:w="908"/>
        <w:gridCol w:w="949"/>
        <w:gridCol w:w="973"/>
      </w:tblGrid>
      <w:tr>
        <w:trPr>
          <w:trHeight w:val="4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 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986"/>
        <w:gridCol w:w="1155"/>
        <w:gridCol w:w="1210"/>
        <w:gridCol w:w="118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1 4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8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3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3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96,6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5,01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074"/>
        <w:gridCol w:w="1151"/>
        <w:gridCol w:w="1246"/>
        <w:gridCol w:w="106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 6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53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5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8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 5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7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80,2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5,420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заседания 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17.11.2022 № 50/7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Департамента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от 19.12.2018 № 238-к/2</w:t>
      </w:r>
    </w:p>
    <w:p>
      <w:pPr>
        <w:pStyle w:val="Normal"/>
        <w:widowControl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ОИЗВОДСТВЕННАЯ ПРОГРАММА</w:t>
      </w:r>
    </w:p>
    <w:p>
      <w:pPr>
        <w:pStyle w:val="Normal"/>
        <w:jc w:val="center"/>
        <w:rPr/>
      </w:pPr>
      <w:r>
        <w:rPr/>
        <w:t xml:space="preserve">В СФЕРЕ ХОЛОДНОГО ВОДОСНАБЖ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ОО «Хромцовский карьер»</w:t>
      </w:r>
    </w:p>
    <w:p>
      <w:pPr>
        <w:pStyle w:val="Normal"/>
        <w:autoSpaceDE w:val="false"/>
        <w:jc w:val="center"/>
        <w:rPr/>
      </w:pPr>
      <w:r>
        <w:rPr/>
        <w:t xml:space="preserve">на 2019-2023 год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638"/>
        <w:gridCol w:w="5044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Хромцовский карьер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155532, Ивановская обл., Фурмановский р-н, с.Хромцов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г. Иваново, ул. Велижская, 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19 по 31.12.2023</w:t>
            </w:r>
          </w:p>
        </w:tc>
      </w:tr>
    </w:tbl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14"/>
        <w:gridCol w:w="3275"/>
        <w:gridCol w:w="2575"/>
      </w:tblGrid>
      <w:tr>
        <w:trPr>
          <w:trHeight w:val="7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9 год</w:t>
            </w:r>
          </w:p>
        </w:tc>
      </w:tr>
      <w:tr>
        <w:trPr>
          <w:trHeight w:val="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 (принимаемых сточных вод) ООО «Хромцовский карьер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06"/>
        <w:gridCol w:w="1118"/>
        <w:gridCol w:w="1085"/>
        <w:gridCol w:w="1084"/>
        <w:gridCol w:w="951"/>
        <w:gridCol w:w="1085"/>
        <w:gridCol w:w="108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7 3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7 3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7 3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7 3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7 38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 2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 2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 2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 2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 22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9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9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9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9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 0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 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 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 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 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57"/>
        <w:gridCol w:w="994"/>
        <w:gridCol w:w="1009"/>
        <w:gridCol w:w="947"/>
        <w:gridCol w:w="993"/>
        <w:gridCol w:w="1005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9,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5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numPr>
          <w:ilvl w:val="0"/>
          <w:numId w:val="10"/>
        </w:numPr>
        <w:spacing w:before="0" w:after="0"/>
        <w:ind w:left="0" w:hanging="0"/>
        <w:contextualSpacing/>
        <w:jc w:val="center"/>
        <w:rPr/>
      </w:pPr>
      <w:r>
        <w:rPr/>
        <w:t>Отчет об исполнении производственной программы за 2021 год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851"/>
        <w:jc w:val="both"/>
        <w:rPr/>
      </w:pPr>
      <w:r>
        <w:rPr/>
        <w:t>Отчет об исполнении производственной программы в сфере холодного водоснабжения за истекший период регулирования отсутству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заседания Прав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17.11.2022 № 50/7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Департамента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widowControl/>
        <w:jc w:val="right"/>
        <w:rPr/>
      </w:pPr>
      <w:r>
        <w:rPr>
          <w:sz w:val="22"/>
          <w:szCs w:val="22"/>
        </w:rPr>
        <w:t>от 19.12.2018 № 238-к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ОИЗВОДСТВЕННАЯ ПРОГРАММА </w:t>
      </w:r>
    </w:p>
    <w:p>
      <w:pPr>
        <w:pStyle w:val="Normal"/>
        <w:jc w:val="center"/>
        <w:rPr/>
      </w:pPr>
      <w:r>
        <w:rPr/>
        <w:t xml:space="preserve">В СФЕРЕ ТЕХНИЧЕСКОГО ВОДОСНАБЖЕНИЯ </w:t>
      </w:r>
    </w:p>
    <w:p>
      <w:pPr>
        <w:pStyle w:val="Normal"/>
        <w:jc w:val="center"/>
        <w:rPr/>
      </w:pPr>
      <w:r>
        <w:rPr/>
        <w:t>МУП «Теплосеть»</w:t>
      </w:r>
    </w:p>
    <w:p>
      <w:pPr>
        <w:pStyle w:val="Normal"/>
        <w:autoSpaceDE w:val="false"/>
        <w:jc w:val="center"/>
        <w:rPr/>
      </w:pPr>
      <w:r>
        <w:rPr/>
        <w:t xml:space="preserve">на 2019-2023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146"/>
        <w:gridCol w:w="551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«Теплосеть», г. Фурманов, ул. Студнева, д. 1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г. Иваново, ул. Велижская, 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19 по 31.12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35"/>
        <w:gridCol w:w="3274"/>
        <w:gridCol w:w="2563"/>
      </w:tblGrid>
      <w:tr>
        <w:trPr>
          <w:trHeight w:val="7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рафик реализации мероприятий производственной программ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  <w:sz w:val="19"/>
                <w:szCs w:val="19"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19 год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вод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86 323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сего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6 323</w:t>
            </w:r>
          </w:p>
        </w:tc>
      </w:tr>
      <w:tr>
        <w:trPr>
          <w:trHeight w:val="243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кущий ремон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1 053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сего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1 053</w:t>
            </w:r>
          </w:p>
        </w:tc>
      </w:tr>
      <w:tr>
        <w:trPr>
          <w:trHeight w:val="243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Текущий ремон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9 927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вод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 650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сего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6 577</w:t>
            </w:r>
          </w:p>
        </w:tc>
      </w:tr>
      <w:tr>
        <w:trPr>
          <w:trHeight w:val="259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2 год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кущий ремон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1 787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вод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 755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сего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8 542</w:t>
            </w:r>
          </w:p>
        </w:tc>
      </w:tr>
      <w:tr>
        <w:trPr>
          <w:trHeight w:val="259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кущий ремон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9 465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вод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 246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сего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6 7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3. Планируемый объем подачи воды (принимаемых сточных вод)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95"/>
        <w:gridCol w:w="1158"/>
        <w:gridCol w:w="1157"/>
        <w:gridCol w:w="1012"/>
        <w:gridCol w:w="1121"/>
        <w:gridCol w:w="1087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5 6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5 6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4 9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6 2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2 14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0 6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0 6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 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4 9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4 9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3 8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155 6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1 729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Style31"/>
        <w:widowControl/>
        <w:numPr>
          <w:ilvl w:val="0"/>
          <w:numId w:val="6"/>
        </w:numPr>
        <w:autoSpaceDE w:val="false"/>
        <w:spacing w:before="0" w:after="0"/>
        <w:contextualSpacing/>
        <w:jc w:val="center"/>
        <w:rPr/>
      </w:pPr>
      <w:r>
        <w:rPr/>
        <w:t xml:space="preserve">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75"/>
        <w:gridCol w:w="964"/>
        <w:gridCol w:w="980"/>
        <w:gridCol w:w="922"/>
        <w:gridCol w:w="964"/>
        <w:gridCol w:w="97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 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7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986"/>
        <w:gridCol w:w="1155"/>
        <w:gridCol w:w="1210"/>
        <w:gridCol w:w="118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 9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14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8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72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621 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60 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29"/>
        <w:spacing w:before="0" w:after="0"/>
        <w:ind w:firstLine="709"/>
        <w:jc w:val="both"/>
        <w:rPr/>
      </w:pPr>
      <w:r>
        <w:rPr/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firstLine="709"/>
        <w:rPr/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ЛУШАЛИ: Об установлении тарифов на транспортировку сточных вод МУП ЖКХ Фурмановского муниципального района, осуществляющего деятельность в Фурмановском муниципальном районе (Полозов И.Г.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4020" w:leader="none"/>
        </w:tabs>
        <w:spacing w:before="0" w:after="0"/>
        <w:ind w:left="-142" w:right="57" w:firstLine="851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ы расчетные материалы по установлению тарифов на транспортировку сточных вод на 2023 год для МУП ЖКХ Фурмановского муниципального района, оказывающего услуги потребителям г. Фурманов Фурмановского муниципального район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4020" w:leader="none"/>
        </w:tabs>
        <w:spacing w:before="0" w:after="0"/>
        <w:ind w:left="-142" w:right="57"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регулирования – метод сравнения аналогов</w:t>
      </w:r>
      <w:r>
        <w:rPr>
          <w:rFonts w:eastAsia="Calibri"/>
          <w:bCs/>
          <w:sz w:val="24"/>
          <w:szCs w:val="24"/>
          <w:lang w:eastAsia="en-US"/>
        </w:rPr>
        <w:t>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ыбор метода регулирования обусловлен на основании п. 53 Основ ценообразования в сфере водоснабжения и водоотведения, утвержденных постановлением Правительства РФ от 13.05.2013 № 406 «О государственном регулировании тарифов в сфере водоснабжения и водоотведения»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 коммунальные услуги на 2023 год произведен с учетом макроэкономических показателей </w:t>
      </w:r>
      <w:r>
        <w:rPr>
          <w:bCs/>
          <w:sz w:val="24"/>
          <w:szCs w:val="24"/>
        </w:rPr>
        <w:t>Прогноза</w:t>
      </w:r>
      <w:r>
        <w:rPr>
          <w:sz w:val="24"/>
          <w:szCs w:val="24"/>
        </w:rPr>
        <w:t xml:space="preserve">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</w:t>
      </w:r>
      <w:r>
        <w:rPr>
          <w:bCs/>
          <w:sz w:val="24"/>
          <w:szCs w:val="24"/>
        </w:rPr>
        <w:t>, разработанных Минэкономразвития России от сентября 2022 г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985"/>
        <w:gridCol w:w="985"/>
        <w:gridCol w:w="985"/>
        <w:gridCol w:w="985"/>
        <w:gridCol w:w="985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отребительских цен (ИПЦ)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 цен на электрическую энергию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ы тарифов направлены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от данной организации не присутствовали</w:t>
      </w:r>
      <w:r>
        <w:rPr>
          <w:bCs/>
          <w:sz w:val="24"/>
          <w:szCs w:val="24"/>
        </w:rPr>
        <w:t>. МУП ЖКХ Фурмановского муниципального района письмом от 10.11.2022 № 327 (рег. № вх-4536-018/1-1-07 от 10.11.2022) представило в адрес Департамента согласие на установление предлагаемых Департаментом к утверждению тариф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bCs/>
          <w:sz w:val="24"/>
          <w:szCs w:val="24"/>
        </w:rPr>
        <w:t>Смета расходов рассматриваемого предприятия, принятая при расчете тарифов, прилагается к настоящему протоколу.</w:t>
      </w:r>
    </w:p>
    <w:p>
      <w:pPr>
        <w:pStyle w:val="Normal"/>
        <w:ind w:firstLine="708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14.11.2022 № 2053 «Об особенностях  индексации регулируемых цен (тарифов) с 0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становить на 2023 год и ввести в действие с 01.12.2022 одноставочные тарифы на транспортировку сточных вод для МУП ЖКХ Фурмановского муниципального района, оказывающего услуги потребителям Фурмановского городского поселения Фурмановского муниципального района, согласно приложению 7 к настоящему протоколу.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01.12.2022 признать утратившим силу постановление Департамента энергетики и тарифов Ивановской области от 12.11.2022 № 49-к/16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заседания 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jc w:val="right"/>
        <w:rPr/>
      </w:pPr>
      <w:r>
        <w:rPr>
          <w:sz w:val="22"/>
          <w:szCs w:val="22"/>
        </w:rPr>
        <w:t>Ивановской области от 17.11.2022 № 50/7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на транспортировку сточных в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МУП ЖКХ Фурмановского муниципального рай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казывающего услуги потребителям Фурманов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урман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0"/>
        <w:gridCol w:w="5529"/>
        <w:gridCol w:w="3774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92" w:hanging="0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Тарифы для бюджетных и прочих потребителей, рублей за 1 куб. метр, НДС не облагается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12.2022 по 31.12.202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урмановское городское поселе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ЖКХ Фурмановского муниципального райо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ранспортировку сточных вод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05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Style29"/>
        <w:spacing w:before="0" w:after="0"/>
        <w:ind w:firstLine="709"/>
        <w:jc w:val="both"/>
        <w:rPr/>
      </w:pPr>
      <w:r>
        <w:rPr/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 Об установлении долгосрочных тарифов и утверждении производственной программы в сфере водоотведения для МУП ЖКХ Фурмановского муниципального района (модульные очистные с биологической очисткой по адресу: г. Фурманов, ул. Радищева, д.27) (Полозов И.Г.)</w:t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0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ы расчетные материалы по установлению долгосрочных тарифов в сфере водоотведения на 2023-2027 годы для МУП ЖКХ Фурмановского муниципального района, оказывающего услуги потребителям Фурмановского муниципального района (модульные очистные с биологической очисткой по адресу: г. Фурманов, ул. Радищева, д.27)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bCs/>
          <w:sz w:val="24"/>
          <w:szCs w:val="24"/>
        </w:rPr>
        <w:t xml:space="preserve">Метод регулирования - </w:t>
      </w:r>
      <w:r>
        <w:rPr>
          <w:rFonts w:eastAsia="Calibri"/>
          <w:bCs/>
          <w:sz w:val="24"/>
          <w:szCs w:val="24"/>
          <w:lang w:eastAsia="en-US"/>
        </w:rPr>
        <w:t xml:space="preserve">метод индексации установленных тарифов </w:t>
      </w:r>
      <w:r>
        <w:rPr>
          <w:rFonts w:eastAsia="Calibri"/>
          <w:sz w:val="24"/>
          <w:szCs w:val="24"/>
          <w:lang w:eastAsia="en-US"/>
        </w:rPr>
        <w:t>(2023 год – первый (базовый) год второго долгосрочного периода)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bCs/>
          <w:sz w:val="24"/>
          <w:szCs w:val="22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 коммунальные услуги на 2023 год произведен с учетом макроэкономических показателей </w:t>
      </w:r>
      <w:r>
        <w:rPr>
          <w:bCs/>
          <w:sz w:val="24"/>
          <w:szCs w:val="24"/>
        </w:rPr>
        <w:t>Прогноза</w:t>
      </w:r>
      <w:r>
        <w:rPr>
          <w:sz w:val="24"/>
          <w:szCs w:val="24"/>
        </w:rPr>
        <w:t xml:space="preserve">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</w:t>
      </w:r>
      <w:r>
        <w:rPr>
          <w:bCs/>
          <w:sz w:val="24"/>
          <w:szCs w:val="24"/>
        </w:rPr>
        <w:t>, разработанных Минэкономразвития России от сентября 2022 г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966"/>
        <w:gridCol w:w="965"/>
        <w:gridCol w:w="965"/>
        <w:gridCol w:w="965"/>
        <w:gridCol w:w="965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г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 цен на электрическую энергию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четы тарифов направлены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от данной организации не присутствовали</w:t>
      </w:r>
      <w:r>
        <w:rPr>
          <w:bCs/>
          <w:sz w:val="24"/>
          <w:szCs w:val="24"/>
        </w:rPr>
        <w:t>. МУП ЖКХ Фурмановского муниципального района письмом от 10.11.2022 № 327 (рег. № вх-4536-018/1-1-07 от 10.11.2022) представило в адрес Департамента согласие на установление предлагаемых Департаментом к утверждению тариф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bCs/>
          <w:sz w:val="24"/>
          <w:szCs w:val="24"/>
        </w:rPr>
        <w:t>Баланс водоотведения и смета расходов рассматриваемого предприятия, принятые при расчете тарифов, прилагаются к настоящему протоколу.</w:t>
      </w:r>
    </w:p>
    <w:p>
      <w:pPr>
        <w:pStyle w:val="Normal"/>
        <w:ind w:firstLine="708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Правительства Российской Федерации от 14.11.2022 № 2053 «Об особенностях  индексации регулируемых цен (тарифов) с 0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становить на 2023-2027 годы и ввести в действие с 01.12.2022 долгосрочные одноставочные тарифы в сфере водоотведения для МУП ЖКХ Фурмановского муниципального района (модульные очистные сооружения с биологической очисткой по адресу: г. Фурманов, ул. Радищева, д. 27) согласно приложению 8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становить долгосрочные параметры регулирования для формирования тарифов на водоотведение с использованием метода индексации установленных тарифов для МУП ЖКХ Фурмановского муниципального района (модульные очистные сооружения с биологической очисткой по адресу: г. Фурманов, ул. Радищева, д. 27) согласно приложению 9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твердить производственную программу в сфере водоотведения, в том числе, плановые значения показателей надежности, качества и энергетической эффективности объектов централизованной системы водоотведения для МУП ЖКХ Фурмановского муниципального района (модульные очистные сооружения с биологической очисткой по адресу: г. Фурманов, ул. Радищева, д. 27) согласно приложению 10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01.12.2022 признать утратившими силу приложение 1 к постановлению Департамента энергетики и тарифов Ивановской области от 13.12.2019 № 56-к/4, постановление Департамента энергетики и тарифов Ивановской области от 13.12.2019 № 56-к/5.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type w:val="nextPage"/>
          <w:pgSz w:w="11906" w:h="16838"/>
          <w:pgMar w:left="1134" w:right="709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заседания 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jc w:val="right"/>
        <w:rPr/>
      </w:pPr>
      <w:r>
        <w:rPr>
          <w:sz w:val="22"/>
          <w:szCs w:val="22"/>
        </w:rPr>
        <w:t>Ивановской области от 17.11.2022 № 50/7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рифы в сфере водоотведения для МУП ЖКХ Фурмановского муниципального района (модульные очистные сооружения с биологической очисткой по адресу: г. Фурманов, ул. Радищева, д. 2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06"/>
        <w:gridCol w:w="1303"/>
        <w:gridCol w:w="1303"/>
        <w:gridCol w:w="1302"/>
        <w:gridCol w:w="1303"/>
        <w:gridCol w:w="1303"/>
        <w:gridCol w:w="1302"/>
        <w:gridCol w:w="1303"/>
        <w:gridCol w:w="1303"/>
        <w:gridCol w:w="1303"/>
      </w:tblGrid>
      <w:tr>
        <w:trPr>
          <w:trHeight w:val="5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, виды тариф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2.2022 по 31.12.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4 по 30.06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7.2024 по 31.12.2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5 по 30.06.2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5 по 31.1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6 по 30.06.20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6 по 31.12.20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7 по 30.06.20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7 по 31.12.2027</w:t>
            </w:r>
          </w:p>
        </w:tc>
      </w:tr>
      <w:tr>
        <w:trPr>
          <w:trHeight w:val="454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урманов Фурмановское городское поселение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бюджетных и прочих потребителей:</w:t>
            </w:r>
          </w:p>
        </w:tc>
        <w:tc>
          <w:tcPr>
            <w:tcW w:w="1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водоотведение (руб.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НДС не облагаетс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7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:</w:t>
            </w:r>
          </w:p>
        </w:tc>
        <w:tc>
          <w:tcPr>
            <w:tcW w:w="1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водоотведение (руб.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НДС не облагаетс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8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8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4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4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6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6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4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4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9*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заседания 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jc w:val="right"/>
        <w:rPr/>
      </w:pPr>
      <w:r>
        <w:rPr>
          <w:sz w:val="22"/>
          <w:szCs w:val="22"/>
        </w:rPr>
        <w:t>Ивановской области от 17.11.2022 № 50/7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лгосрочные параметры регулирования для формирования тарифов на водоотведение с использованием метода индексации установленных тарифов для МУП ЖКХ Фурман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модульные очистные сооружения с биологической очисткой по адресу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Фурманов, ул. Радищева, д. 2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301"/>
        <w:gridCol w:w="2337"/>
        <w:gridCol w:w="2798"/>
        <w:gridCol w:w="2590"/>
        <w:gridCol w:w="2685"/>
      </w:tblGrid>
      <w:tr>
        <w:trPr>
          <w:tblHeader w:val="true"/>
          <w:trHeight w:val="433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3" w:name="_Hlk118191038"/>
            <w:bookmarkEnd w:id="3"/>
            <w:r>
              <w:rPr/>
              <w:t>Сфера применения долгосрочных параметров регулирования тариф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blHeader w:val="true"/>
          <w:trHeight w:val="43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рассчитанный на объем принятых сточных вод</w:t>
            </w:r>
          </w:p>
        </w:tc>
      </w:tr>
      <w:tr>
        <w:trPr>
          <w:tblHeader w:val="true"/>
          <w:trHeight w:val="43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м.</w:t>
            </w:r>
          </w:p>
        </w:tc>
      </w:tr>
      <w:tr>
        <w:trPr>
          <w:trHeight w:val="420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доотвед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8,17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8</w:t>
            </w:r>
          </w:p>
        </w:tc>
      </w:tr>
      <w:tr>
        <w:trPr>
          <w:trHeight w:val="420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8</w:t>
            </w:r>
          </w:p>
        </w:tc>
      </w:tr>
      <w:tr>
        <w:trPr>
          <w:trHeight w:val="420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8</w:t>
            </w:r>
          </w:p>
        </w:tc>
      </w:tr>
      <w:tr>
        <w:trPr>
          <w:trHeight w:val="420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8</w:t>
            </w:r>
          </w:p>
        </w:tc>
      </w:tr>
      <w:tr>
        <w:trPr>
          <w:trHeight w:val="420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8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38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заседания 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jc w:val="right"/>
        <w:rPr/>
      </w:pPr>
      <w:r>
        <w:rPr>
          <w:sz w:val="22"/>
          <w:szCs w:val="22"/>
        </w:rPr>
        <w:t>Ивановской области от 17.11.2022 № 50/7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сфере водоотведения для МУП ЖКХ Фурман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модульные очистные сооружения с биологической очисткой по адресу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Фурманов, ул. Радищева, д. 27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3-2027 годы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386"/>
        <w:gridCol w:w="5304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ЖКХ Фурман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Ивановская область, г.Фурманов, ул.Колосова, д.25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г. Иваново, ул. Велижская, д.8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3 по 31.12.202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отведения, мероприятий, направленных на улучшение качества очистки сточных вод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35"/>
        <w:gridCol w:w="3274"/>
        <w:gridCol w:w="2563"/>
      </w:tblGrid>
      <w:tr>
        <w:trPr>
          <w:trHeight w:val="7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рафик реализации мероприятий производственной программ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  <w:sz w:val="19"/>
                <w:szCs w:val="19"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лановый осмотр и обслуживание станции глубокой биологической очист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8,176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сег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8,176</w:t>
            </w:r>
          </w:p>
        </w:tc>
      </w:tr>
      <w:tr>
        <w:trPr>
          <w:trHeight w:val="259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лановый осмотр и обслуживание станции глубокой биологической очист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7,865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сег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7,865</w:t>
            </w:r>
          </w:p>
        </w:tc>
      </w:tr>
      <w:tr>
        <w:trPr>
          <w:trHeight w:val="259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лановый осмотр и обслуживание станции глубокой биологической очист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7,170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сег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7,170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6 го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лановый осмотр и обслуживание станции глубокой биологической очист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6,484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сег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6,484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7 го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лановый осмотр и обслуживание станции глубокой биологической очист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5,807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сег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5,8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ринимаемых сточных вод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05"/>
        <w:gridCol w:w="1091"/>
        <w:gridCol w:w="1207"/>
        <w:gridCol w:w="1258"/>
        <w:gridCol w:w="1097"/>
        <w:gridCol w:w="1098"/>
        <w:gridCol w:w="109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1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724"/>
        <w:gridCol w:w="938"/>
        <w:gridCol w:w="956"/>
        <w:gridCol w:w="929"/>
        <w:gridCol w:w="928"/>
        <w:gridCol w:w="936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 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6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ь надежности и бесперебой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2. Показатели качества очистки сточных в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3.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9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9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9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93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numPr>
          <w:ilvl w:val="0"/>
          <w:numId w:val="4"/>
        </w:numPr>
        <w:spacing w:before="0" w:after="0"/>
        <w:ind w:left="0" w:hanging="0"/>
        <w:contextualSpacing/>
        <w:jc w:val="center"/>
        <w:rPr/>
      </w:pPr>
      <w:r>
        <w:rPr/>
        <w:t>Отчет об исполнении производственной программы за 2021 год</w:t>
      </w:r>
    </w:p>
    <w:p>
      <w:pPr>
        <w:pStyle w:val="Style31"/>
        <w:ind w:left="709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074"/>
        <w:gridCol w:w="1151"/>
        <w:gridCol w:w="1246"/>
        <w:gridCol w:w="106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 5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667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29"/>
        <w:spacing w:before="0" w:after="0"/>
        <w:ind w:firstLine="709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firstLine="709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-142" w:leader="none"/>
          <w:tab w:val="left" w:pos="0" w:leader="none"/>
        </w:tabs>
        <w:ind w:left="0" w:right="57" w:firstLine="567"/>
        <w:jc w:val="both"/>
        <w:rPr/>
      </w:pPr>
      <w:r>
        <w:rPr>
          <w:b/>
          <w:sz w:val="24"/>
          <w:szCs w:val="24"/>
        </w:rPr>
        <w:t>СЛУШАЛИ: О корректировке долгосрочных тарифов и производственной программы в сфере холодного водоснабжения ООО «Транскомсервис», осуществляющего деятельность в Фурмановском муниципальном районе (Полозов И.Г.)</w:t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0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п. 15 Правил регулирования тарифов в сфере водоснабжения и водоотведения, утвержденных постановлением Правительства РФ № 406 от 13.05.2013, рассмотрены материалы о корректировке установленных долгосрочных тарифов в сфере холодного водоснабжения на 2023 год для ООО «Транскомсервис», оказывающего услуги потребителям Фурман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bCs/>
          <w:sz w:val="24"/>
          <w:szCs w:val="24"/>
        </w:rPr>
        <w:t xml:space="preserve">Метод регулирования - </w:t>
      </w:r>
      <w:r>
        <w:rPr>
          <w:rFonts w:eastAsia="Calibri"/>
          <w:bCs/>
          <w:sz w:val="24"/>
          <w:szCs w:val="24"/>
          <w:lang w:eastAsia="en-US"/>
        </w:rPr>
        <w:t xml:space="preserve">метод индексации установленных тарифов </w:t>
      </w:r>
      <w:r>
        <w:rPr>
          <w:rFonts w:eastAsia="Calibri"/>
          <w:color w:val="000000"/>
          <w:sz w:val="24"/>
          <w:szCs w:val="24"/>
          <w:lang w:eastAsia="en-US"/>
        </w:rPr>
        <w:t>(2022 год – первый (базовый) год первого долгосрочного периода)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bookmarkStart w:id="4" w:name="_Hlk122093550"/>
      <w:bookmarkEnd w:id="4"/>
      <w:r>
        <w:rPr>
          <w:bCs/>
          <w:sz w:val="24"/>
          <w:szCs w:val="22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5" w:name="_Hlk122093550"/>
      <w:bookmarkEnd w:id="5"/>
      <w:r>
        <w:rPr>
          <w:sz w:val="24"/>
          <w:szCs w:val="24"/>
        </w:rPr>
        <w:t xml:space="preserve">Расчет тарифов на коммунальные услуги на 2023 год произведен с учетом макроэкономических показателей </w:t>
      </w:r>
      <w:r>
        <w:rPr>
          <w:bCs/>
          <w:sz w:val="24"/>
          <w:szCs w:val="24"/>
        </w:rPr>
        <w:t>Прогноза</w:t>
      </w:r>
      <w:r>
        <w:rPr>
          <w:sz w:val="24"/>
          <w:szCs w:val="24"/>
        </w:rPr>
        <w:t xml:space="preserve">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</w:t>
      </w:r>
      <w:r>
        <w:rPr>
          <w:bCs/>
          <w:sz w:val="24"/>
          <w:szCs w:val="24"/>
        </w:rPr>
        <w:t>, разработанных Минэкономразвития России от сентября 2022 г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963"/>
        <w:gridCol w:w="964"/>
        <w:gridCol w:w="964"/>
        <w:gridCol w:w="964"/>
        <w:gridCol w:w="964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отребительских цен (ИПЦ),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 цен на электрическую энергию,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ы тарифов направлены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от данной организации не присутствовали.</w:t>
      </w:r>
      <w:r>
        <w:rPr>
          <w:bCs/>
          <w:sz w:val="24"/>
          <w:szCs w:val="24"/>
        </w:rPr>
        <w:t xml:space="preserve"> ООО «Транскомсервис» письмом от 09.11.2022 № 07 (рег. № вх-4526-018/1-1-07 от 09.11.2022) представило в адрес Департамента согласие на установление предлагаемых Департаментом к утверждению тариф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bCs/>
          <w:sz w:val="24"/>
          <w:szCs w:val="24"/>
        </w:rPr>
        <w:t>Баланс водоснабжения и смета расходов рассматриваемого предприятия, принятые при расчете тарифов, прилагаются к настоящему протоколу.</w:t>
      </w:r>
    </w:p>
    <w:p>
      <w:pPr>
        <w:pStyle w:val="Normal"/>
        <w:ind w:firstLine="708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0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4.11.2022 № 2053 «Об особенностях  индексации регулируемых цен (тарифов) с 0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корректировку на 2023 год и ввести в действие с 01.12.2022 долгосрочные тарифы в сфере холодного водоснабжения для ООО «Транскомсервис», оказывающего услуги потребителям Фурмановского муниципального района, изложив приложение 1 к постановлению Департамента энергетики и тарифов Ивановской области от 14.04.2022 № 12-к/1 в новой редакции согласно приложению 11 к настоящему протоколу.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корректировку утвержденной производственной программы в сфере холодного водоснабжения для ООО «Транскомсервис», оказывающего услуги потребителям Фурмановского муниципального района, изложив приложение 3 к постановлению Департамента энергетики и тарифов Ивановской области от 14.04.2022 № 12-к/1 в новой редакции согласно приложению 12 к настоящему протоколу.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Style29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заседания 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jc w:val="right"/>
        <w:rPr/>
      </w:pPr>
      <w:r>
        <w:rPr>
          <w:sz w:val="22"/>
          <w:szCs w:val="22"/>
        </w:rPr>
        <w:t>Ивановской области от 17.11.2022 № 50/7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Департамен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12495" w:leader="none"/>
          <w:tab w:val="right" w:pos="1530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4.04.2022 № 12-к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Тарифы в сфере холодного водоснабжения для ООО «Транскомсервис</w:t>
      </w:r>
      <w:r>
        <w:rPr>
          <w:sz w:val="24"/>
          <w:szCs w:val="24"/>
        </w:rPr>
        <w:t xml:space="preserve">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азывающего услуги потребителям Фурма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"/>
        <w:gridCol w:w="3685"/>
        <w:gridCol w:w="1105"/>
        <w:gridCol w:w="1162"/>
        <w:gridCol w:w="1137"/>
        <w:gridCol w:w="1174"/>
        <w:gridCol w:w="1139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ы для бюджетных и прочих потребителей, рублей за 1 куб. метр, НДС не облагаетс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.04.2022 по 30.06.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2 по 30.11.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12.2022 по 31.12.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4 по 31.12.20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Фурманов Фурмановское городское посел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ОО «Транскомсервис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транспортировку в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</w:tbl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заседания 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jc w:val="right"/>
        <w:rPr/>
      </w:pPr>
      <w:r>
        <w:rPr>
          <w:sz w:val="22"/>
          <w:szCs w:val="22"/>
        </w:rPr>
        <w:t>Ивановской области от 17.11.2022 № 50/7</w:t>
      </w:r>
    </w:p>
    <w:p>
      <w:pPr>
        <w:pStyle w:val="Style29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Департамента энергет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тарифов Иван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4.04.2022 № 12-к/1</w:t>
      </w:r>
    </w:p>
    <w:p>
      <w:pPr>
        <w:pStyle w:val="Normal"/>
        <w:tabs>
          <w:tab w:val="clear" w:pos="708"/>
          <w:tab w:val="left" w:pos="5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ИЗВОДСТВЕННАЯ ПРОГРАММ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ФЕРЕ ХОЛОДНОГО ВОДОСНАБЖЕНИЯ 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ОО «Транскомсервис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Фурмановского город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урмановского муниципального район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22-2024 годы</w:t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96"/>
        <w:gridCol w:w="577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Общество с ограниченной ответственностью «Транскомсервис», 155520, Ивановская область, г.Фурманов, ул. Дачная,39а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3002, г. Иваново, ул. Велижская, д.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 14.04.2022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776"/>
        <w:gridCol w:w="2960"/>
        <w:gridCol w:w="3440"/>
      </w:tblGrid>
      <w:tr>
        <w:trPr>
          <w:trHeight w:val="2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2022 год </w:t>
            </w:r>
          </w:p>
        </w:tc>
      </w:tr>
      <w:tr>
        <w:trPr>
          <w:trHeight w:val="2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 ремонт системы водоснаб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 14.04.2022 по 31.12.20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9,810</w:t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с 14.04.2022 по 31.12.20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,721</w:t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4,531</w:t>
            </w:r>
          </w:p>
        </w:tc>
      </w:tr>
      <w:tr>
        <w:trPr>
          <w:trHeight w:val="243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</w:tr>
      <w:tr>
        <w:trPr>
          <w:trHeight w:val="2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 ремонт системы водоснаб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,971</w:t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,141</w:t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2,112</w:t>
            </w:r>
          </w:p>
        </w:tc>
      </w:tr>
      <w:tr>
        <w:trPr>
          <w:trHeight w:val="243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</w:tr>
      <w:tr>
        <w:trPr>
          <w:trHeight w:val="2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 ремонт системы водоснаб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244</w:t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,462</w:t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5,706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  <w:t xml:space="preserve">3. Планируемый объем подачи воды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35"/>
        <w:gridCol w:w="1429"/>
        <w:gridCol w:w="1176"/>
        <w:gridCol w:w="1214"/>
        <w:gridCol w:w="121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производственной програм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1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воды, 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8,7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8,7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988,79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м потребител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м потребител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8,7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8,7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8,791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505"/>
        <w:gridCol w:w="1167"/>
        <w:gridCol w:w="1282"/>
        <w:gridCol w:w="1305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023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.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1.1.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1.2.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>
          <w:trHeight w:val="21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2.1.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1.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2.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3.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3.4.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5.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>Отчет об исполнении производственной программы в сфере холодного водоснабжения за истекший период регулирования отсутствует.</w:t>
      </w:r>
    </w:p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Style29"/>
        <w:spacing w:before="0" w:after="0"/>
        <w:ind w:firstLine="709"/>
        <w:jc w:val="both"/>
        <w:rPr/>
      </w:pPr>
      <w:r>
        <w:rPr/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0" w:leader="none"/>
        </w:tabs>
        <w:ind w:right="57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-142" w:leader="none"/>
          <w:tab w:val="left" w:pos="0" w:leader="none"/>
        </w:tabs>
        <w:ind w:left="0" w:right="5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 Об установлении долгосрочных тарифов и утверждении производственной программы в сфере холодного водоснабжения ООО «СКС», осуществляющего деятельность в Фурмановском муниципальном районе (Полозов И.Г.)</w:t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0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sz w:val="24"/>
          <w:szCs w:val="24"/>
        </w:rPr>
        <w:t>Рассмотрены расчетные материалы по установлению долгосрочных тарифов в сфере холодного водоснабжения на 2023-2027 годы для ООО «СКС», оказывающего услуги потребителям Фурман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bCs/>
          <w:sz w:val="24"/>
          <w:szCs w:val="24"/>
        </w:rPr>
        <w:t xml:space="preserve">Метод регулирования - </w:t>
      </w:r>
      <w:r>
        <w:rPr>
          <w:rFonts w:eastAsia="Calibri"/>
          <w:bCs/>
          <w:sz w:val="24"/>
          <w:szCs w:val="24"/>
          <w:lang w:eastAsia="en-US"/>
        </w:rPr>
        <w:t xml:space="preserve">метод индексации установленных тарифов </w:t>
      </w:r>
      <w:r>
        <w:rPr>
          <w:rFonts w:eastAsia="Calibri"/>
          <w:color w:val="000000"/>
          <w:sz w:val="24"/>
          <w:szCs w:val="24"/>
          <w:lang w:eastAsia="en-US"/>
        </w:rPr>
        <w:t>(2023 год – первый (базовый) год долгосрочного периода)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Расчеты тарифов выполнены в соответствии с положениями</w:t>
      </w:r>
      <w:r>
        <w:rPr>
          <w:sz w:val="24"/>
          <w:szCs w:val="24"/>
        </w:rPr>
        <w:t xml:space="preserve"> Методических указаний по расчету регулируемых тарифов в сфере водоснабжения и водоотведения, утвержденных приказом ФСТ России от 27.12.2013 № 1746-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четы тарифов на коммунальные услуги на 2023 год произведены с учетом макроэкономических показателей </w:t>
      </w:r>
      <w:r>
        <w:rPr>
          <w:bCs/>
          <w:sz w:val="24"/>
          <w:szCs w:val="24"/>
        </w:rPr>
        <w:t>Прогноза</w:t>
      </w:r>
      <w:r>
        <w:rPr>
          <w:sz w:val="24"/>
          <w:szCs w:val="24"/>
        </w:rPr>
        <w:t xml:space="preserve">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</w:t>
      </w:r>
      <w:r>
        <w:rPr>
          <w:bCs/>
          <w:sz w:val="24"/>
          <w:szCs w:val="24"/>
        </w:rPr>
        <w:t>разработанных Минэкономразвития России от сентября 2022 г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970"/>
        <w:gridCol w:w="969"/>
        <w:gridCol w:w="969"/>
        <w:gridCol w:w="969"/>
        <w:gridCol w:w="970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г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 цен на электрическую энергию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Организация была ознакомлена с проектом расчета тарифов на питьевую воду на 2023-2027 годы. </w:t>
      </w:r>
      <w:r>
        <w:rPr>
          <w:sz w:val="24"/>
          <w:szCs w:val="24"/>
        </w:rPr>
        <w:t xml:space="preserve">Расчеты тарифов направлены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от данной организации не присутствовали.</w:t>
      </w:r>
      <w:r>
        <w:rPr>
          <w:bCs/>
          <w:sz w:val="24"/>
          <w:szCs w:val="24"/>
        </w:rPr>
        <w:t xml:space="preserve"> ООО «СКС» письмом от 10.11.2022 № 189 (рег. № вх-4541-018/1-1-07 от 10.11.2022) представило в адрес Департамента согласие на установление предлагаемых Департаментом к утверждению тариф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bCs/>
          <w:sz w:val="24"/>
          <w:szCs w:val="24"/>
        </w:rPr>
        <w:t>Баланс водоснабжения и смета расходов рассматриваемого предприятия, принятые при расчете тарифов, прилагаются к настоящему протоколу.</w:t>
      </w:r>
    </w:p>
    <w:p>
      <w:pPr>
        <w:pStyle w:val="Normal"/>
        <w:ind w:firstLine="708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Style29"/>
        <w:spacing w:before="0" w:after="0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Правительства Российской Федерации от 14.11.2022 № 2053 «Об особенностях  индексации регулируемых цен (тарифов) с 0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8"/>
        <w:contextualSpacing/>
        <w:jc w:val="both"/>
        <w:rPr/>
      </w:pPr>
      <w:r>
        <w:rPr>
          <w:sz w:val="24"/>
          <w:szCs w:val="24"/>
        </w:rPr>
        <w:t>Установить на 2023-2027 годы и ввести в действие с 01.12.2022 долгосрочные одноставочные тарифы в сфере холодного водоснабжения для ООО «СКС», оказывающего услуги потребителям Фурмановского муниципального района, согласно приложению 13 к настоящему протоколу.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8"/>
        <w:contextualSpacing/>
        <w:jc w:val="both"/>
        <w:rPr/>
      </w:pPr>
      <w:r>
        <w:rPr>
          <w:sz w:val="24"/>
          <w:szCs w:val="24"/>
        </w:rPr>
        <w:t>Установить долгосрочные параметры регулирования для формирования тарифов на питьевую воду с использованием метода индексации установленных тарифов для ООО «СКС», оказывающего услуги потребителям Фурмановского муниципального района, согласно приложению 14 к настоящему протоколу.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8"/>
        <w:contextualSpacing/>
        <w:jc w:val="both"/>
        <w:rPr/>
      </w:pPr>
      <w:r>
        <w:rPr>
          <w:sz w:val="24"/>
          <w:szCs w:val="24"/>
        </w:rPr>
        <w:t>Утвердить производственную программу в сфере холодного водоснабжения, в том числе, плановые значения показателей надежности, качества и энергетической эффективности объектов централизованной системы холодного водоснабжения для ООО «СКС», оказывающего услуги потребителям Фурмановского муниципального района, согласно приложению 15 к настоящему протоколу.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8"/>
        <w:contextualSpacing/>
        <w:jc w:val="both"/>
        <w:rPr/>
      </w:pPr>
      <w:r>
        <w:rPr>
          <w:sz w:val="24"/>
          <w:szCs w:val="24"/>
        </w:rPr>
        <w:t>С 01.12.2022 признать утратившим силу постановление Департамента энергетики и тарифов Ивановской области от 12.11.2022 № 49-к/23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8"/>
        <w:contextualSpacing/>
        <w:jc w:val="both"/>
        <w:outlineLvl w:val="0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заседания 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jc w:val="right"/>
        <w:rPr/>
      </w:pPr>
      <w:r>
        <w:rPr>
          <w:sz w:val="22"/>
          <w:szCs w:val="22"/>
        </w:rPr>
        <w:t>Ивановской области от 17.11.2022 № 50/7</w:t>
      </w:r>
    </w:p>
    <w:p>
      <w:pPr>
        <w:pStyle w:val="Style29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арифы в сфере холодного водоснабж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ОО «СКС», оказывающего услуги потребителям Фурма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06"/>
        <w:gridCol w:w="1303"/>
        <w:gridCol w:w="1303"/>
        <w:gridCol w:w="1302"/>
        <w:gridCol w:w="1303"/>
        <w:gridCol w:w="1303"/>
        <w:gridCol w:w="1302"/>
        <w:gridCol w:w="1303"/>
        <w:gridCol w:w="1303"/>
        <w:gridCol w:w="1303"/>
      </w:tblGrid>
      <w:tr>
        <w:trPr>
          <w:trHeight w:val="5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, виды тариф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12.2022 по 31.12.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 по 31.12.2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 по 31.12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 по 30.06.20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 по 31.12.20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 по 30.06.20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 по 31.12.2027</w:t>
            </w:r>
          </w:p>
        </w:tc>
      </w:tr>
      <w:tr>
        <w:trPr>
          <w:trHeight w:val="454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овское городское поселение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и прочих потребителей:</w:t>
            </w:r>
          </w:p>
        </w:tc>
        <w:tc>
          <w:tcPr>
            <w:tcW w:w="1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питьевую воду (руб.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без учета НДС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8</w:t>
            </w:r>
          </w:p>
        </w:tc>
      </w:tr>
    </w:tbl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заседания 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jc w:val="right"/>
        <w:rPr/>
      </w:pPr>
      <w:r>
        <w:rPr>
          <w:sz w:val="22"/>
          <w:szCs w:val="22"/>
        </w:rPr>
        <w:t>Ивановской области от 17.11.2022 № 50/7</w:t>
      </w:r>
    </w:p>
    <w:p>
      <w:pPr>
        <w:pStyle w:val="Style29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параметры регулирования для формирования тарифов на питьевую воду с использованием метода индексации установленных тарифов для для ООО «СКС», оказывающего услуги потребителям Фурма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098"/>
        <w:gridCol w:w="1973"/>
        <w:gridCol w:w="2363"/>
        <w:gridCol w:w="2189"/>
        <w:gridCol w:w="2267"/>
        <w:gridCol w:w="2265"/>
      </w:tblGrid>
      <w:tr>
        <w:trPr>
          <w:tblHeader w:val="true"/>
          <w:trHeight w:val="43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фера применения параметро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blHeader w:val="true"/>
          <w:trHeight w:val="43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</w:tr>
      <w:tr>
        <w:trPr>
          <w:tblHeader w:val="true"/>
          <w:trHeight w:val="43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м.</w:t>
            </w:r>
          </w:p>
        </w:tc>
      </w:tr>
      <w:tr>
        <w:trPr>
          <w:trHeight w:val="42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итьевая в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45,5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>
          <w:trHeight w:val="42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>
          <w:trHeight w:val="42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>
          <w:trHeight w:val="42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>
          <w:trHeight w:val="42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</w:tbl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заседания 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jc w:val="right"/>
        <w:rPr/>
      </w:pPr>
      <w:r>
        <w:rPr>
          <w:sz w:val="22"/>
          <w:szCs w:val="22"/>
        </w:rPr>
        <w:t>Ивановской области от 17.11.2022 № 50/7</w:t>
      </w:r>
    </w:p>
    <w:p>
      <w:pPr>
        <w:pStyle w:val="Style29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сфере холодного водоснабжения для ООО «СКС»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казывающего услуги потребителям Фурманов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autoSpaceDE w:val="false"/>
        <w:ind w:firstLine="284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938"/>
        <w:gridCol w:w="5725"/>
      </w:tblGrid>
      <w:tr>
        <w:trPr>
          <w:trHeight w:val="5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СКС», 153022, г. Иваново, ул. Наговицыной-Икрянистовой, д. 6, литер Б3, помещение 8</w:t>
            </w:r>
          </w:p>
        </w:tc>
      </w:tr>
      <w:tr>
        <w:trPr>
          <w:trHeight w:val="7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 153022, г. Иваново, ул. Велижская, д.8</w:t>
            </w:r>
          </w:p>
        </w:tc>
      </w:tr>
      <w:tr>
        <w:trPr>
          <w:trHeight w:val="2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3 по 31.12.2027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776"/>
        <w:gridCol w:w="2958"/>
        <w:gridCol w:w="3442"/>
      </w:tblGrid>
      <w:tr>
        <w:trPr>
          <w:trHeight w:val="2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48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объектов водоснабж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7,577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7,945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45,522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объектов водоснабж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7,581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764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8,345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сходы на текущий ремонт объектов водоснабж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5,413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2,972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68,385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объектов водоснабж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3,418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5,227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78,645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объектов водоснабж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1,597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7,532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89,129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 (принимаемых сточных вод)</w:t>
      </w:r>
    </w:p>
    <w:p>
      <w:pPr>
        <w:pStyle w:val="Normal"/>
        <w:autoSpaceDE w:val="false"/>
        <w:ind w:firstLine="54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4107"/>
        <w:gridCol w:w="1079"/>
        <w:gridCol w:w="754"/>
        <w:gridCol w:w="755"/>
        <w:gridCol w:w="755"/>
        <w:gridCol w:w="755"/>
        <w:gridCol w:w="753"/>
        <w:gridCol w:w="753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одоснабжени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16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7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7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7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7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7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7000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5049"/>
        <w:gridCol w:w="771"/>
        <w:gridCol w:w="763"/>
        <w:gridCol w:w="762"/>
        <w:gridCol w:w="763"/>
        <w:gridCol w:w="763"/>
        <w:gridCol w:w="76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23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24 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26 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27 г.</w:t>
            </w:r>
          </w:p>
        </w:tc>
      </w:tr>
      <w:tr>
        <w:trPr/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3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5048"/>
        <w:gridCol w:w="1197"/>
        <w:gridCol w:w="1798"/>
        <w:gridCol w:w="15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одоснабже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</w:tr>
      <w:tr>
        <w:trPr>
          <w:trHeight w:val="1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 5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5 0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5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534,1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67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ind w:firstLine="709"/>
        <w:jc w:val="both"/>
        <w:rPr/>
      </w:pPr>
      <w:r>
        <w:rPr/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w="11906" w:h="16838"/>
      <w:pgMar w:left="1134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eastAsia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2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2279" w:hanging="72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2-08-05T10:00:00Z</cp:lastPrinted>
  <dcterms:modified xsi:type="dcterms:W3CDTF">2022-12-16T11:37:00Z</dcterms:modified>
  <cp:revision>1386</cp:revision>
  <dc:subject/>
  <dc:title>П Р О Т О К О Л    № 58</dc:title>
</cp:coreProperties>
</file>