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3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ых программ в сфере водоотведения для МУП «Сервис Плюс», осуществляющего деятельность в Вичугском муниципальном район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водоотведения для ООО «Фабрика «Красный октябрь», осуществляющего деятельность в Вичугском муниципальном районе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ых программ в сфере водоотведения для МУП «Сервис Плюс», осуществляющего деятельность в Вичугском муниципальном районе (Полозов И.Г., Аристова А.В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и обосновывающие материалы по установлению тарифов на водоотведение для организации водопроводно-канализационного хозяйства (ОВКХ) МУП «Сервис Плюс», осуществляющего деятельность в Вичугском муниципальном районе, на 2023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ые программы в сфере водоотведения МУП «Сервис Плюс», осуществляющего деятельность в Вичуг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Сервис Плюс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 присутствовали. Организация письмом от 23.11.2022 № 239 представила в адрес Департамента разногласия к предлагаемым Департаментом к утверждению тариф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Сведения о заявл</w:t>
      </w:r>
      <w:r>
        <w:rPr/>
        <w:t>енных разногласиях и пояснения Департамента в отношении расходов в сфере водоотведения на 2023 год представлены в таблице: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23"/>
        <w:gridCol w:w="1662"/>
        <w:gridCol w:w="1665"/>
        <w:gridCol w:w="1900"/>
      </w:tblGrid>
      <w:tr>
        <w:trPr>
          <w:trHeight w:val="300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УП «Сервис Плюс</w:t>
            </w:r>
            <w:r>
              <w:rPr>
                <w:b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оотведение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Новописцовское городское поселени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64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ожение ОВКХ на 202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епартаментом на 2023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573,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u w:val="single"/>
        </w:rPr>
        <w:t>Примечание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П «Сервис Плюс</w:t>
      </w:r>
      <w:r>
        <w:rPr>
          <w:b/>
          <w:sz w:val="24"/>
          <w:szCs w:val="24"/>
        </w:rPr>
        <w:t>»</w:t>
      </w:r>
      <w:r>
        <w:rPr>
          <w:bCs/>
          <w:sz w:val="24"/>
          <w:szCs w:val="24"/>
        </w:rPr>
        <w:t xml:space="preserve"> заявлены расходы на оплату услуг по очистке сточных вод в связи с решением Арбитражного суда Ивановской области от 13.01.2022 и Второго арбитражного апелляционного суда г. Кирова от 25.04.2022 по делу № А17-7068/2020 по исковому заявлению ООО «СТОК». Департамент полностью исключил данные расход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м от 23.05.2022 № 120 МУП «Сервис Плюс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были представлены постановление Второго арбитражного апелляционного суда г. Кирова от 25.04.2022 по делу № А17-7068/2020 и новая смета расходов Новописц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По решению суда к взысканию подлежит задолженность за услуги по очистке сточных вод в период с 25.10.2019 по 31.08.2021 в размере 3 573,006 тыс. руб. Какого-либо расчета и пояснений к сумме задолженности в размере 3 573,006 организацией не представлено. Ежегодно в течение периода, за который признана судом задолженность, в тариф МУП «Сервис Плюс» включались плановые расходы на оплату услуг ООО «СТОК», а также подтвержденные расходы на компенсацию экономически обоснованных расходов, не учтенных при установлении тарифов в прошлые периоды регулирования. Отсутствие расчета суммы задолженности не позволяет соотнести ее с соответствующими периодами регулирования тарифов, установить причины образования задолженности (в том числе установить наличие либо отсутствие зависимости причин образования задолженности от регулируемой организации, ее действий либо бездействия) и определить действительные экономически обоснованные расходы, не учтенные в соответствующих периодах регулир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отведения, сметы расходов МУП «Сервис Плюс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принятые при расчете тарифов, прилагаются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68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 406 «О государственном регулировании тарифов в сфере водоснабжения и водоотведения», </w:t>
      </w:r>
      <w:r>
        <w:rPr>
          <w:rFonts w:eastAsia="Calibri"/>
          <w:bCs/>
          <w:sz w:val="24"/>
          <w:szCs w:val="24"/>
          <w:lang w:eastAsia="en-US"/>
        </w:rPr>
        <w:t xml:space="preserve">постановлением Правительства Российской Федерации от 29.07.2013  № 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sz w:val="24"/>
          <w:szCs w:val="24"/>
        </w:rPr>
        <w:t xml:space="preserve">постановлением Правительства Российской Федерации </w:t>
      </w:r>
      <w:r>
        <w:rPr>
          <w:color w:val="000000"/>
          <w:sz w:val="24"/>
          <w:szCs w:val="24"/>
        </w:rPr>
        <w:t>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для МУП «Сервис Плюс», осуществляющего деятельность в сфере водоотведения в Вичугском муниципальном районе, изложив приложение 1 к постановлению Департамента энергетики и тарифов Ивановской области от 11.12.2020 № 69-к/2 в новой редакции согласно приложению 1 к настоящему протокол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сти корректировку производственных программ</w:t>
      </w:r>
      <w:r>
        <w:rPr>
          <w:sz w:val="24"/>
          <w:szCs w:val="24"/>
        </w:rPr>
        <w:t xml:space="preserve"> в сфере водоотведения для МУП «Сервис Плюс», осуществляющего деятельность в сфере водоотведения в Вичугском муниципальном районе, изложив приложения 3, 4 к постановлению Департамента энергетики и тарифов Ивановской области от 11.12.2020 № 69-к/2 в новой редакции, согласно</w:t>
      </w:r>
      <w:r>
        <w:rPr>
          <w:color w:val="000000"/>
          <w:sz w:val="24"/>
          <w:szCs w:val="24"/>
        </w:rPr>
        <w:t xml:space="preserve"> приложениям 2, 3</w:t>
      </w:r>
      <w:r>
        <w:rPr>
          <w:sz w:val="24"/>
          <w:szCs w:val="24"/>
        </w:rPr>
        <w:t xml:space="preserve"> к настоящему протокол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12.11.2021 № 49-к/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2 № 53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Департамента </w:t>
      </w:r>
    </w:p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от 11.12.2020 № 69-к/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Тарифы в сфере водоотведения для МУП «Сервис Плюс»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Вичугского муниципального район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763"/>
        <w:gridCol w:w="1947"/>
        <w:gridCol w:w="1806"/>
        <w:gridCol w:w="1670"/>
        <w:gridCol w:w="1670"/>
        <w:gridCol w:w="166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ариф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е городское поселение, д. Семигорье Сунженского сельского посе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ервис Плюс»</w:t>
            </w:r>
          </w:p>
        </w:tc>
        <w:tc>
          <w:tcPr>
            <w:tcW w:w="8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м, НДС не облагается</w:t>
            </w:r>
          </w:p>
        </w:tc>
        <w:tc>
          <w:tcPr>
            <w:tcW w:w="8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бюджетных и прочих потреб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7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4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1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1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3*</w:t>
            </w:r>
          </w:p>
        </w:tc>
      </w:tr>
      <w:tr>
        <w:trPr>
          <w:trHeight w:val="31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исцовское городское посел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ервис Плюс»</w:t>
            </w:r>
          </w:p>
        </w:tc>
        <w:tc>
          <w:tcPr>
            <w:tcW w:w="8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м, НДС не облагается</w:t>
            </w:r>
          </w:p>
        </w:tc>
        <w:tc>
          <w:tcPr>
            <w:tcW w:w="8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бюджетных и прочих потреб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1</w:t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1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4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3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2 № 53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3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keepNext w:val="true"/>
        <w:widowControl/>
        <w:numPr>
          <w:ilvl w:val="0"/>
          <w:numId w:val="0"/>
        </w:numPr>
        <w:ind w:right="-31" w:hanging="0"/>
        <w:jc w:val="right"/>
        <w:outlineLvl w:val="1"/>
        <w:rPr/>
      </w:pPr>
      <w:r>
        <w:rPr>
          <w:sz w:val="23"/>
          <w:szCs w:val="23"/>
        </w:rPr>
        <w:t xml:space="preserve">к постановлению Департамента </w:t>
      </w:r>
    </w:p>
    <w:p>
      <w:pPr>
        <w:pStyle w:val="Normal"/>
        <w:keepNext w:val="true"/>
        <w:widowControl/>
        <w:numPr>
          <w:ilvl w:val="0"/>
          <w:numId w:val="0"/>
        </w:numPr>
        <w:ind w:right="-3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keepNext w:val="true"/>
        <w:widowControl/>
        <w:numPr>
          <w:ilvl w:val="0"/>
          <w:numId w:val="0"/>
        </w:numPr>
        <w:ind w:right="-3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от 11.12.2020 № 69-к/2</w:t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П «Сервис Плюс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аменское городское поселение, д. Семигорье Сунженского сельского поселения Вичугского района)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21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738"/>
        <w:gridCol w:w="553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Сервис Плю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2. Перечень плановых мероприятий по ремонту объектов централизованных систем  водоснабжения и (или) водоотведения, мероприятий, направленных на улучшение качества  питьевой воды и (или) качества очистки сточных вод, мероприятий по энергосбережению и 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бслуживания абон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93"/>
        <w:gridCol w:w="2849"/>
        <w:gridCol w:w="2609"/>
      </w:tblGrid>
      <w:tr>
        <w:trPr>
          <w:trHeight w:val="2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333</w:t>
            </w:r>
          </w:p>
        </w:tc>
      </w:tr>
      <w:tr>
        <w:trPr>
          <w:trHeight w:val="2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543</w:t>
            </w:r>
          </w:p>
        </w:tc>
      </w:tr>
      <w:tr>
        <w:trPr>
          <w:trHeight w:val="2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76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 xml:space="preserve">3. Планируемый объем подачи воды (принимаемых сточных вод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1"/>
        <w:gridCol w:w="1275"/>
        <w:gridCol w:w="993"/>
        <w:gridCol w:w="1134"/>
        <w:gridCol w:w="992"/>
      </w:tblGrid>
      <w:tr>
        <w:trPr>
          <w:trHeight w:val="5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2023 г.</w:t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Принято сточных вод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84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91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92 737</w:t>
            </w:r>
          </w:p>
        </w:tc>
      </w:tr>
      <w:tr>
        <w:trPr>
          <w:trHeight w:val="26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От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0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8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8 696</w:t>
            </w:r>
          </w:p>
        </w:tc>
      </w:tr>
      <w:tr>
        <w:trPr>
          <w:trHeight w:val="28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От бюджетны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2 828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 213</w:t>
            </w:r>
          </w:p>
        </w:tc>
      </w:tr>
      <w:tr>
        <w:trPr>
          <w:trHeight w:val="55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</w:t>
      </w:r>
    </w:p>
    <w:p>
      <w:pPr>
        <w:pStyle w:val="Normal"/>
        <w:widowControl/>
        <w:autoSpaceDE w:val="false"/>
        <w:jc w:val="center"/>
        <w:rPr/>
      </w:pPr>
      <w:r>
        <w:rPr/>
        <w:t xml:space="preserve">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 xml:space="preserve">расчет эффективности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lang w:eastAsia="en-US"/>
        </w:rPr>
        <w:t>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"/>
        <w:gridCol w:w="5862"/>
        <w:gridCol w:w="1001"/>
        <w:gridCol w:w="1010"/>
        <w:gridCol w:w="105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5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/>
        <w:t>Отчет об исполнении производственной программы з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04"/>
        <w:gridCol w:w="1325"/>
        <w:gridCol w:w="1297"/>
        <w:gridCol w:w="111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 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73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8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6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494,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2,5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24.11.2022 № 53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3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keepNext w:val="true"/>
        <w:widowControl/>
        <w:numPr>
          <w:ilvl w:val="0"/>
          <w:numId w:val="0"/>
        </w:numPr>
        <w:ind w:right="-31" w:hanging="0"/>
        <w:jc w:val="right"/>
        <w:outlineLvl w:val="1"/>
        <w:rPr/>
      </w:pPr>
      <w:r>
        <w:rPr>
          <w:sz w:val="23"/>
          <w:szCs w:val="23"/>
        </w:rPr>
        <w:t xml:space="preserve">к постановлению Департамента </w:t>
      </w:r>
    </w:p>
    <w:p>
      <w:pPr>
        <w:pStyle w:val="Normal"/>
        <w:keepNext w:val="true"/>
        <w:widowControl/>
        <w:numPr>
          <w:ilvl w:val="0"/>
          <w:numId w:val="0"/>
        </w:numPr>
        <w:ind w:right="-3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keepNext w:val="true"/>
        <w:widowControl/>
        <w:numPr>
          <w:ilvl w:val="0"/>
          <w:numId w:val="0"/>
        </w:numPr>
        <w:ind w:right="-3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от 11.12.2020 № 69-к/2</w:t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П «Сервис Плюс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овописцовское городское поселение Вичугск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745"/>
        <w:gridCol w:w="55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Сервис Плю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81"/>
        <w:gridCol w:w="2852"/>
        <w:gridCol w:w="2619"/>
      </w:tblGrid>
      <w:tr>
        <w:trPr>
          <w:trHeight w:val="2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857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967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0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 xml:space="preserve">3. Планируемый объем подачи воды (принимаемых сточных вод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547"/>
        <w:gridCol w:w="1547"/>
        <w:gridCol w:w="1300"/>
      </w:tblGrid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2021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202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Принято сточных вод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куб.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34 4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35 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36 16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куб.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куб.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9 3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2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2 88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куб.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 5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 7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 972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куб.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 5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 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 315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куб.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497"/>
        <w:gridCol w:w="678"/>
        <w:gridCol w:w="904"/>
        <w:gridCol w:w="85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1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02"/>
        <w:gridCol w:w="1326"/>
        <w:gridCol w:w="1298"/>
        <w:gridCol w:w="11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1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 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8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 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 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972,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48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водоотведения для ООО «Фабрика «Красный октябрь», осуществляющего деятельность в Вичугском муниципальном районе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и обосновывающие материалы по установлению тарифов на водоотведение для организации водопроводно-канализационного хозяйства (ОВКХ) ООО «Фабрика «Красный октябрь», осуществляющего деятельность в Вичугском муниципальном районе, на 2023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водоотведения ООО «Фабрика «Красный октябрь», осуществляющего деятельность в Вичуг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чет тарифов выполнен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 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Фабрика «Красный октябрь»</w:t>
      </w:r>
      <w:r>
        <w:rPr>
          <w:bCs/>
          <w:sz w:val="24"/>
          <w:szCs w:val="24"/>
        </w:rPr>
        <w:t xml:space="preserve"> не присутствовали. Организация письмом от 23.11.2022 № 8-03-34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отведения, сметы расходов ООО «Фабрика «Красный октябрь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для ООО «Фабрика «Красный октябрь», осуществляющего деятельность в сфере водоотведения в Вичугском муниципальном районе, изложив приложение 1 к постановлению Департамента энергетики и тарифов Ивановской области от 11.12.2020 № 69-к/1 в новой редакции согласно приложению 4 к настоящему протокол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корректировку производственной программы в сфере водоотведения для ООО «Фабрика «Красный октябрь», осуществляющего деятельность в сфере водоотведения в Вичугском муниципальном районе, изложив приложение 3 к постановлению Департамента энергетики и тарифов Ивановской области от 11.12.2020 № 69-к/1 в новой редакции согласно приложению 5 к настоящему протокол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29.10.2021 № 47-к/3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24.11.2022 № 53/2</w:t>
      </w:r>
    </w:p>
    <w:p>
      <w:pPr>
        <w:pStyle w:val="Normal"/>
        <w:tabs>
          <w:tab w:val="clear" w:pos="708"/>
          <w:tab w:val="left" w:pos="8080" w:leader="none"/>
        </w:tabs>
        <w:spacing w:lineRule="auto" w:line="16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right"/>
        <w:outlineLvl w:val="1"/>
        <w:rPr/>
      </w:pPr>
      <w:r>
        <w:rPr>
          <w:sz w:val="23"/>
          <w:szCs w:val="23"/>
        </w:rPr>
        <w:t>к постановлению Департамента</w:t>
      </w:r>
    </w:p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11.12.2020 № 69-к/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водоотведения для ООО «Фабрика «Красный октябрь»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Вичугского муниципального район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3492"/>
        <w:gridCol w:w="1080"/>
        <w:gridCol w:w="1134"/>
        <w:gridCol w:w="1151"/>
        <w:gridCol w:w="1134"/>
        <w:gridCol w:w="1134"/>
        <w:gridCol w:w="1134"/>
        <w:gridCol w:w="1134"/>
        <w:gridCol w:w="1134"/>
        <w:gridCol w:w="114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Каменское городское посел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, руб. за 1 куб.м, без учета НД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24.11.2022 № 53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3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keepNext w:val="true"/>
        <w:widowControl/>
        <w:numPr>
          <w:ilvl w:val="0"/>
          <w:numId w:val="0"/>
        </w:numPr>
        <w:ind w:right="-3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keepNext w:val="true"/>
        <w:widowControl/>
        <w:numPr>
          <w:ilvl w:val="0"/>
          <w:numId w:val="0"/>
        </w:numPr>
        <w:ind w:right="-31" w:hanging="0"/>
        <w:jc w:val="right"/>
        <w:outlineLvl w:val="1"/>
        <w:rPr/>
      </w:pPr>
      <w:r>
        <w:rPr>
          <w:sz w:val="24"/>
          <w:szCs w:val="24"/>
        </w:rPr>
        <w:t>энерге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от 11.12.2020 № 69-к/1</w:t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Фабрика «Красный Октябр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ичугский муниципальный райо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5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4"/>
        <w:gridCol w:w="49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брика «Красный Октябрь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5315, Ивановская область, Вичугский район, п. Каменка, ул. 25 Октября, д. 82 –Д, литер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, 153022, г. Иваново, ул. Велижская, д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реализации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2. Перечень плановых мероприятий по ремонту объектов централизованных систем водоснабжения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и (или) водоотведения, мероприятий, направленных на улучшение качества питьевой воды и (или)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качества очистки сточных вод, мероприятий по энергосбережению и повышению энергетической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эффективности, в том числе по снижению потерь воды при транспортировке, а также перечень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мероприятий, направленных на повышение качества обслуживания абон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2835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 0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 58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 32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 14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 05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 xml:space="preserve">3. Планируемый объем подачи воды (принимаемых сточных вод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9"/>
        <w:gridCol w:w="3544"/>
        <w:gridCol w:w="992"/>
        <w:gridCol w:w="992"/>
        <w:gridCol w:w="993"/>
        <w:gridCol w:w="992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37 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20 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39 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39 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39 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14 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6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98 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98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98 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22 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74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41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41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41 620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ind w:left="284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</w:t>
      </w:r>
    </w:p>
    <w:p>
      <w:pPr>
        <w:pStyle w:val="Normal"/>
        <w:widowControl/>
        <w:autoSpaceDE w:val="false"/>
        <w:ind w:left="284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5677"/>
        <w:gridCol w:w="768"/>
        <w:gridCol w:w="56"/>
        <w:gridCol w:w="613"/>
        <w:gridCol w:w="670"/>
        <w:gridCol w:w="668"/>
        <w:gridCol w:w="678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363"/>
        <w:gridCol w:w="1235"/>
        <w:gridCol w:w="1101"/>
        <w:gridCol w:w="123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7 5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 99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3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2 7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6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 763,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88,7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</w:t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2-12-16T15:09:00Z</dcterms:modified>
  <cp:revision>1018</cp:revision>
  <dc:subject/>
  <dc:title>П Р О Т О К О Л    № 58</dc:title>
</cp:coreProperties>
</file>